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7"/>
        </w:rPr>
        <w:t>Приложение 2 к приказу УО ОА г. Якутс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 «_12__» сентября_2022 г. №_01-10_/1043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Fonts w:cs="Times New Roman"/>
          <w:szCs w:val="2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 xml:space="preserve">ПРОГРАММ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Якутского антинаркотического слёта добровольцев в сфере профилактики употребления ПАВ в школьной среде «Общее дело» 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6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hd w:fill="FFFFFF" w:val="clear"/>
        </w:rPr>
        <w:t>Основные спикер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О. О. – клинический психолог, руководитель московского городского отделения Общероссийской общественной организации «Общее дело», эксперт Главного Управления по незаконному обороту наркотиков МВД РФ (г. Москв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Е. Ю. – тренер по ораторскому мастерству, член международной ассоциации психоаналитиков, автор курса и книги по ораторского мастерству «Оратор на миллиард» (г. Москв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а Е. К.- психолог, наркологический превентолог, председатель Якутского республиканского отделения Общероссийской общественной организации «Общее дело», эксперт Общественной палаты РС (Я) (г. Якутск)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18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>Место проведения:</w:t>
      </w:r>
      <w:r>
        <w:rPr>
          <w:bCs/>
        </w:rPr>
        <w:t xml:space="preserve"> МБУ ДО «Центр технического творчества» городского округа «город Якутск» (г. Якутск, ул. Горького, д. 98/1)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6"/>
          <w:shd w:fill="FFFFFF" w:val="clear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hd w:fill="FFFFFF" w:val="clear"/>
        </w:rPr>
        <w:t>Даты проведения:</w:t>
      </w:r>
      <w:r>
        <w:rPr>
          <w:rStyle w:val="StrongEmphasis"/>
          <w:b w:val="false"/>
          <w:color w:val="000000"/>
          <w:shd w:fill="FFFFFF" w:val="clear"/>
        </w:rPr>
        <w:t xml:space="preserve"> с </w:t>
      </w:r>
      <w:r>
        <w:rPr/>
        <w:t>23 по 24 сентября 2022 года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/>
          <w:b/>
          <w:color w:val="000000"/>
          <w:sz w:val="16"/>
          <w:u w:val="single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ВЫЙ ДЕНЬ – 23 сентября (пятница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09.00-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, размещение участников, разделение на отря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09.30-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0.3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откры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1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такое «Общее дело». Мастер-класс, группа 1 «Ораторское мастерство» (Чернов Евгений, г. Москва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1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Что такое «Общее дело». Мастер-класс, группа 2 «Проведения уроков здоровья» (Моисеев Олег, г. Моск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4.0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Мастер-класс, группа 2 «Ораторское мастерство» (Чернов Евгений, г. Моск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4.0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Мастер-класс, группа 1 «Профилактические занятия» (Моисеев Олег, г. Моск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6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мандами визитной карточ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7.30-1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. Обсу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8.3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 участник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ОЙ ДЕНЬ – 24 сентября (суббота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09.00-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, размещение участников, разделение на отря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09.3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Тренинг - практикум, группа 1 «Ораторское мастерство» (Чернов Евгений, 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09.3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Тренинг - практикум, группа 2 «Проведения уроков здоровья» (Моисеев Олег, 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1.00-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Тренинг - практикум, группа 2 «Ораторское мастерство» (Чернов Евгений, 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Тренинг - практикум, группа 1 «Проведения уроков здоровья» (Моисеев Олег, 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ыступление команд: визитные карточки коман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щита командами уроков здоровья по фильму Общего 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3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лучших коман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2:00Z</dcterms:created>
  <dc:creator>Махмудова Анна Леонидовна</dc:creator>
  <dc:description/>
  <cp:keywords/>
  <dc:language>en-US</dc:language>
  <cp:lastModifiedBy>User</cp:lastModifiedBy>
  <cp:lastPrinted>2019-01-18T00:22:00Z</cp:lastPrinted>
  <dcterms:modified xsi:type="dcterms:W3CDTF">2022-09-13T00:09:00Z</dcterms:modified>
  <cp:revision>10</cp:revision>
  <dc:subject/>
  <dc:title/>
</cp:coreProperties>
</file>