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к приказу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«__»_______2020 г. №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i/>
          <w:i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28"/>
          <w:lang w:eastAsia="ru-RU"/>
        </w:rPr>
        <w:t>(исходный образец, для редактирования под каждое учреждение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i/>
          <w:i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 xml:space="preserve">Журнал учета и движения документ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 xml:space="preserve">служебного пользования «ДСП»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т «___»________20___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ен «____»__________ 20___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340"/>
        <w:gridCol w:w="1495"/>
        <w:gridCol w:w="2223"/>
        <w:gridCol w:w="1719"/>
        <w:gridCol w:w="2979"/>
        <w:gridCol w:w="2945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Учетный номер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дата постановки на у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л-во экз./кол-во лис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уда направляетс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в каких целя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(копия, оригинал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Дата направления/дата возврата (при направлении оригинала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ФИО получившего, входящий номер или подпись должностного лиц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Исполнитель </w:t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276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33:00Z</dcterms:created>
  <dc:creator>МастаховаМА</dc:creator>
  <dc:description/>
  <dc:language>en-US</dc:language>
  <cp:lastModifiedBy>Иванова</cp:lastModifiedBy>
  <cp:lastPrinted>2014-02-11T14:33:00Z</cp:lastPrinted>
  <dcterms:modified xsi:type="dcterms:W3CDTF">2020-03-12T02:33:00Z</dcterms:modified>
  <cp:revision>2</cp:revision>
  <dc:subject/>
  <dc:title/>
</cp:coreProperties>
</file>