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50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123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ПРА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ЬОКУУСКА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УОРА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УОКУРУГУН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Ь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АЛТАТЫ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/>
                    </w:rPr>
                    <w:t>Y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ЭХХЭ УПРАВЛЕНИЕ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13 » сентября 2018 г.                                                                                             № 01-10/7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учителей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едагогического труда»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лану Управления образования Окружной администрации                    г. Якутска  «Развитие образования городского округа «город Якутск»   на 2018-2022 годы,  в целях развития творческой деятельности педагогических работников, поддержки инновационных технологий в организации образовательной деятельности, роста профессионального мастерства педагогических работников, 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 муниципальный конкурс  учителей ОБЖ  «Мастер педагогического труда»-2018»</w:t>
      </w:r>
      <w:r>
        <w:rPr>
          <w:rFonts w:cs="Times New Roman" w:ascii="Times New Roman" w:hAnsi="Times New Roman"/>
          <w:bCs/>
          <w:sz w:val="28"/>
          <w:szCs w:val="28"/>
        </w:rPr>
        <w:t xml:space="preserve">  28 сентября </w:t>
      </w:r>
      <w:r>
        <w:rPr>
          <w:rFonts w:cs="Times New Roman" w:ascii="Times New Roman" w:hAnsi="Times New Roman"/>
          <w:sz w:val="28"/>
          <w:szCs w:val="28"/>
        </w:rPr>
        <w:t xml:space="preserve">2018 года в МОБУ СОШ №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 муниципального конкурса  учителей ОБЖ  «Мастер педагогического труда»-2018»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 xml:space="preserve">                     к данно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и жюр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   к данно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конкурса назначить Федорова А.Ю., главного специалиста отдела физической  культуры и военно - патриотического воспи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ОБУ СОШ №3 (Костецкая О.И.) создать условия проведения муниципального конкурса  учителей ОБЖ  «Мастер педагогического труда»-2018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БЖ от основных обязанностей                     с сохранением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риказа возложить на Поповой Т.Н., заместителя начальника 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п/п                                         В.В.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п/п                                        Т.Н. Попова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ной  администрации г. Яку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/п        Петр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3» сентября  2018 г. 01-10/ 7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учителей ОБЖ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едагогического труда»-201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конкурсе учителей ОБ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педагогического труда»-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х образовательных стандартов начального общего, основного общего, среднего общего образования, поддержку инновационных технологий в организации образовательной деятельности, рост профессионального мастерства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авторскую разработку программно-методического обеспечения по предмету «Основам безопасности жизнедеятельности» и военно-патриотическому воспита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ндивидуальные траектории самообразования путем повышения квалификации и развития творческой инициативы учителей ОБЖ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оощрить лучшие  внедренные методики и практики педагогов-организаторов военно-патриотического воспитания обучающих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иболее эффективные организационные формы военно-прикладных и оборонно-спортивных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опыт разработки по организации клубов, секций, кружков                       с военно-патриотической, оборонно-спортивной направл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И МЕСТО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курс проводится 28 сентября 2018 года на базе                               МОБУ СОШ №3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ы предоставляются до 26 сентября 2018 года 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Якутск ул. Ярославского 13.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                                т. 42-44-14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учителя ОБЖ общеобразовательных учреждений г. Якутска, реализующих программы общего образования, независимо от их организационно - правовой формы (далее – педагогические работник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(кафедрой) учителей предме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участник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более тре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обобщенного опыта за последние три года на уровне образовательной организации или муниципальном уров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лификационная категория претендента на участие в Конкурсе во внимание не прин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Конкурса имеют право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ую поддержку при подготовке к любому этапу Конкур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и полную информацию о конкурсных мероприятиях и критериях их оцен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участия в Конкурс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ую оценку профессионального уровня, предъявленного на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 И ЖЮР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ональный состав оргкомитета и жюри определяется соответствующим приказом управления образования Окружной администрации города Якутс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 и жюри ведут свою работу на основе следующих принципо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равных возможностей всем участникам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 комфортных условий для всех учас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Оргкомитет конкурс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цедуру проведения, содержание и критерии конкурсных испытаний, технологию и формы их проведения, требования к оформлению материалов, представляемых на конкурс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жюри и определяет регламент его рабо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документацию конкурс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спорные вопрос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юри конкурс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пределяет процедуру и критерии оценивания конкурсных испытаний в случае несогласия с теми, которые определены оргкомитетом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формирует состав участников очного этап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конкурсные испытания очного этап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ауреатов и победителей конкурс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и рекомендации по итогам проведения конкурса, а также по подготовке победителя к участию в республиканском конкурс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 жюри формируется из числа опытных педагогов, методистов, специалистов управленческих структур, обществен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ДВЕДЕНИЕ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РЕДЕЛЕНИЕ ПОБЕДИТЕЛЕЙ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я производится по 1 номинации: «Мастер педагогического труда – 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Участник Конкурса, набравший наибольшее количество баллов, имеющий самый высокий рейтинг, объявляется победителем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Победителю Конкурса присваивается звание «Мастер педагогического труда-2018», вручается почетный диплом, ку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По результатам рейтинга определяются номин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Номинантам вручаются почетные грамоты и именные ку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. Всем участникам Конкурса вручаются сертификаты «Участник городского конкурса «Мастер педагогического труда – 2018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6. Объявление результатов Конкурса и награждение производится на торжественной церемонии закрыт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7. Оргкомитет содействует широкому использованию творческого опыта педагогов-финалистов посред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дания авторски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дение авторских мастер-классов и семина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мещение материалов в сайте управления образования города Яку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роведения конкурса «Мастер педагогического труда-2018» города Якутс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борочный этап конкурса – проводится с 26 по 28 сентября 2018 года. Экспертиза документов, представленных на конкурс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сональная заявка от образовательного учреждения с краткой характеристикой профессиональных и личностных качеств уч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учителя, заверенная руководителем образовательного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еферат по инновационной методике организации и проведения учебной или вне учебной военно-патриотической и оборонно-спортивной работы - по теме демонстрационного выступления (не более 7 страниц машинописного текста через два интервал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пыта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(9х12); жанровая фотография (с учебного занятия, внеклассного мероприятия, педагогического совещания и т.п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сброшюрованными в одну папку на бумажном и электронном носителе (компакт – диск). Формат текста А4, размер шрифта 14, межстрочный интервал – одинарный, набор в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- проводится 3 февраля,  допущенные к участию во 2 этапе конкурса, выполняют в порядке, определенном оргкомитетом, конкурсные зада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тур. Теоретическая защита (выступление до 12 мин.) представленного им автореферата по организации и проведению учебной и внеучебной военно-патриотической и оборонно-спор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и социальная значимость представленного опыт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теоретического обоснования представленного опыта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, воспитательная, оздоровительная ценность                              в образовательной среде представленного опыта работы, его эмоциональный и нравственный потенц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конкурсанта аргументировано, с применением всего арсенала демонстрационных средств, показать педагогическое мастерство и профессионализм в отведенное для демонстрации врем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тур. «Учительское мастерство» - проведение открытого урока или внеурочного мероприятия (до 50 минут с самоанализом и обсужд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глубина раскрытия темы и оригинальность методических при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2.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организовать использование учащимися разных источников и ресурсов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организовать взаимодействие учащихся между с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а муниципального конкурса учителей ОБЖ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 педагогического труда-2018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дата рождения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адрес, телефо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ая должность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когда и какое учебное заведение окончил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 работы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ведомственные награды, ученая степень, почетные звания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группе образовательных учреждений участвует в Конкурсе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еферат на тему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е разработки, публикации, авторские программы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с докладами на научно – практических конференциях, педагогических чтениях, семинарах и др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(индекс), телефон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уководителя образовательного учрежде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научные звания, телефо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 Участник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образовательной организаци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2 </w:t>
      </w:r>
      <w:r>
        <w:rPr>
          <w:rFonts w:cs="Times New Roman" w:ascii="Times New Roman" w:hAnsi="Times New Roman"/>
        </w:rPr>
        <w:t xml:space="preserve">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3» сентября 2018 г. №01-10/ 7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учителей ОБЖ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 педагогического труда»-201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Конкурса, возложив ответственность по организации и проведению Конкурса с сохранением средней заработной платы в следующем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пова Тамара Николаевна, заместитель начальника Управления образования, председатель Жюр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ргин Афанасий Афанасьевич, к.п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едующий кафедрой ОБЖ института ФК и  С  СВФУ им М.К. Аммосо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Мостовой Анатолий Владимирович, учитель ОБЖ МОБУ СОШ №3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Жерготов Егор Егорович, учитель ОБЖ МОБУ «Саха гимназия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Федоров Аркадий Юрьевич, главный специалист отдела физической культуры и военно-патриотического воспитания Управл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k_yk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6:00Z</dcterms:created>
  <dc:creator>КУЗЬМА</dc:creator>
  <dc:description/>
  <cp:keywords/>
  <dc:language>en-US</dc:language>
  <cp:lastModifiedBy>ФедоровАЮ</cp:lastModifiedBy>
  <cp:lastPrinted>2018-01-19T10:56:00Z</cp:lastPrinted>
  <dcterms:modified xsi:type="dcterms:W3CDTF">2018-09-14T01:23:00Z</dcterms:modified>
  <cp:revision>59</cp:revision>
  <dc:subject/>
  <dc:title/>
</cp:coreProperties>
</file>