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ТСКАЯ ГОРОДСКАЯ ТЕРРИТОРИАЛЬНАЯ ОРГАНИЗАЦИЯ ПРОФСОЮЗА РАБОТНИКОВ НАРОДНОГ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77000, г.Якутск, ул. Кальвица 5</w:t>
        <w:tab/>
        <w:tab/>
        <w:tab/>
        <w:t xml:space="preserve">тел.факс/21-44-1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gto</w:t>
      </w:r>
      <w:r>
        <w:rPr>
          <w:rFonts w:cs="Times New Roman" w:ascii="Times New Roman" w:hAnsi="Times New Roman"/>
          <w:i/>
          <w:sz w:val="24"/>
          <w:szCs w:val="24"/>
        </w:rPr>
        <w:t>5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профсоюзного конкурса-выставки «Новогоднее настроение-2018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работников образовательных учреждений г. Якут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самодеятельного прикладного творчества среди работников образовательных учреждений г.Якут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звитию  творческих увлечений, хобби работников образовательных учреж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активной жизненной поз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общественного участия работников в жизни педагогического  сооб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о проведения выставки-конкур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-конкурс проводится в два эта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 –   среди работников образовательной организации по установленным номинациям, членов профсоюза ЯГТО профсоюза работников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й этап среди работников профсоюзных организаций ЯГТО профсоюза работников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состоится 22  декабря 2018 года  с 14.00 в МАОУ СОШ №23 по адресу: Пояркова 8/2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выставки-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гистрация участников, оформление экспозиций - 14.00-15.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жюри и представление работ - 15.00-16.3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дведение итогов, награждение - 16.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 вы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игруш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открыт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года 2018 г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елка (без использования электрических гирлянд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костю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декор сто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декор помещ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ма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участвуют работы, занявшие призовые места в каждой номинации в О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работы изготавливаются вручную, самостоятельно в различных техниках. Не допускаются работы, выполненные совместно с родителями и воспитанни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-ярмарки «Новогоднее настроение 2018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(учрежд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409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выставки-конкурса обязательно сопровождают работы кратким описанием: ФИО автора полностью, место работы, должность, материал и техника исполнения работы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: оригинальность изделия, мастерство исполнения, сложность, оригинальность техники исполнения, эстетика выполн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определяются лучшие работы, которые отмечаются сертификатами лучших по номинация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0:00Z</dcterms:created>
  <dc:creator>User</dc:creator>
  <dc:description/>
  <dc:language>en-US</dc:language>
  <cp:lastModifiedBy>Иванова</cp:lastModifiedBy>
  <cp:lastPrinted>2014-12-20T13:27:00Z</cp:lastPrinted>
  <dcterms:modified xsi:type="dcterms:W3CDTF">2018-12-10T07:50:00Z</dcterms:modified>
  <cp:revision>3</cp:revision>
  <dc:subject/>
  <dc:title/>
</cp:coreProperties>
</file>