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757"/>
              <w:gridCol w:w="4183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Style1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УПРАВЛЕНИЕ</w:t>
                  </w:r>
                </w:p>
                <w:p>
                  <w:pPr>
                    <w:pStyle w:val="Style1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РАЗОВАНИЯ</w:t>
                  </w:r>
                </w:p>
                <w:p>
                  <w:pPr>
                    <w:pStyle w:val="Style1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КРУЖНОЙ АДМИНИСТРАЦИИ</w:t>
                    <w:br/>
                    <w:t>ГОРОДА ЯКУТСКА</w:t>
                  </w:r>
                </w:p>
                <w:p>
                  <w:pPr>
                    <w:pStyle w:val="Style16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пр. Ленина,15</w:t>
                  </w:r>
                </w:p>
                <w:p>
                  <w:pPr>
                    <w:pStyle w:val="Style16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г. Якутск, 677020</w:t>
                  </w:r>
                </w:p>
                <w:p>
                  <w:pPr>
                    <w:pStyle w:val="Style16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тел./факс 34-10-54</w:t>
                  </w:r>
                </w:p>
                <w:p>
                  <w:pPr>
                    <w:pStyle w:val="Style16"/>
                    <w:rPr/>
                  </w:pPr>
                  <w:hyperlink r:id="rId2"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://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yaguo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  <w:r>
                    <w:rPr>
                      <w:b w:val="false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Style16"/>
                    <w:rPr>
                      <w:b w:val="false"/>
                      <w:b w:val="false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uo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@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post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yaguo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Style16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ОГРН 103140205741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НН/КПП 1435138856/143501001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1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val="en-US" w:eastAsia="en-US"/>
                    </w:rPr>
                    <w:drawing>
                      <wp:inline distT="0" distB="0" distL="0" distR="0">
                        <wp:extent cx="952500" cy="1181100"/>
                        <wp:effectExtent l="0" t="0" r="0" b="0"/>
                        <wp:docPr id="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0" r="-3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Style1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ДЬОКУУСКАЙ</w:t>
                  </w:r>
                </w:p>
                <w:p>
                  <w:pPr>
                    <w:pStyle w:val="Style1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УОРАТ</w:t>
                  </w:r>
                </w:p>
                <w:p>
                  <w:pPr>
                    <w:pStyle w:val="Style1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УОКУРУГУН ДЬАҺАЛТАТЫН</w:t>
                  </w:r>
                </w:p>
                <w:p>
                  <w:pPr>
                    <w:pStyle w:val="Style1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YӨРЭХХЭ УПРАВЛЕНИЕТА</w:t>
                  </w:r>
                </w:p>
                <w:p>
                  <w:pPr>
                    <w:pStyle w:val="Style16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Ленин пр., 15</w:t>
                  </w:r>
                </w:p>
                <w:p>
                  <w:pPr>
                    <w:pStyle w:val="Style16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Дьокуускай к., 677020</w:t>
                  </w:r>
                </w:p>
                <w:p>
                  <w:pPr>
                    <w:pStyle w:val="Style16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4-10-54 төл.</w:t>
                  </w:r>
                </w:p>
                <w:p>
                  <w:pPr>
                    <w:pStyle w:val="Style16"/>
                    <w:rPr/>
                  </w:pPr>
                  <w:hyperlink r:id="rId5"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://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yaguo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  <w:r>
                    <w:rPr>
                      <w:b w:val="false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Style16"/>
                    <w:rPr>
                      <w:b w:val="false"/>
                      <w:b w:val="false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uo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@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post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yaguo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Style16"/>
                    <w:rPr/>
                  </w:pPr>
                  <w:r>
                    <w:rPr>
                      <w:b w:val="false"/>
                      <w:sz w:val="18"/>
                      <w:szCs w:val="18"/>
                    </w:rPr>
                    <w:t>ОГРН 1031402057411</w:t>
                  </w:r>
                </w:p>
                <w:p>
                  <w:pPr>
                    <w:pStyle w:val="Style1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ИНН/КПП 1435138856/143501001</w:t>
                  </w:r>
                </w:p>
              </w:tc>
            </w:tr>
          </w:tbl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2 » январ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 муниципаль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«город Якутск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образования Республики Саха (Якутия) от 17 декабря 2015г. № 01-29/4507  направляем  формы отчетов по комплектованию муниципальных образовательных учреждений педагогическими  кадрами. Также направляем формы Плана комплектования педагогическими кадрами на 2016-2017 уч. год, просьба работать в данных формах. Все формы предоставляете в бумажном и электронном  варианте в отдел кадровой работы по граф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афик сдачи отч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ы отч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плана комплектования на 2016-2017 уч.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важением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адровой работы  МК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образования ГО «город Якут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2-32-98          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rido@bk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guo.ru/" TargetMode="External"/><Relationship Id="rId3" Type="http://schemas.openxmlformats.org/officeDocument/2006/relationships/hyperlink" Target="mailto:uo@post.yaguo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yaguo.ru/" TargetMode="External"/><Relationship Id="rId6" Type="http://schemas.openxmlformats.org/officeDocument/2006/relationships/hyperlink" Target="mailto:uo@post.yaguo.ru" TargetMode="External"/><Relationship Id="rId7" Type="http://schemas.openxmlformats.org/officeDocument/2006/relationships/hyperlink" Target="mailto:okrido@b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0:00Z</dcterms:created>
  <dc:creator>Лыткина И Ф</dc:creator>
  <dc:description/>
  <cp:keywords/>
  <dc:language>en-US</dc:language>
  <cp:lastModifiedBy>Лина И. Атласова</cp:lastModifiedBy>
  <cp:lastPrinted>2013-12-10T14:45:00Z</cp:lastPrinted>
  <dcterms:modified xsi:type="dcterms:W3CDTF">2016-01-12T05:19:00Z</dcterms:modified>
  <cp:revision>26</cp:revision>
  <dc:subject/>
  <dc:title/>
</cp:coreProperties>
</file>