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литературного поэтического конкурса «Волшебство зимы в Яку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-6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103"/>
        <w:gridCol w:w="2232"/>
      </w:tblGrid>
      <w:tr>
        <w:trPr>
          <w:trHeight w:val="13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Дегеряков Э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6 имени С.Г. Чер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г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сов Айса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стакова Н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мподистова С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ве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24 имени С.И. Клима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ецкая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Эрендей Э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Назарова М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9 имени М.И. Кершенголь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ва Ал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М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9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Дегеряков Э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6 имени С.Г. Чер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1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Нарый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оркина М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31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Л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Кангаласская СОШ имени П.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рка Кар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арасева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9 имени Д.И. Ягодк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1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ай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вцева С.Д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Якутский городско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цу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Жиркова Т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5 имени Н.О. Кривошапкина»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огенова Анж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вцева С.Д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Якутский городско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а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крябина Л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23 имени В.И. Малышкина»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Черных А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ве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24 имени С.И. Клима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гырысова Уй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ковская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рылова О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5 имени Н.О. Кривошапкина»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асьян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Национальная гимназия «Айыы Кыь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афьева 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Касьян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Национальная гимназия «Айыы Кыь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щ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нтипин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ба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стакова Н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7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айа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олесо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НПСОШ №2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ан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ергуче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16 имени С.Г. Черн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Тимофеева Е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ородская классическая гимназия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ян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Денисова М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НПСОШ №2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а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М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9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вцева С.Д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Якутский городско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т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Л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Кангаласская СОШ имени П.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уткевич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Табагинская СОШ», 6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вцева С.Д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Якутский городско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ская Кар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Николае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Тулагинская СОШ им. П.И. Кочн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м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аввина Е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г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1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инск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Гарцунова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Гимназия «Центр глоба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акова Р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рылова О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5 имени Н.О. Кривошапкина»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ус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Кюн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Гарцунова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Гимназия «Центр глоба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Мичийээ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Федорова Т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Якутская городская национальная гимназия имени А.Г. и Н.К. Чиряев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Тимофеева Е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ородская классическая гимназия №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пыло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Однокопылова Е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Гимназия «Центр глоба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1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ешников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7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лопкова Сан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Федорова Т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Якутская городская национальная гимназия имени А.Г. и Н.К. Чиряев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Эрха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асьян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Национальная гимназия «Айыы Кыь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йы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асьян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Национальная гимназия «Айыы Кыь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м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Тимофеева Е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ородская классическая гимназия №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ве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24 имени С.И. Клима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нтипин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Л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Кангаласская СОШ имени П.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лександ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Физико-технически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уз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стакова Н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аввина Е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шенова 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Гарцунова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Гимназия «Центр глоба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Жиркова Т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5 имени Н.О. Кривошапкина»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1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л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уткевич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Табагинская СОШ», 6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ви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никова С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Борисова Э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Мага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нтипина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ергуче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6 имени С.Г. Чер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ергуче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6 имени С.Г. Чер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ев Айа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М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9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ькевич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Л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Кангаласская СОШ имени П.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Гарцунова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Гимназия «Центр глоба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ская Нарый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Денисова М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НПСОШ №2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санбаева Жас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ергуче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6 имени С.Г. Чер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мб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стакова Н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лихон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ородская классическая гимназия №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лихон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Городская классическая гимназия №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ар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Николае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Тулагинская СОШ имени П.И. Кочн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Ро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Александ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Физико-технически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7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гонтова Сард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асьян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Национальная гимназия «Айыы Кыьа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аввина Е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г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улова Кар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7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ез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Колесо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НПСОШ №2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Егор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17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д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кова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Лукина Л.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Кангаласская СОШ имени П.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Аэ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Семенова М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29 (с углубленным изучением отдельных предметов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1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Дегеряков Э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«СОШ №16 имени С.Г. Чер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г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сов Айса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естакова Н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СОШ №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-8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5103"/>
        <w:gridCol w:w="2268"/>
      </w:tblGrid>
      <w:tr>
        <w:trPr>
          <w:trHeight w:val="12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далов Ар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Сметанина С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1, 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як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Сметанина С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2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нёва Кс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2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Сметанина С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2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рте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Леонтьев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2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ых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нохова Н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Кангаласская СОШ имени П. 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трое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нохова Н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» Кангаласская СОШ имени П. 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шин Леон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нохова Н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Кангаласская СОШ имени П. 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ых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нохова Н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Кангаласская СОШ имени П. 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ников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нохова Н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Кангаласская СОШ имени П. 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нце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нохова Н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Кангаласская СОШ имени П. С. Хром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ейнова Виктор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 Однокопылова Е.П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Гимназия «Центр глобального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айа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. Саввинова Л.Ф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30 имени В.И. Кузьм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ель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30 имени В.И. Кузьм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Да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фимова Е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 №17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ябина Анжел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Ефимова Е.П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7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жин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Семенова М.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9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Эверстова А.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ва Сайы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Уйгул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т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ский Айд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рова С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дрее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аха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ова Д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. Троева А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Тулагинская СОШ имени П.И. Кочн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йла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ева А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Тулагинская СОШ имени П.И. Кочн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бор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Троева А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Тулагинская СОШ имени П.И. Кочн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циферова Бе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Бесакаева О.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Городская классическая гимназия №8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Андреева С.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архинская СОШ №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к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олубь И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убина В.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№33 имени Л.А. Колосов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дова С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Антипина А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енко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олубь И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олубь И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Виолет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сьяно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ациональная гимназия «Айыы Кыьа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Ка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адрина С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 10 имени Д.Г. Новоп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ин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адрина С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 10 имени Д.Г. Новоп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Э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Антипина А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мце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уткевич И.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ьская Ньургуйа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Васильева В.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9 имени Д.И. Ягодк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Антипина А.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Жиркова Т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№5 имени Н.О. Кривошапкина»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Назарова М.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№9 имени М.И. Кершенголь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ич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уткевич И.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кин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Ильинова С.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0 имени Героя Советского Союза Ф.К. Поп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дар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г. Шестакова Н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естакова Н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ник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естакова Н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естакова Н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Ту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естакова Н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й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естакова Н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олубь И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Эв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Жиркова Т.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№5 имени Н.О. Кривошапкина»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а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Ништа А.Б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Гимназия «Центр глоба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Заморщикова С.А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ециальная (коррекционная) общеобразовательная школа-интернат №3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Жиркова Т.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№5 имени Н.О. Кривошапкина» (с углубленным изучением отдельных предме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уткевич И.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ах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9-11 класс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103"/>
        <w:gridCol w:w="2268"/>
      </w:tblGrid>
      <w:tr>
        <w:trPr>
          <w:trHeight w:val="1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ст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э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улова Ю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Ильинова С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с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метанина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ая Г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метанина С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ихайлова Л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Троф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ерных А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ах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ах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ах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ах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ова Мира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ахова В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т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удряш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удряш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удряш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Лазарович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5 имени Б.А. Горбатю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дорова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5 имени Б.А. Горбатю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дорова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5 имени Б.А. Горбатю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адрина С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0 имени Д.Г. Новоп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хоп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4 имени С.И. Климак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Клав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еве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4 имени С.И. Климакова»,</w:t>
              <w:br/>
              <w:t>9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 нов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хоп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4 имени С.И. Климак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еве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4 имени С.И. Климак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йы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ухопле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4 имени С.И. Климак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Егорова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ян 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еркашина В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Черкашина В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Егорова А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орисова Э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ага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инокурова Г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9 имени Н.И. Шар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ушнарёв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ПСОШ №2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олубь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олубь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олубь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олубь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олубь И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абаги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арина-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Эрендей Э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ыш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Эрендей Э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икторо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33 имени Л.А. Колосовой»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лескачевская Д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23 имени В.И. Малышкина» (с углубленным изучением отдельных предме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ская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лескачевская Д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Гимназия «Центр глоба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4:00Z</dcterms:created>
  <dc:creator>Александра Черных</dc:creator>
  <dc:description/>
  <cp:keywords/>
  <dc:language>en-US</dc:language>
  <cp:lastModifiedBy>Александра Черных</cp:lastModifiedBy>
  <cp:lastPrinted>2025-01-17T10:37:00Z</cp:lastPrinted>
  <dcterms:modified xsi:type="dcterms:W3CDTF">2025-01-19T08:47:00Z</dcterms:modified>
  <cp:revision>36</cp:revision>
  <dc:subject/>
  <dc:title/>
</cp:coreProperties>
</file>