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 к приказу Управления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кружной администрации города Якутска</w:t>
      </w:r>
    </w:p>
    <w:p>
      <w:pPr>
        <w:pStyle w:val="Normal"/>
        <w:tabs>
          <w:tab w:val="clear" w:pos="708"/>
          <w:tab w:val="left" w:pos="5529" w:leader="none"/>
        </w:tabs>
        <w:ind w:firstLine="5103"/>
        <w:jc w:val="both"/>
        <w:rPr>
          <w:sz w:val="24"/>
          <w:szCs w:val="24"/>
        </w:rPr>
      </w:pPr>
      <w:r>
        <w:rPr>
          <w:bCs/>
        </w:rPr>
        <w:t>от _______________ 2020 г. № 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ородского округа «город Якут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1. Настоящая должностная инструкция разработана в соответствии с Трудовым кодексом Российской Федерации, </w:t>
      </w:r>
      <w:r>
        <w:rPr>
          <w:color w:val="000000"/>
          <w:sz w:val="24"/>
          <w:szCs w:val="24"/>
        </w:rPr>
        <w:t xml:space="preserve">Федеральным законом от 29 декабря 2012 года № 273-ФЗ «Об образовании в Российской Федерации», </w:t>
      </w:r>
      <w:r>
        <w:rPr>
          <w:sz w:val="24"/>
          <w:szCs w:val="24"/>
        </w:rPr>
        <w:t xml:space="preserve">Приказом Минздравсоцразвития РФ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</w:t>
      </w:r>
      <w:r>
        <w:rPr>
          <w:bCs/>
          <w:color w:val="000000"/>
          <w:sz w:val="24"/>
          <w:szCs w:val="24"/>
        </w:rPr>
        <w:t>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 чального общего, основного общего и среднего общего образования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Решением Якутской городской Думы от 14 сентября 2012 года № РЯГД-48-14 «Об утверждении Положения об Управлении образования Окружной администрации города Якутска в новой редакции» и определяет </w:t>
      </w:r>
      <w:r>
        <w:rPr>
          <w:rFonts w:eastAsia="Calibri"/>
          <w:sz w:val="24"/>
          <w:szCs w:val="24"/>
        </w:rPr>
        <w:t xml:space="preserve">функциональные обязанности, права и ответственность директора </w:t>
      </w:r>
      <w:r>
        <w:rPr>
          <w:color w:val="000000"/>
          <w:sz w:val="24"/>
          <w:szCs w:val="24"/>
          <w:u w:val="single"/>
        </w:rPr>
        <w:t>муниципального общеобразовательного бюджетного учреждения</w:t>
      </w:r>
      <w:r>
        <w:rPr>
          <w:sz w:val="24"/>
          <w:szCs w:val="24"/>
          <w:u w:val="single"/>
        </w:rPr>
        <w:t xml:space="preserve"> городского округа «город Якутск»</w:t>
      </w:r>
      <w:r>
        <w:rPr>
          <w:sz w:val="24"/>
          <w:szCs w:val="24"/>
        </w:rPr>
        <w:t xml:space="preserve"> (далее – образовательное учреждение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2.</w:t>
      </w:r>
      <w:r>
        <w:rPr>
          <w:sz w:val="24"/>
          <w:szCs w:val="24"/>
        </w:rPr>
        <w:t xml:space="preserve"> Директор образовательного учреждения подчиняется непосредственно начальнику Управления образования Окружной администрации города Якут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 период отпуска и временной нетрудоспособности директора образовательного учреждения его обязанности могут быть возложены на одного из заместителей. Временное исполнение обязанностей в этих случаях осуществляется на основании приказа начальника Управления образования Окружной администрации города Якутска, изданного с соблюдением требований трудов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4.На должность директора образовательного учреждения назначается лицо, имеющее </w:t>
      </w:r>
      <w:r>
        <w:rPr>
          <w:rFonts w:eastAsia="Calibri"/>
          <w:sz w:val="24"/>
          <w:szCs w:val="24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Директор образовательного учреждения должен зн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1.Конституцию Российской Федерации, Республики Саха (Якут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2.Законы Российской Федерации, Республики Саха (Якутия), постановления Правительства Российской Федерации, Республики Саха (Якутия), муниципальные правовые акты городского округа «город Якутск» и органов управления образования, регламентирующие образовательную, физкультурно-спортивную деятельн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3.Приоритетные направления развития образовательной системы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4.Конвенцию о правах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5.Педагогику, достижения современной психолого-педагогической науки и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6.Психолог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7.Основы физиологии, гиги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8.Теорию и методы управления образовательными систем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9.Современные педагогические технологии продуктивного, дифференцированного обучения, реализации </w:t>
      </w:r>
      <w:r>
        <w:rPr>
          <w:color w:val="000000"/>
          <w:sz w:val="24"/>
          <w:szCs w:val="24"/>
        </w:rPr>
        <w:t xml:space="preserve">компетентностного </w:t>
      </w:r>
      <w:r>
        <w:rPr>
          <w:sz w:val="24"/>
          <w:szCs w:val="24"/>
        </w:rPr>
        <w:t>подхода, развивающего обу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10.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11.Технологии диагностики причин конфликтных ситуаций, их профилактики и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12.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13.Основы экономики, соци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14.Способы организации финансово-хозяйственной деятельност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15.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16.Основы менеджмента, управления персона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17.Основы управления прое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18. Основы информатизации и цифровизации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19.Правила внутреннего трудового распорядка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20.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6. Директор образовательного учреждения в своей деятельности руководств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6.1.уставом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6.2.правилами внутреннего трудового распорядка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6.3.распоряжениями и постановлениями Окружной администрации города Якутска, нормативными правовыми актами Якутской городской Думы и приказами Управления образования Окружной администрации города Якутс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4.настоящей должностной инструкци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5.правилами по охране труда, производственной санитарии и противопожарной защи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Функ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2.1.Основными направлениями деятельности директора образовательного учреждения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2.1.1.Руководство образовательным учреждением в соответствии с его уставом и законодательством Российской Федерации, Республики Саха (Якут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Организация целенаправленного процесса развития образовательного учреждения в соответствии с его статус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Системная организация учебно-воспитательного и административно-хозяйственного процессов в образовательном учреждении, руководство ими и контроль за развитием этих процесс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Реализация </w:t>
      </w:r>
      <w:r>
        <w:rPr>
          <w:sz w:val="24"/>
          <w:szCs w:val="24"/>
          <w:lang w:eastAsia="en-US"/>
        </w:rPr>
        <w:t xml:space="preserve">Федерального закона ФЗ-120 «Об основах системы профилактики безнадзорности и правонарушений несовершеннолетних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Установление контактов с внешними организациями, с органами системы профилакти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 Развитие процессов информатизации и цифровизации обра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Должностные обяза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образовательного учреждени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 xml:space="preserve">выполняет следующие </w:t>
      </w:r>
      <w:r>
        <w:rPr>
          <w:sz w:val="24"/>
          <w:szCs w:val="24"/>
          <w:u w:val="single"/>
        </w:rPr>
        <w:t>должностные обязанност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Осуществляет руководство образовательным учреждением в соответствии с его Уставом, законодательством Российской Федерации, Республики Саха (Якутия) и муниципальными правовыми актами городского округа «город Якутск»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Обеспечивает системную образовательную (учебно-воспитательную) и административно-хозяйственную работу 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Обеспечивает реализацию федерального государственного образовательного стандар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Формирует контингенты обучающихся, обеспечивает охрану их жизни и здоровья во время образовательного процесса, соблюдение прав и свобод обучающихся и работников образовательного учреждени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5.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6.Обеспечивает объективность оценки качества образования обучающихся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7.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8.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9.В пределах своих полномочий распоряжается бюджетными средствами, обеспечивает результативность и эффективность их использ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В пределах установленных средств формирует фонд оплаты труда с разделением его на базовую и стимулирующую ча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Утверждает структуру и штатное расписание 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Осуществляет подбор и расстановку кад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3.Решает кадровые, административные, финансовые, хозяйственные и иные вопросы в соответствии с уставом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4.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5.Создает условия для непрерывного повышения квалификации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6.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7.Принимает меры по обеспечению безопасности и условий труда, соответствующих требованиям охраны тру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8.Организует и координирует реализацию мер по повышению мотивации работников к качественному труду, в том числе на основе их материальному стимулирования, по повышению престижности труда в образовательном учреждении, рационализации управления и укреплению дисциплины тру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9.Создает условия, обеспечивающие участие работников в управлении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20. Своевременно знакомит работников с законодательными и иными нормативными правовыми актами, регламентирующими деятельность образовательных учреждений, локальными нормативн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21.Принимает локальные нормативные акты образовательного учреждения, содержащие нормы трудового права, в т.ч. по вопросам установления системы оплаты труда с уче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22.Планирует координирует и контролирует работу педагогических и других работников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23.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24.Представляет образовательное учреждение в государственных, муниципальных, общественных и иных органах, учреждениях, иных организаци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5. </w:t>
      </w:r>
      <w:r>
        <w:rPr>
          <w:sz w:val="24"/>
          <w:szCs w:val="24"/>
        </w:rPr>
        <w:t>Обеспечивает открытость и доступность информации о деятельности образовательного учреждения на официальном сайте учреждения в сети «Интернет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6. </w:t>
      </w:r>
      <w:r>
        <w:rPr>
          <w:sz w:val="24"/>
          <w:szCs w:val="24"/>
        </w:rPr>
        <w:t>Организует и проводит самообследование в образовательной организации, анализирует и обобщает показатели деятельности учреждения, формирует отчет  Учредит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27.Содействует деятельности педагогических, психологических, методических объединений, общественных (в т.ч. детских и молодежных)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28. Проводит системную работу по развитию цифровой образовательной среды, внедрению цифровых технологий обучения и электронного документооборота, созданию баз данных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9. Обеспечивает и осуществляет контроль за достоверностью и своевременностью заполнения АИС «Сетевой город» и ведением электронного журнала педагогами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0.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 дополнительных источников финансовых и материальных сред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1.Обеспечивает представление Учредителю, Управлению образования Окружной администрации города Якутска сведений федеральных статистических наблюдений в сфере общего образования, ежегодного отчета о поступлении, расходовании финансовых и материальных средств и публичного отчета и деятельности образовательного учреждения в це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2.Выполняет правила по охране труда и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3. Организует  работу по созданию условий для занятия обучающимися физической культурой и 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4. Осуществляет реализацию антикоррупционного законодательства в образовательном учрежд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35. Распоряжается в пределах своих полномочий бюджетными средствами, а также средствами, которые поступают из других источников, обеспечение рационального, результативного и эффективного их использования. Представляют учредителю и общественности ежегодного отчета о поступлении, расходовании финансовых и материаль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6. </w:t>
      </w:r>
      <w:r>
        <w:rPr>
          <w:sz w:val="24"/>
          <w:szCs w:val="24"/>
          <w:shd w:fill="FFFFFF" w:val="clear"/>
        </w:rPr>
        <w:t>Привлекает для осуществления деятельности, которая предусматривается Уставом образовательного учреждения, дополнительных источников финансовых и материальных средств, в том числе использование, в случае необходимости, банковского креди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3.37. </w:t>
      </w:r>
      <w:r>
        <w:rPr>
          <w:sz w:val="24"/>
          <w:szCs w:val="24"/>
        </w:rPr>
        <w:t>Обеспечивает достижения целевых показателей повышения заработной платы по целевым категориям  работников учреждения в течение текуще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3.38. Обеспечивает заключение и исполнение договоров, муниципальных контрактов на поставку товаров, выполнение работ, оказание услуг в соответствии с законодательством о контрактной систе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3.39.Реализует обеспечение учета, сохранности и пополнения учебно-материальной базы учреждения, учета и хранения документации учреждения; грамотную организацию делопроизводства, ведение бухгалтерского учета и статистической отче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3.40. Обеспечивает безопасную эксплуатации инженерно-технических коммуникаций и оборудования, обязательное принятие мер по приведению их в соответствие с действующими стандартами, правилами и нормами охраны труда и техники безопасности; своевременную и систематическую организацию осмотра и ремонта зданий и сооружений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3.41. Организует работу по обеспечению обучающихся питанием. 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Пра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Директор образовательного учреждения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Принимать любые управленческие решения, касающиеся деятельност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2.Действовать от имени образовательного учреждения во взаимоотношениях с иными организациями и органами государственной  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3.Запрашивать для контроля и внесения коррективов рабочую документацию различных подразделений, служб и сотрудников образовательных учреждений (положения, планы, программы, рабочие материалы, контрольные работы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Контролировать и оценивать ход и результаты групповой и индивидуальной деятельности сотрудников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5.Присутствовать на любых учебных занятиях и мероприятиях, проводимых сотрудниками образовательного учреждения с последующим анализом и оценкой за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6.Требовать от сотрудников образовательного учреждения соблюдения технологии воспитательной, образовательной, экспериментальной, исследовательской и хозяйственной деятельности. Норм и требований профессиональной этики, выполнения принятых учреждением планов и программ (носящих обязательный характер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7.Давать обязательные распоряжения сотрудникам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8.Поощрять обучающихся в соответствии с правилами о поощрениях и взыск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9.Привлекать к дисциплинарной ответственности обучающихся за проступки, дезорганизующие учебно-воспитательный процесс в порядке, установленном правилами о поощрениях и взыск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0.Поощрять сотрудников образовательного учреждения в соответствии с Положением о премировании по согласованию с выборным профсоюзным орг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1.Представлять сотрудников образовательного учреждения к награждению и присвоению почетных званий при утверждении их представлений педагогическим сове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2.Налагать на сотрудников образовательного учреждения взыск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3.Повышать свою квалифик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4.Утверждать любую нормативную правовую документацию, не противоречащую законодательству Российской Федерации, регламентирующую деятельность 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Директор образовательного учреждения несет ответствен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.  За неисполнение и ненадлежащее исполнение без уважительных причин устава или правил внутреннего трудового распорядка образовательного учреждения, распоряжений и приказов начальника Управления образования Окружной администрации города Якутска и иных локальных нормативных актов, должностных обязанностей, установленных настоящей инструкцией, а также принятие управленческих решений, повлекших за собой дезорганизацию образовательного процес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За применение, в том числе однократное, методов воспитания, связанных с физическим и (или) психическим насилием над личностью обучающегося. Директор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«Об образовании», увольнение за данный поступок не является мерой дисциплинарной ответ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директор образовательного учреждения в порядке и в случаях, предусмотренных административ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4.За виновное причинение образовательному учреждению или участникам образовательного процесса ущерба (в т.ч. морального) в связи с исполнением (неисполнением) своих должностных обязанностей, а также прав, предоставленных настоящей инструкцией, директор образовательного учреждения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 За реализацию не в полном объеме образовательных программ в соответствии с учебным пла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6. За качество образования своих выпуск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7. </w:t>
      </w:r>
      <w:r>
        <w:rPr>
          <w:sz w:val="24"/>
          <w:szCs w:val="24"/>
          <w:lang w:eastAsia="en-US"/>
        </w:rPr>
        <w:t>За неисполнение Федерального закона ФЗ-120 «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6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тоящая должностная инструкция составлена в двух экземплярах, один из которых хранится в Управлении образования Окружной администрации города Якутска, </w:t>
      </w:r>
    </w:p>
    <w:p>
      <w:pPr>
        <w:pStyle w:val="Normal"/>
        <w:numPr>
          <w:ilvl w:val="1"/>
          <w:numId w:val="1"/>
        </w:numPr>
        <w:ind w:left="426" w:hanging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гой у работника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917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917"/>
      </w:tblGrid>
      <w:tr>
        <w:trPr/>
        <w:tc>
          <w:tcPr>
            <w:tcW w:w="11917" w:type="dxa"/>
            <w:tcBorders/>
            <w:vAlign w:val="center"/>
          </w:tcPr>
          <w:p>
            <w:pPr>
              <w:pStyle w:val="Normal"/>
              <w:ind w:right="142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 настоящей должностной инструкцией ознакомлен(а).</w:t>
            </w:r>
          </w:p>
        </w:tc>
      </w:tr>
      <w:tr>
        <w:trPr/>
        <w:tc>
          <w:tcPr>
            <w:tcW w:w="11917" w:type="dxa"/>
            <w:tcBorders/>
            <w:vAlign w:val="center"/>
          </w:tcPr>
          <w:p>
            <w:pPr>
              <w:pStyle w:val="Normal"/>
              <w:ind w:right="1474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дин экземпляр получил(а) на руки и обязуюсь хранить на рабочем месте:</w:t>
            </w:r>
          </w:p>
          <w:p>
            <w:pPr>
              <w:pStyle w:val="Normal"/>
              <w:ind w:left="1773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474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/_______________________/</w:t>
            </w:r>
          </w:p>
        </w:tc>
      </w:tr>
    </w:tbl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 (дата ознакомления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03:00Z</dcterms:created>
  <dc:creator>ФедороваАИ</dc:creator>
  <dc:description/>
  <cp:keywords/>
  <dc:language>en-US</dc:language>
  <cp:lastModifiedBy>User</cp:lastModifiedBy>
  <cp:lastPrinted>2020-01-24T14:49:00Z</cp:lastPrinted>
  <dcterms:modified xsi:type="dcterms:W3CDTF">2022-09-21T00:03:00Z</dcterms:modified>
  <cp:revision>2</cp:revision>
  <dc:subject/>
  <dc:title/>
</cp:coreProperties>
</file>