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учителей музыки, педагогов дополнительного образования начальных классов, музыкальных руководителей ДО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смотре реализации проекта «Музыка для всех» отборочный тур проходят в заочной форме детские сады и обучающиеся начальных классов из сельских мест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и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на флешке просим направлять до 5 декабря с.г. по адресу город Якутск, ул. Ломоносова 35, корпус 7, кабинет 6, отдел развития детского творчества или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правки по телефону 34-45-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ады ГО «г. Якутск»  проходят очный отборочный тур </w:t>
      </w:r>
      <w:r>
        <w:rPr>
          <w:rFonts w:cs="Times New Roman" w:ascii="Times New Roman" w:hAnsi="Times New Roman"/>
          <w:b/>
          <w:sz w:val="28"/>
          <w:szCs w:val="28"/>
        </w:rPr>
        <w:t>8 декабря в здании Якутского педагогического колледжа имени С.Ф. Гоголева</w:t>
      </w:r>
      <w:r>
        <w:rPr>
          <w:rFonts w:cs="Times New Roman" w:ascii="Times New Roman" w:hAnsi="Times New Roman"/>
          <w:sz w:val="28"/>
          <w:szCs w:val="28"/>
        </w:rPr>
        <w:t xml:space="preserve"> (ул. Орджоникидзе №3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смотра реализации проекта «Музыка для вс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ских с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декабря 2015 года 09.00. – 16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Якутский педагогический колледж имени С.Ф. Гоголева (ул. Орджоникидзе №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-09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5.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оллективов детских садов г. Якут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17.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оллективов детских садов, начальных классов сельской местности по видеозапис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мотра детских садов будут приглашены на награждение по подведению итогов второго года реализации проекта «Музыка для всех» 10 декабря с 15.00. во Дворец детства ГО «город Якут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 г. Якутска и все остальные участники среднего и старшего звена ОУ (сельские, кроме северных улусов, и городские) принимают участие в оч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смотра реализации проекта «Музыка для все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проведения: 10 декабря 2015 года, 09.00. –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детского творчества ГО «город Якутск», ул. Кирова, №20 - </w:t>
      </w:r>
      <w:r>
        <w:rPr>
          <w:rFonts w:cs="Times New Roman" w:ascii="Times New Roman" w:hAnsi="Times New Roman"/>
          <w:b/>
          <w:sz w:val="28"/>
          <w:szCs w:val="28"/>
        </w:rPr>
        <w:t>хоровое 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ий музыкальный колледж (училище) имени М.Н. Жиркова, ул. Кирова, 23 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лективное музиц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-09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по месту про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3.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оллективов начальных, средних и старших классов по направлен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17.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отра второго года реализации проекта «Музыка для всех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бедителей смот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дипломов победителям номинац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смот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могут быть изменения, дополнения 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смотр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2:00Z</dcterms:created>
  <dc:creator>Admin</dc:creator>
  <dc:description/>
  <dc:language>en-US</dc:language>
  <cp:lastModifiedBy>Иванова</cp:lastModifiedBy>
  <cp:lastPrinted>2015-12-02T15:53:00Z</cp:lastPrinted>
  <dcterms:modified xsi:type="dcterms:W3CDTF">2015-12-02T09:02:00Z</dcterms:modified>
  <cp:revision>2</cp:revision>
  <dc:subject/>
  <dc:title/>
</cp:coreProperties>
</file>