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6"/>
              <w:rPr/>
            </w:pPr>
            <w:r>
              <w:rPr/>
              <w:tab/>
            </w:r>
          </w:p>
          <w:p>
            <w:pPr>
              <w:pStyle w:val="Style16"/>
              <w:rPr/>
            </w:pPr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_22_» _октября_ 2015 г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01-10_/_735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мероприятий, посвященных Дню народного еди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лану работы Управления образования Окружной администрации города Якутска на 2015-2016 учебный год, в целях гражданско-патриотического воспитания подрастающего поколени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проведения Дня народного единства в образовательных учреждениях (приложение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в образовательных учреждениях с 26 по 31 октября 2015 года мероприятия, посвященные Дню народного единства согласно 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очистку прикрепленных памятных мест, обелисков в срок до 31 октября 2015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проведенных мероприятиях по Дню народного единства направить в отдел воспитательной работы и дополнительного образования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ноября 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vrdod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с пометкой «День народного един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План Управления образования Окружной администрации города Якутска на 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                         п/п                              А.К. П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О ОА г.Яку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п/п______А.К.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22_»_октября_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енных Дню народного един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города Я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82"/>
        <w:gridCol w:w="1881"/>
        <w:gridCol w:w="28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ые линейки, политинформации, открытые уроки, тематические классные часы, диспуты, викторины, конкурсы сочинений, рисунков и т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-31 октября 2015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книжных выставок, бесед, тематических вечеров о Дне народного единства</w:t>
            </w:r>
            <w:bookmarkStart w:id="0" w:name="_GoBack"/>
            <w:bookmarkEnd w:id="0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6-31 октября 2015 го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е библиотек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рикрепленных памятных мест, обелисков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31 октября 2015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мятник Герою Советского Союза К.К.Краснояров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ульптура «Скорбящий воин» в сквере Павшим воинам на озере Ильм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П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вер им. Героя России  С. Рыжико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Советскому солдат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ст Ф.Попова – Героя Советского Союз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погибшим воин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Мархинская СОШ №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«Воин дающий присягу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Мархинская СОШ №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а-памятник погибшим в ВОВ воинам-сельчанам в с.Маг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Маганская СО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погибшим воинам в с.Хат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Хатасская СО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лиск памяти погибшим воинам в п.Канга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Кангаласская СОШ</w:t>
            </w:r>
          </w:p>
        </w:tc>
      </w:tr>
      <w:tr>
        <w:trPr>
          <w:trHeight w:val="5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 погибшим воинам в годы ВОВ в с.Тулаги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Тулагинская СО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мориальный комплекс участникам перегоночной трассы «Аляска – Сибир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СОШ №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0:00Z</dcterms:created>
  <dc:creator>Екатерина Е. Винокурова</dc:creator>
  <dc:description/>
  <dc:language>en-US</dc:language>
  <cp:lastModifiedBy>Иванова</cp:lastModifiedBy>
  <cp:lastPrinted>2015-10-23T13:22:00Z</cp:lastPrinted>
  <dcterms:modified xsi:type="dcterms:W3CDTF">2015-11-02T05:30:00Z</dcterms:modified>
  <cp:revision>2</cp:revision>
  <dc:subject/>
  <dc:title/>
</cp:coreProperties>
</file>