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й 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горо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выста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 - прикладного творчества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образовательных учреждений Г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город Якутс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Традиции и современ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,</w:t>
      </w:r>
    </w:p>
    <w:p>
      <w:pPr>
        <w:pStyle w:val="Normal"/>
        <w:spacing w:lineRule="auto" w:line="240" w:before="0" w:after="0"/>
        <w:ind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посвященной Году педагога и наставника в Росс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tbl>
      <w:tblPr>
        <w:tblW w:w="10349" w:type="dxa"/>
        <w:jc w:val="left"/>
        <w:tblInd w:w="-995" w:type="dxa"/>
        <w:tblLayout w:type="fixed"/>
        <w:tblCellMar>
          <w:top w:w="36" w:type="dxa"/>
          <w:left w:w="104" w:type="dxa"/>
          <w:bottom w:w="0" w:type="dxa"/>
          <w:right w:w="98" w:type="dxa"/>
        </w:tblCellMar>
      </w:tblPr>
      <w:tblGrid>
        <w:gridCol w:w="10349"/>
      </w:tblGrid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Плетение из конского волоса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етение из конского вол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ввинова Диана, обучающаяся Детского (подросткового) центра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етение из конского вол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обучающих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етение из конского вол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епанова Диана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етение из конского вол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арова Уйгулина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етение из конского вол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трова Любовь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етение из конского вол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трова Любовь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Валя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я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нды Аделина, обучающая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я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ванова Татьяна,  обучающаяся Дворца детского творчества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я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иссарова Валентина, обучающая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я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 обучающих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ля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ригина Сардаана, ученица МОБУ СОШ №13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Вязание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яз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ригина Сардаана, ученица МОБУ СОШ №13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яз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учащихся МОБУ СОШ №33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оскутное шитье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ши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ковлева Мария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ши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обучающихся Дворца детского творчества им. Ф.И. Авдеевой. «Панно «Саьарчы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ши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обучающихся Дворца детского творчества им. Ф.И. Авдеевой. «Панно «Куехтуну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ши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варова Аина, ученица Городской классической гимназии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ши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учеников МАОУ Хатасской СОШ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ши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ыткина Татьяна, ученица Городской классической гимназии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Национальная одежд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омин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Национальная одежда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6-11 класс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голева Айаана, ученица МОБУ СОШ №17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ая одеж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рядина Сандаара, ученица МОБУ СОШ №17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ая одеж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учащихся Саха политехнического лицея. Коллекция «Дьеьегей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циональная одеж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стерова Лилия, обучающая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Смешанная техн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трова Айыына, обучающаяся Детского (подросткового) центра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ввин Артем, обучающий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митриева Ажигалова Алина, ученица МОБУ СОШ №31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игаева Ильнара, обучающая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ев Леонид, ученик МАОУ Хатасской СОШ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Дворца детского творчества им. Ф.И. Авдеевой. Работа «Дети нашего дворца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ОННЫХ ШКОЛ награж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нская Дана, ученица С(к) ООШ №22. Работа «Ваза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ая 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ОННЫХ ШКОЛ награж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нская Дана, ученица С(к) ООШ №22. Работа «Кузя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Бисер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урнашева Софья, ученица МОБУ СОШ №33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тонова Лена, обучающая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ванова Любовь, ученица МАОУ Хатасской СОШ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асильева Надя, обучающаяся Дворца детского творчества им. Ф.И. Авдеевой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Дворца детского творчества им. Ф.И. Авдеевой. Работа «Вкус лета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трова Елена, ученица МОБУ СОШ №33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с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ОННЫХ ШКО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робейникова Екатерина, ученица С(к)ОШ №34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Вышивка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ши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карова Аделия, ученица МОБУ СОШ №35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ши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ефьева Наталья, ученица МОБУ СОШ №10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ши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голева Алина, ученица МОБУ СОШ №17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_Hlk13288351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ши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ырина Анна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ши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-11 клас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Х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охвич Ксения, ученица С(к)ОШ №34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Резьба по дерев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3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ьба по дерев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 коллектив учащихся МОБУ СОШ №32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2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ьба по дерев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абакари Ал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трова Анастасия, учащиеся МОБУ СОШ №32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1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зьба по дерев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огоров Аман, ученица НПСОШ №2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Керам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ерам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обучающихся Дворца детского творчества им. Ф.И. Авдеевой. Работа «Куклы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рам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обучающихся Дворца детского творчества им. Ф.И. Авдеевой. Композиция «Мой родной край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рам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арова Уйгулина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рам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ликов Влад, ученик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ерам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естников Егор, ученик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Изделия из кож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делия из ко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дакова Айна, ученица Саха политехнического лицея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делия из ко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ванова Куннэй, ученица МАОУ Хатасской СОШ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делия из ко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ванов Пав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рякин Арылхан, учащиеся МАОУ Хатасской СОШ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делия из кож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лектив Дворца детского творчества им. Ф.И. Авдеевой. Сумка из кожи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Батик. Шелкограф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атик. Шелкограф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лмогорова Полина, ученица Городской классической гимназ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инация «Точечная роспись»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очечная роспис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арова Айсена, обучающаяся Детского подросткового центра</w:t>
            </w:r>
          </w:p>
        </w:tc>
      </w:tr>
      <w:tr>
        <w:trPr>
          <w:trHeight w:val="410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очечная роспис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дрихинская Ангелина, обучающаяся Детского (подросткового) центра</w:t>
            </w:r>
          </w:p>
        </w:tc>
      </w:tr>
      <w:tr>
        <w:trPr>
          <w:trHeight w:val="434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ящего кубка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выст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 - прикладн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чащихся города Якут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радиции и соврем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священной Году педагога и наставника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, стали – коллектив Дворца детского творчества им. Ф.И. Авдеев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тасский дом творчества «Ситим» городского округа "город Якутск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6:00Z</dcterms:created>
  <dc:creator>Терютин</dc:creator>
  <dc:description/>
  <cp:keywords/>
  <dc:language>en-US</dc:language>
  <cp:lastModifiedBy>User</cp:lastModifiedBy>
  <cp:lastPrinted>2023-04-20T13:49:00Z</cp:lastPrinted>
  <dcterms:modified xsi:type="dcterms:W3CDTF">2023-04-21T02:48:00Z</dcterms:modified>
  <cp:revision>3</cp:revision>
  <dc:subject/>
  <dc:title/>
</cp:coreProperties>
</file>