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8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участия школ  по  профилактике детского дорожно-транспортного травматизма за 2020 год.</w:t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</w:rPr>
        <w:t>Перечен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обязательн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 системе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одлежащей мониторингу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августа 2013 г. N 662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.5. дополнительная информация о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 системе образова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pPr w:vertAnchor="text" w:horzAnchor="page" w:leftFromText="180" w:rightFromText="180" w:tblpX="2608" w:tblpY="753"/>
        <w:tblW w:w="1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34"/>
        <w:gridCol w:w="568"/>
        <w:gridCol w:w="2268"/>
        <w:gridCol w:w="811"/>
        <w:gridCol w:w="44"/>
        <w:gridCol w:w="31"/>
        <w:gridCol w:w="14"/>
        <w:gridCol w:w="1050"/>
        <w:gridCol w:w="426"/>
        <w:gridCol w:w="709"/>
        <w:gridCol w:w="709"/>
        <w:gridCol w:w="708"/>
        <w:gridCol w:w="851"/>
        <w:gridCol w:w="708"/>
        <w:gridCol w:w="851"/>
        <w:gridCol w:w="851"/>
        <w:gridCol w:w="709"/>
        <w:gridCol w:w="850"/>
        <w:gridCol w:w="851"/>
        <w:gridCol w:w="707"/>
        <w:gridCol w:w="710"/>
        <w:gridCol w:w="709"/>
        <w:gridCol w:w="708"/>
        <w:gridCol w:w="709"/>
        <w:gridCol w:w="851"/>
        <w:gridCol w:w="850"/>
        <w:gridCol w:w="539"/>
        <w:gridCol w:w="16"/>
        <w:gridCol w:w="12"/>
        <w:gridCol w:w="847"/>
      </w:tblGrid>
      <w:tr>
        <w:trPr>
          <w:trHeight w:val="4938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е завед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0" w:type="dxa"/>
            <w:gridSpan w:val="4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курс агитбригад «Помним. Знаем. Соблюдаем»</w:t>
            </w:r>
          </w:p>
        </w:tc>
        <w:tc>
          <w:tcPr>
            <w:tcW w:w="147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еминар учителей ОБЖ и заместителей диоректоров по ВР: 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"Совершенствование методов, обеспечивающих снижение дорожного травматизма в условиях города Якутска"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городская дистанционная олимпиада по ПДД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родская олимпиада по ПДД среди школьников 5-7 класс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родская олимпиада по ПДД среди школьников 8-11 классов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родской конкурс-соревнование  «Безопасное колесо»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кабинета ПДД и его оснащенност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паспорта дорожной безопасности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уголка  по БДД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отряда ЮИД</w:t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ичие площадки по БДД (стационарный или мобиль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 нарушений ПДД учащимися ОУ за год</w:t>
            </w:r>
          </w:p>
        </w:tc>
        <w:tc>
          <w:tcPr>
            <w:tcW w:w="707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астие на городских, республиканских и российских  мероприятиях</w:t>
            </w:r>
          </w:p>
        </w:tc>
        <w:tc>
          <w:tcPr>
            <w:tcW w:w="710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ализация светоотражающих элементов</w:t>
            </w:r>
          </w:p>
        </w:tc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по месячнику БДД (сентябрь). Неделя безопасности в рамках  «Внимание – дети!»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по месячнику БДД (ноябрь). «Внимание-дети!», 3 этап</w:t>
            </w:r>
          </w:p>
        </w:tc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 по месячнику  БДД (январь). «Внимание дети!», 4 этап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по месячнику БДД (июнь) «Внимание дети!», 1 этап</w:t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чет по месячнику БДД (сентябрь) «Внимание дети!», 2 этап</w:t>
            </w:r>
          </w:p>
        </w:tc>
        <w:tc>
          <w:tcPr>
            <w:tcW w:w="567" w:type="dxa"/>
            <w:gridSpan w:val="3"/>
            <w:tcBorders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и участия школ  на мероприятиях  и предоставления  отчетов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казатели</w:t>
            </w:r>
          </w:p>
        </w:tc>
      </w:tr>
      <w:tr>
        <w:trPr>
          <w:trHeight w:val="70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1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П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5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 w:themeColor="text1" w:themeTint="f2"/>
              </w:rPr>
            </w:pPr>
            <w:r>
              <w:rPr>
                <w:rFonts w:eastAsia="Calibri" w:cs="Times New Roman" w:ascii="Times New Roman" w:hAnsi="Times New Roman"/>
                <w:b/>
                <w:color w:val="0D0D0D" w:themeColor="text1" w:themeTint="f2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Ш №6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7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КГ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 гимназия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«СПЛ»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5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6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ООШ 18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20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О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27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ГЛ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ТЛ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ий лицей Н.А.Алексеевой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ОШ № 3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Саха-корейская СОШ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Табагинская СОШ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рхинская СОШ №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рхинская №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Кангалас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Тулагинская 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.П.И.Кочнева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Маган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Хатасская СОШ им. П.Н. и Н.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соных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ГНГ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ыы к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а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Центр образовани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и участия шко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%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60"/>
      <w:bookmarkStart w:id="1" w:name="Par60"/>
      <w:bookmarkEnd w:id="1"/>
    </w:p>
    <w:p>
      <w:pPr>
        <w:pStyle w:val="Normal"/>
        <w:ind w:left="-567" w:righ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оценивания мониторин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яли  участие на мероприятиях; </w:t>
      </w:r>
      <w:r>
        <w:rPr>
          <w:rFonts w:cs="Times New Roman" w:ascii="Times New Roman" w:hAnsi="Times New Roman"/>
          <w:color w:val="FF0000"/>
          <w:sz w:val="28"/>
          <w:szCs w:val="28"/>
        </w:rPr>
        <w:t>0!</w:t>
      </w:r>
      <w:r>
        <w:rPr>
          <w:rFonts w:cs="Times New Roman" w:ascii="Times New Roman" w:hAnsi="Times New Roman"/>
          <w:sz w:val="28"/>
          <w:szCs w:val="28"/>
        </w:rPr>
        <w:t>- не представили отчет, не провели школьный этап олимпиа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на мероприятиях, представили отчет,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представили отчет после сро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проведенных муниципальных мероприятий, выступили на семинарах, нарушений ПДД нет, своевременно представили отчет;  </w:t>
      </w:r>
      <w:r>
        <w:rPr>
          <w:rFonts w:cs="Times New Roman" w:ascii="Times New Roman" w:hAnsi="Times New Roman"/>
          <w:color w:val="FF0000"/>
          <w:sz w:val="28"/>
          <w:szCs w:val="28"/>
        </w:rPr>
        <w:t>-1,-2</w:t>
      </w:r>
      <w:r>
        <w:rPr>
          <w:rFonts w:cs="Times New Roman" w:ascii="Times New Roman" w:hAnsi="Times New Roman"/>
          <w:sz w:val="28"/>
          <w:szCs w:val="28"/>
        </w:rPr>
        <w:t>- имеются нарушения ПДД учащимися ОУ (за каждое нарушение -1); 2-участники (не менее 9 учащихся от ОО) дистанционной олимпиады сдали на качество – на более 80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роведенных  муниципальных мероприятий (соревнования, конкурсы, олимпиады), представили отчет своевременно с подробным анализом; 3-участники дистанционной олимпиады, которые сдали на 100 баллов (2 и более участников от ОО) и 10 лучших ОО, которые получили наибольшее количество сертификатов качества(более 80%)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егиональных мероприятиях (олимпиады, конкурсы, соревнова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 региональных олимпиад и конкур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региональных олимпиад и конкур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российских мероприят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 российских меропри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российских мероприятий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воевременный отчет  по профилактике детского дорожно-транспортного травматизма и участие в общегородских, республиканских и российских мероприятиях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-2018 учебного года коррекционные школы МОКУ С(К)ОШ №4, МОКУ С(К)ООШ №22, МОКУ С(К) ОШ-И №28, МОКУ С(К) ОШ –И №28 и МОКУ С(К) ДД «Берегиня» учитываются отдельно от общеобразовательных организаций города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еди всех идут те образовательные организации, где все учителя объединяются своими силами, знаниями и умениями в профилактике детского дорожно-транспортного травматизма. 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вании баллов учитывается качество участия ОУ: вперед выходит та образовательная организация, которая имеет наименьшее количество ноль баллов, нарушений ПДД и наибольшее количество 2, 3, 4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ФК и ВПВ                                                                                                                         Федоров А.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3895" w:right="1134" w:gutter="0" w:header="709" w:top="2540" w:footer="709" w:bottom="2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6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84e0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84e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f7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4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84e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36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8ECEF-E35B-41F6-83A0-F50345A9D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  <Pages>5</Pages>
  <Words>2020</Words>
  <Characters>11514</Characters>
  <CharactersWithSpaces>13507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ГабышевМВ</dc:creator>
  <dc:description/>
  <dc:language>en-US</dc:language>
  <cp:lastModifiedBy>ФедоровАЮ</cp:lastModifiedBy>
  <dcterms:modified xsi:type="dcterms:W3CDTF">2020-09-09T07:2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