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. Якутска и его пригородов </w:t>
      </w:r>
    </w:p>
    <w:p>
      <w:pPr>
        <w:pStyle w:val="Normal"/>
        <w:jc w:val="center"/>
        <w:rPr/>
      </w:pPr>
      <w:r>
        <w:rPr>
          <w:b/>
        </w:rPr>
        <w:t xml:space="preserve">с начала 2019 г. </w:t>
      </w:r>
      <w:r>
        <w:rPr/>
        <w:t>(апр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начала 2019 </w:t>
      </w:r>
      <w:r>
        <w:rPr/>
        <w:t>года</w:t>
      </w:r>
      <w:r>
        <w:rPr>
          <w:b/>
        </w:rPr>
        <w:t xml:space="preserve"> </w:t>
      </w:r>
      <w:r>
        <w:rPr/>
        <w:t>на территории столицы зарегистрировано 16 (25) дорожно-транспортных происшествий с участием детей, в результате которых 16 (35) юных участников дорожного движения получили трав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По возрасту несовершеннолетние, получившие травму, </w:t>
      </w:r>
      <w:r>
        <w:rPr/>
        <w:t>распределились следующим образом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right" w:pos="3069" w:leader="none"/>
              </w:tabs>
              <w:rPr/>
            </w:pPr>
            <w:r>
              <w:rPr>
                <w:b/>
              </w:rPr>
              <w:tab/>
              <w:t>возраст</w:t>
              <w:tab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14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  <w:tab w:val="center" w:pos="153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16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  <w:t>Как видно, наибольшее количество пострадавших - это дети школьного возраста.</w:t>
      </w:r>
    </w:p>
    <w:p>
      <w:pPr>
        <w:pStyle w:val="Normal"/>
        <w:jc w:val="both"/>
        <w:rPr>
          <w:b/>
          <w:b/>
        </w:rPr>
      </w:pPr>
      <w:r>
        <w:rPr/>
        <w:tab/>
        <w:t>В дорожно-транспортных происшествиях пострадали 2 девочки и 9 маль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месяцам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-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Распределение ДТП по дням недели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153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center" w:pos="15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5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53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времени сут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0 до 13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0 до 19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34" w:leader="none"/>
              </w:tabs>
              <w:rPr/>
            </w:pPr>
            <w:r>
              <w:rPr/>
              <w:tab/>
              <w:t>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3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00 до 01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0 до 07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34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3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>В 13</w:t>
      </w:r>
      <w:r>
        <w:rPr>
          <w:color w:val="000000"/>
        </w:rPr>
        <w:t xml:space="preserve"> (24) дорожно-транспортных происшествиях усматривается вина водителей, в результате которых 13 (30) детей получили травмы. По вине юного участника движения  зарегистрировано 3 (5) ДТ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чинами ДТП по вине юных участников движения явились: </w:t>
      </w:r>
    </w:p>
    <w:p>
      <w:pPr>
        <w:pStyle w:val="Normal"/>
        <w:ind w:firstLine="709"/>
        <w:jc w:val="both"/>
        <w:rPr/>
      </w:pPr>
      <w:r>
        <w:rPr/>
        <w:t>- переход проезжей части по пешеходному переходу, на запрещающий сигнал светофора;</w:t>
        <w:tab/>
      </w:r>
    </w:p>
    <w:p>
      <w:pPr>
        <w:pStyle w:val="Normal"/>
        <w:ind w:firstLine="709"/>
        <w:jc w:val="both"/>
        <w:rPr/>
      </w:pPr>
      <w:r>
        <w:rPr/>
        <w:t>- нахождение на проезжей части без цели ее перех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чинами ДТП по вине водителей ТС явились: </w:t>
      </w:r>
    </w:p>
    <w:p>
      <w:pPr>
        <w:pStyle w:val="Normal"/>
        <w:ind w:firstLine="709"/>
        <w:jc w:val="both"/>
        <w:rPr/>
      </w:pPr>
      <w:r>
        <w:rPr/>
        <w:t>- непредставление преимущества пешеходу на регулируемом пешеходном переходе при повороте налево;</w:t>
      </w:r>
    </w:p>
    <w:p>
      <w:pPr>
        <w:pStyle w:val="Normal"/>
        <w:ind w:firstLine="709"/>
        <w:jc w:val="both"/>
        <w:rPr/>
      </w:pPr>
      <w:r>
        <w:rPr/>
        <w:t>- несоблюдение безопасной дистанции;</w:t>
      </w:r>
    </w:p>
    <w:p>
      <w:pPr>
        <w:pStyle w:val="Normal"/>
        <w:ind w:firstLine="709"/>
        <w:jc w:val="both"/>
        <w:rPr/>
      </w:pPr>
      <w:r>
        <w:rPr/>
        <w:t>- несоблюдение скоростного режима;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преимущества пешеходу в дворовой территор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ТП зарегистрированы на следующих улицах и дорогах: </w:t>
      </w:r>
    </w:p>
    <w:p>
      <w:pPr>
        <w:pStyle w:val="Normal"/>
        <w:ind w:firstLine="630"/>
        <w:jc w:val="both"/>
        <w:rPr/>
      </w:pPr>
      <w:r>
        <w:rPr>
          <w:b/>
        </w:rPr>
        <w:t>Тракты</w:t>
      </w:r>
      <w:r>
        <w:rPr/>
        <w:t>: Вилюйский тракт, 3 км.</w:t>
      </w:r>
    </w:p>
    <w:p>
      <w:pPr>
        <w:pStyle w:val="Normal"/>
        <w:ind w:firstLine="630"/>
        <w:jc w:val="both"/>
        <w:rPr/>
      </w:pPr>
      <w:r>
        <w:rPr>
          <w:b/>
        </w:rPr>
        <w:t>Перекрестки</w:t>
      </w:r>
      <w:r>
        <w:rPr/>
        <w:t>: 50лет Советской Армии – Кальвица, Богатырева – Дзержинского, Курашова – Ярославского, Дзержинского – Строителей, Кулаковского – Ленина.</w:t>
      </w:r>
    </w:p>
    <w:p>
      <w:pPr>
        <w:pStyle w:val="Normal"/>
        <w:ind w:firstLine="630"/>
        <w:jc w:val="both"/>
        <w:rPr/>
      </w:pPr>
      <w:r>
        <w:rPr>
          <w:b/>
        </w:rPr>
        <w:t>Улицы</w:t>
      </w:r>
      <w:r>
        <w:rPr/>
        <w:t>: Кирова, Петра Алексеева, С. Данилова, Челюскина, Пояркова, Лермонтова, Бестужева Марлинского, Окружное шоссе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>
          <w:b/>
        </w:rPr>
        <w:t>Пешеходами являлись 10 детей</w:t>
      </w:r>
      <w:r>
        <w:rPr/>
        <w:t>: 1 – шел по обочине, 5 – на регулируемом пешеходном переходе, 1- на нерегулируемом пешеходном переходе, 3 ребенок в дворовой территории.</w:t>
      </w:r>
    </w:p>
    <w:p>
      <w:pPr>
        <w:pStyle w:val="Normal"/>
        <w:ind w:firstLine="630"/>
        <w:jc w:val="both"/>
        <w:rPr/>
      </w:pPr>
      <w:r>
        <w:rPr>
          <w:b/>
        </w:rPr>
        <w:t>Пассажирами ТС являлся 6 детей</w:t>
      </w:r>
      <w:r>
        <w:rPr/>
        <w:t xml:space="preserve">: 2 пассажиры автобуса, 4дети - пассажиры   закрепленные ремнем безопасности, </w:t>
      </w:r>
    </w:p>
    <w:p>
      <w:pPr>
        <w:pStyle w:val="Normal"/>
        <w:ind w:firstLine="630"/>
        <w:jc w:val="both"/>
        <w:rPr/>
      </w:pPr>
      <w:r>
        <w:rPr/>
        <w:t>Воспитанники МБДОУ – 1ребенок;</w:t>
      </w:r>
    </w:p>
    <w:p>
      <w:pPr>
        <w:pStyle w:val="Normal"/>
        <w:ind w:firstLine="630"/>
        <w:jc w:val="both"/>
        <w:rPr/>
      </w:pPr>
      <w:r>
        <w:rPr/>
        <w:t>Дети до 3 –х лет – 1ребенок;</w:t>
      </w:r>
    </w:p>
    <w:p>
      <w:pPr>
        <w:pStyle w:val="Normal"/>
        <w:ind w:firstLine="630"/>
        <w:jc w:val="both"/>
        <w:rPr/>
      </w:pPr>
      <w:r>
        <w:rPr/>
        <w:t>Учащиеся школ – 14 детей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b/>
          <w:b/>
          <w:color w:val="000000"/>
        </w:rPr>
      </w:pPr>
      <w:r>
        <w:rPr>
          <w:b/>
          <w:color w:val="000000"/>
        </w:rPr>
        <w:t>В ДТП приняли участие водители со стажем:</w:t>
      </w:r>
    </w:p>
    <w:p>
      <w:pPr>
        <w:pStyle w:val="Normal"/>
        <w:ind w:firstLine="630"/>
        <w:jc w:val="both"/>
        <w:rPr/>
      </w:pPr>
      <w:r>
        <w:rPr/>
        <w:t>- до 1 года – 1(1)</w:t>
      </w:r>
    </w:p>
    <w:p>
      <w:pPr>
        <w:pStyle w:val="Normal"/>
        <w:ind w:firstLine="630"/>
        <w:jc w:val="both"/>
        <w:rPr/>
      </w:pPr>
      <w:r>
        <w:rPr/>
        <w:t>- с 1-3 лет – 1(1)</w:t>
      </w:r>
    </w:p>
    <w:p>
      <w:pPr>
        <w:pStyle w:val="Normal"/>
        <w:ind w:firstLine="630"/>
        <w:jc w:val="both"/>
        <w:rPr/>
      </w:pPr>
      <w:r>
        <w:rPr/>
        <w:t>- с 3-10 лет – 8(9)</w:t>
      </w:r>
    </w:p>
    <w:p>
      <w:pPr>
        <w:pStyle w:val="Normal"/>
        <w:ind w:firstLine="630"/>
        <w:jc w:val="both"/>
        <w:rPr/>
      </w:pPr>
      <w:r>
        <w:rPr/>
        <w:t>- более 10 лет – 6(16)</w:t>
      </w:r>
    </w:p>
    <w:p>
      <w:pPr>
        <w:pStyle w:val="Normal"/>
        <w:ind w:firstLine="630"/>
        <w:jc w:val="both"/>
        <w:rPr/>
      </w:pPr>
      <w:r>
        <w:rPr/>
        <w:t>- без в/у – 0(2)</w:t>
      </w:r>
    </w:p>
    <w:p>
      <w:pPr>
        <w:pStyle w:val="Normal"/>
        <w:ind w:firstLine="630"/>
        <w:jc w:val="both"/>
        <w:rPr>
          <w:szCs w:val="28"/>
        </w:rPr>
      </w:pPr>
      <w:r>
        <w:rPr/>
        <w:t>Водители-участники ДТП: 13 - граждан РФ</w:t>
      </w:r>
      <w:r>
        <w:rPr>
          <w:szCs w:val="28"/>
        </w:rPr>
        <w:t>, 1 – гражданин Таджикистана, 2 – гражданина Киргизии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Участниками ДТП стали учащиеся следующих школ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жулунская СОШ Чурапчинского район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СОШ № 15: 2-0-2, закреплен инспектор ДПС ОБДПС ГИБДД МУ МВД России «Якутское» лейтенант полиции Герасимов Г.Г.;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СОШ № 23: 2-0-2 закреплены: инспекторы ДПС ОБДПС ГИБДД МУ МВД России «Якутское» лейтенант полиции Сымараков Д.В., Дмитриева Д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ОШ № 26: 1-0-1 закреплены: инспекторы ДПС ОБДПС ГИБДД МУ МВД России «Якутское» лейтенант полиции Мигалкин К.Ф., лейтенант полиции Полыньянов Р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ОШ № 33: 2-0-2 закреплены: инспекторы ДПС ОБДПС ГИБДД МУ МВД России «Якутское» лейтенант полиции Никифоров Н.Д., лейтенант полиции Илларионов Е.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ФТЛ: 1-0-1 закреплен: инспектор ДПС ОБДПС ГИБДД МУ МВД России «Якутское» лейтенант полиции Иванов Э.Х.</w:t>
      </w:r>
    </w:p>
    <w:p>
      <w:pPr>
        <w:pStyle w:val="Normal"/>
        <w:ind w:firstLine="708"/>
        <w:jc w:val="both"/>
        <w:rPr/>
      </w:pPr>
      <w:r>
        <w:rPr/>
        <w:t>7. СОШ № 7: 1-0-1 закреплены: инспекторы ДПС ОБДПС ГИБДД МУ МВД России «Якутское» лейтенант полиции Петров А.А., лейтенант полиции Панафидин А.А.</w:t>
      </w:r>
    </w:p>
    <w:p>
      <w:pPr>
        <w:pStyle w:val="Normal"/>
        <w:ind w:firstLine="708"/>
        <w:jc w:val="both"/>
        <w:rPr/>
      </w:pPr>
      <w:r>
        <w:rPr/>
        <w:t>8. СОШ № 27: 1-0-1 закреплены: инспекторы ДПС ОБДПС ГИБДД МУ МВД России «Якутское» лейтенант полиции Малышев С.С.</w:t>
      </w:r>
    </w:p>
    <w:p>
      <w:pPr>
        <w:pStyle w:val="Normal"/>
        <w:ind w:firstLine="708"/>
        <w:jc w:val="both"/>
        <w:rPr/>
      </w:pPr>
      <w:r>
        <w:rPr/>
        <w:t>9. СОШ № 14: 1-0-1 закреплен: инспектор ДПС ОБДПС ГИБДД МУ МВД России «Якутское» старший лейтенант полиции Федотов П.П.</w:t>
      </w:r>
    </w:p>
    <w:p>
      <w:pPr>
        <w:pStyle w:val="Normal"/>
        <w:ind w:firstLine="708"/>
        <w:jc w:val="both"/>
        <w:rPr/>
      </w:pPr>
      <w:r>
        <w:rPr/>
        <w:t>10. Тулагинская СОШ: 1-0-1 закреплен: инспектор ДПС ОБДПС ГИБДД МУ МВД России «Якутское» лейтенант полиции Слободчиков В.В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иновником ДТП стали ученики школ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ГОУ РС (Я) ШИ </w:t>
      </w:r>
      <w:r>
        <w:rPr>
          <w:szCs w:val="28"/>
          <w:lang w:val="en-US"/>
        </w:rPr>
        <w:t>V</w:t>
      </w:r>
      <w:r>
        <w:rPr>
          <w:szCs w:val="28"/>
        </w:rPr>
        <w:t xml:space="preserve"> вида: 1-0-1, закреплен инспектор ОБ ДПС ГИБДД МУ МВД России «Якутское» лейтенант полиции Антонов А.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ОШ №16: </w:t>
      </w:r>
      <w:r>
        <w:rPr/>
        <w:t>1-0-1 закреплен: инспектор ДПС ОБДПС ГИБДД МУ МВД России «Якутское» лейтенант полиции Федотов Е.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СОШ №27: </w:t>
      </w:r>
      <w:r>
        <w:rPr/>
        <w:t>1-0-1 закреплены: инспекторы ДПС ОБДПС ГИБДД МУ МВД России «Якутское» лейтенант полиции Малышев С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се дети воспитываются в полных семьях, на учете в ПДН не со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арший инспектор по пропаганде БДД</w:t>
      </w:r>
    </w:p>
    <w:p>
      <w:pPr>
        <w:pStyle w:val="Normal"/>
        <w:rPr/>
      </w:pPr>
      <w:r>
        <w:rPr/>
        <w:t xml:space="preserve">ОГИБДД МУ МВД России «Якутское»  </w:t>
      </w:r>
    </w:p>
    <w:p>
      <w:pPr>
        <w:pStyle w:val="Normal"/>
        <w:rPr/>
      </w:pPr>
      <w:r>
        <w:rPr/>
        <w:t>старший лейтенант полиции</w:t>
        <w:tab/>
        <w:tab/>
        <w:t xml:space="preserve">                                                В.Ф. Ощеп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3:00Z</dcterms:created>
  <dc:creator>User</dc:creator>
  <dc:description/>
  <cp:keywords/>
  <dc:language>en-US</dc:language>
  <cp:lastModifiedBy>Иванова</cp:lastModifiedBy>
  <cp:lastPrinted>2018-11-08T09:59:00Z</cp:lastPrinted>
  <dcterms:modified xsi:type="dcterms:W3CDTF">2019-06-13T01:50:00Z</dcterms:modified>
  <cp:revision>3</cp:revision>
  <dc:subject/>
  <dc:title>С П Р А В К А</dc:title>
</cp:coreProperties>
</file>