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 П Р А В К 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детского дорожно-транспортного травматиз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г. Якутска и его пригородов</w:t>
      </w:r>
    </w:p>
    <w:p>
      <w:pPr>
        <w:pStyle w:val="Normal"/>
        <w:jc w:val="center"/>
        <w:rPr/>
      </w:pPr>
      <w:r>
        <w:rPr>
          <w:b/>
        </w:rPr>
        <w:t>за 12 месяцев 2017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 12 месяцев 2017 года</w:t>
      </w:r>
      <w:r>
        <w:rPr>
          <w:b/>
        </w:rPr>
        <w:t xml:space="preserve"> </w:t>
      </w:r>
      <w:r>
        <w:rPr/>
        <w:t xml:space="preserve">на территории столицы зарегистрировано 81 (71) дорожно-транспортных происшествия с участием детей, в результате которых 2 (3) ребенка погибли и 87 (74) юных участников дорожного движения получили травм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 возрасту несовершеннолетние, получившие травму, распределились следующим образом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7 лет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 до 14 лет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4 до 16 лет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ак видно, наибольшее количество пострадавших - это дети школьного возраста.</w:t>
      </w:r>
    </w:p>
    <w:p>
      <w:pPr>
        <w:pStyle w:val="Normal"/>
        <w:jc w:val="both"/>
        <w:rPr/>
      </w:pPr>
      <w:r>
        <w:rPr/>
        <w:tab/>
        <w:t>В дорожно-транспортных происшествиях получили травму 32 девочки и 48 мальчиков и 2 мальчика погибл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по месяц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4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-7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-3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-8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-13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-14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-12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-9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ль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6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-8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3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-14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-8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-7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-6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-7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7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-6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-6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спределение ДТП по дням нед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Всего: 78 детей из них 2 погибших.</w:t>
        <w:tab/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по времени суток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7.00 до 13.0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  <w:tab w:val="center" w:pos="1534" w:leader="none"/>
              </w:tabs>
              <w:rPr/>
            </w:pPr>
            <w:r>
              <w:rPr/>
              <w:tab/>
              <w:tab/>
              <w:t>16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3.00 до 19.0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9.00 до 01.0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0 до 07.0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62 (59) дорожно-транспортных происшествиях усматривается вина водителей, в результате которых 68 (62) детей получили травмы, 1 (3) ребенок погиб. По вине юных участников движения зарегистрировано 19 (12) ДТП, в которых 1 ребенок погиб 18 (16) детей получили трав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ичины ДТП по вине детей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- переход дороги в неустановленном месте:  </w:t>
      </w:r>
    </w:p>
    <w:p>
      <w:pPr>
        <w:pStyle w:val="Normal"/>
        <w:ind w:firstLine="720"/>
        <w:rPr/>
      </w:pPr>
      <w:r>
        <w:rPr/>
        <w:t>1 – пос. Хатассы, ул. Совхозная, ученик 9 «в» класса Хатасской</w:t>
        <w:tab/>
        <w:t xml:space="preserve">СОШ;  </w:t>
      </w:r>
    </w:p>
    <w:p>
      <w:pPr>
        <w:pStyle w:val="Normal"/>
        <w:ind w:firstLine="720"/>
        <w:jc w:val="both"/>
        <w:rPr/>
      </w:pPr>
      <w:r>
        <w:rPr/>
        <w:t xml:space="preserve">2 – ул. Бабушкина, ученик 5 «в» класса СОШ №13; </w:t>
      </w:r>
    </w:p>
    <w:p>
      <w:pPr>
        <w:pStyle w:val="Normal"/>
        <w:ind w:firstLine="720"/>
        <w:jc w:val="both"/>
        <w:rPr>
          <w:i/>
          <w:i/>
        </w:rPr>
      </w:pPr>
      <w:r>
        <w:rPr/>
        <w:t>3 – пос. Маган, ул. Алымова 3, ученик 9 «в» класса Маганской</w:t>
        <w:tab/>
        <w:t>СОШ;</w:t>
      </w:r>
    </w:p>
    <w:p>
      <w:pPr>
        <w:pStyle w:val="Normal"/>
        <w:ind w:firstLine="720"/>
        <w:jc w:val="both"/>
        <w:rPr/>
      </w:pPr>
      <w:r>
        <w:rPr/>
        <w:t>4 – ул. Пионерская 33 «а», ученик 3 класса СКОШ №4</w:t>
      </w:r>
    </w:p>
    <w:p>
      <w:pPr>
        <w:pStyle w:val="Normal"/>
        <w:ind w:firstLine="720"/>
        <w:jc w:val="both"/>
        <w:rPr/>
      </w:pPr>
      <w:r>
        <w:rPr/>
        <w:t>5 – ул. Якова Потапова 4 «а», ученик 2 «б» класса СОШ №25</w:t>
      </w:r>
    </w:p>
    <w:p>
      <w:pPr>
        <w:pStyle w:val="Normal"/>
        <w:ind w:firstLine="720"/>
        <w:jc w:val="both"/>
        <w:rPr/>
      </w:pPr>
      <w:r>
        <w:rPr/>
        <w:t>6 – перекресток Жорницкого - С.Данилова, 6 лет, воспитывается дома, по линии ПДН проведена беседа с родителями и составлен материал по ч.1 ст.5.35 КоАП РФ направлено на рассмотрение в КДН и ЗП;</w:t>
      </w:r>
    </w:p>
    <w:p>
      <w:pPr>
        <w:pStyle w:val="Normal"/>
        <w:ind w:firstLine="720"/>
        <w:jc w:val="both"/>
        <w:rPr/>
      </w:pPr>
      <w:r>
        <w:rPr/>
        <w:t>7 – ул. Аммосова 6, ученик 9 класса СОШ №13;</w:t>
      </w:r>
    </w:p>
    <w:p>
      <w:pPr>
        <w:pStyle w:val="Normal"/>
        <w:ind w:firstLine="720"/>
        <w:jc w:val="both"/>
        <w:rPr/>
      </w:pPr>
      <w:r>
        <w:rPr/>
        <w:t>8 – ул. Строда 5/2, 6 лет, воспитывается дома, по линии ПДН проведена беседа с родителями и составлен материал по ч.1 ст.5.35 КоАП РФ направлено на рассмотрение в КДН и ЗП;</w:t>
      </w:r>
    </w:p>
    <w:p>
      <w:pPr>
        <w:pStyle w:val="Normal"/>
        <w:ind w:firstLine="720"/>
        <w:jc w:val="both"/>
        <w:rPr/>
      </w:pPr>
      <w:r>
        <w:rPr/>
        <w:t>9 – ул. Кузьмина д.14, 7 лет,  на момент ДТП воспитывается дома, по линии ПДН проведена беседа с родителями.</w:t>
      </w:r>
    </w:p>
    <w:p>
      <w:pPr>
        <w:pStyle w:val="Normal"/>
        <w:ind w:firstLine="720"/>
        <w:jc w:val="both"/>
        <w:rPr/>
      </w:pPr>
      <w:r>
        <w:rPr/>
        <w:t>10 – УЛ. Курашова 33/1, ученик СОШ №26.</w:t>
      </w:r>
    </w:p>
    <w:p>
      <w:pPr>
        <w:pStyle w:val="Normal"/>
        <w:ind w:firstLine="720"/>
        <w:jc w:val="both"/>
        <w:rPr/>
      </w:pPr>
      <w:r>
        <w:rPr/>
        <w:t>11 – ул. Каландарашвили 7, ученик СОШ №17.</w:t>
      </w:r>
    </w:p>
    <w:p>
      <w:pPr>
        <w:pStyle w:val="Normal"/>
        <w:ind w:firstLine="720"/>
        <w:jc w:val="both"/>
        <w:rPr/>
      </w:pPr>
      <w:r>
        <w:rPr/>
        <w:t>12 – ул. Космонавтов 11, ученик СОШ №1</w:t>
      </w:r>
    </w:p>
    <w:p>
      <w:pPr>
        <w:pStyle w:val="Normal"/>
        <w:ind w:firstLine="720"/>
        <w:jc w:val="both"/>
        <w:rPr/>
      </w:pPr>
      <w:r>
        <w:rPr/>
        <w:t>13 – ул. Лермонтова 45, ученик СОШ №7.</w:t>
      </w:r>
    </w:p>
    <w:p>
      <w:pPr>
        <w:pStyle w:val="Normal"/>
        <w:ind w:firstLine="720"/>
        <w:jc w:val="both"/>
        <w:rPr/>
      </w:pPr>
      <w:r>
        <w:rPr/>
        <w:t>14 – ул. Сергеляхское шоссе 4 км., ученик СОШ №31.</w:t>
      </w:r>
    </w:p>
    <w:p>
      <w:pPr>
        <w:pStyle w:val="Normal"/>
        <w:ind w:firstLine="720"/>
        <w:jc w:val="both"/>
        <w:rPr/>
      </w:pPr>
      <w:r>
        <w:rPr/>
        <w:t>15 – ул. Каландарашвили 8, ученица 9 «В» СОШ № 21</w:t>
      </w:r>
    </w:p>
    <w:p>
      <w:pPr>
        <w:pStyle w:val="Normal"/>
        <w:ind w:firstLine="720"/>
        <w:jc w:val="both"/>
        <w:rPr/>
      </w:pPr>
      <w:r>
        <w:rPr/>
        <w:t>16 – ул. Горького, д.№26 ул. Октябрьского студент 1 курса ГАПОУ РС (Я) «Якутский автодорожный техникум»</w:t>
      </w:r>
    </w:p>
    <w:p>
      <w:pPr>
        <w:pStyle w:val="Normal"/>
        <w:ind w:firstLine="720"/>
        <w:jc w:val="both"/>
        <w:rPr/>
      </w:pPr>
      <w:r>
        <w:rPr/>
        <w:t>17 – ул. П. Алексеева 16, ученик СОШ №7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- управление транспортным средством водителем, не имеющим права управления: </w:t>
      </w:r>
    </w:p>
    <w:p>
      <w:pPr>
        <w:pStyle w:val="Normal"/>
        <w:ind w:firstLine="720"/>
        <w:jc w:val="both"/>
        <w:rPr/>
      </w:pPr>
      <w:r>
        <w:rPr/>
        <w:t>1 – ул. Чернышевского 50/1, ученик 8 «в» класса СОШ №3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чинами ДТП по вине водителей ТС явились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- непредоставление преимущества пешеходу на нерегулируемом пешеходном переходе;</w:t>
      </w:r>
    </w:p>
    <w:p>
      <w:pPr>
        <w:pStyle w:val="Normal"/>
        <w:ind w:firstLine="720"/>
        <w:jc w:val="both"/>
        <w:rPr/>
      </w:pPr>
      <w:r>
        <w:rPr/>
        <w:t>- непредоставление преимущества пешеходу на регулируемом пешеходном переходе при повороте налево;</w:t>
      </w:r>
    </w:p>
    <w:p>
      <w:pPr>
        <w:pStyle w:val="Normal"/>
        <w:ind w:firstLine="720"/>
        <w:jc w:val="both"/>
        <w:rPr/>
      </w:pPr>
      <w:r>
        <w:rPr/>
        <w:t>- несоблюдение безопасной дистанции, вследствие чего выезд на дорогу, предназначенную для встречного движения;</w:t>
      </w:r>
    </w:p>
    <w:p>
      <w:pPr>
        <w:pStyle w:val="Normal"/>
        <w:ind w:firstLine="720"/>
        <w:jc w:val="both"/>
        <w:rPr/>
      </w:pPr>
      <w:r>
        <w:rPr/>
        <w:t>- непредоставление преимущества при выезде с прилегающей территории на главную дорогу;</w:t>
      </w:r>
    </w:p>
    <w:p>
      <w:pPr>
        <w:pStyle w:val="Normal"/>
        <w:ind w:firstLine="720"/>
        <w:jc w:val="both"/>
        <w:rPr/>
      </w:pPr>
      <w:r>
        <w:rPr/>
        <w:t>- несоблюдение безопасного скоростного режима;</w:t>
      </w:r>
    </w:p>
    <w:p>
      <w:pPr>
        <w:pStyle w:val="Normal"/>
        <w:ind w:firstLine="720"/>
        <w:jc w:val="both"/>
        <w:rPr/>
      </w:pPr>
      <w:r>
        <w:rPr/>
        <w:t xml:space="preserve">- проезд на запрещающий сигнал светофора; </w:t>
      </w:r>
    </w:p>
    <w:p>
      <w:pPr>
        <w:pStyle w:val="Normal"/>
        <w:ind w:firstLine="720"/>
        <w:jc w:val="both"/>
        <w:rPr/>
      </w:pPr>
      <w:r>
        <w:rPr/>
        <w:t>- при движении задним ходом;</w:t>
      </w:r>
    </w:p>
    <w:p>
      <w:pPr>
        <w:pStyle w:val="Normal"/>
        <w:ind w:firstLine="720"/>
        <w:jc w:val="both"/>
        <w:rPr/>
      </w:pPr>
      <w:r>
        <w:rPr/>
        <w:t>- нарушение правил перестроения;</w:t>
      </w:r>
    </w:p>
    <w:p>
      <w:pPr>
        <w:pStyle w:val="Normal"/>
        <w:ind w:firstLine="720"/>
        <w:jc w:val="both"/>
        <w:rPr/>
      </w:pPr>
      <w:r>
        <w:rPr/>
        <w:t>- несоблюдение очередности проезда;</w:t>
      </w:r>
    </w:p>
    <w:p>
      <w:pPr>
        <w:pStyle w:val="Normal"/>
        <w:ind w:firstLine="720"/>
        <w:jc w:val="both"/>
        <w:rPr/>
      </w:pPr>
      <w:r>
        <w:rPr/>
        <w:t>- нарушение расположения ТС на проезжей части;</w:t>
      </w:r>
    </w:p>
    <w:p>
      <w:pPr>
        <w:pStyle w:val="Normal"/>
        <w:ind w:firstLine="720"/>
        <w:jc w:val="both"/>
        <w:rPr/>
      </w:pPr>
      <w:r>
        <w:rPr/>
        <w:t>- выезд на встречную полосу движения</w:t>
      </w:r>
    </w:p>
    <w:p>
      <w:pPr>
        <w:pStyle w:val="Normal"/>
        <w:ind w:firstLine="720"/>
        <w:jc w:val="both"/>
        <w:rPr/>
      </w:pPr>
      <w:r>
        <w:rPr/>
        <w:t>- проезд на запрещающий сигнал светофора;</w:t>
      </w:r>
    </w:p>
    <w:p>
      <w:pPr>
        <w:pStyle w:val="Normal"/>
        <w:ind w:firstLine="720"/>
        <w:jc w:val="both"/>
        <w:rPr/>
      </w:pPr>
      <w:r>
        <w:rPr/>
        <w:t>- допущение движения маршрутного автобуса с открытой дверью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ТП зарегистрированы на следующих улицах и дорогах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- перекрестки ул. Автодорожная – Дежнева, Лермонтова – Курашова, Лермонтова – Короленко, Лермонтова – Дзержинского, Лермонтова -Свердлова, Пояркова – Пушкина, Кулаковского – Белинского, Кальвица – Дзержинского, Кирова – Орджоникидзе, Жорницкого – С. Данилова, Космонавтов – Пионерская, Лермонтова – Халтурина, Лермонтова – Кирова, пер. улиц. Каландарашвили – Белинского, Ярославского-Кирова, Горького – Пушкина.</w:t>
      </w:r>
    </w:p>
    <w:p>
      <w:pPr>
        <w:pStyle w:val="Normal"/>
        <w:ind w:firstLine="540"/>
        <w:jc w:val="both"/>
        <w:rPr/>
      </w:pPr>
      <w:r>
        <w:rPr/>
        <w:t xml:space="preserve">- Кальвица 14/5, Жорницкого 5, ул. Чернышевского 103, 113, ул. Лермонтова  42, 166, Можайского 17/4, Бабушкина 27, Октябрьская 25, Дзержинского 69, пр. Ленина 14, Севастопольская 34/1, Пионерская 28, Бестужева-Марлинского 3, Сергеляхское шоссе 14, Автодорожная 38/36 «А», Якова Потапова 4 «А», Чернышевского 50/1, Вилюйский тракт 5 км 1, Ново-Карьерная 2, Орджоникидзе 8, Хабарова д. 1/3 по ул. Водников, Богатырева 2, мкр. Марха ул. Строда 5/2, Федора Попова 16, Лермонтова 62/4, Лермонтова 100, Лермонтова 100/1, Покровский тракт 5 км, д. 5 «А», Аммосова 6, Рихарда – Зорге 5/6, Объездное шоссе д.7, </w:t>
        <w:tab/>
        <w:t>Кузьмина д.14, Курашова д.33/1, Чернышевского д.29, Кальвица 14/5, Сергеляхское шоссе 2а, Каландарашвили д.7,Дзержинского дом 47, Космонавтов дом 11, Лермонтова дом 45, Сергеляхское шоссе 4 км, ул. Каландарашвили ост. «Сайсары», ул. Чиряева №8, Сергеляхское шоссе 12 км., Лермонтова 64/1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игороды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- пос. Хатассы ул. Совхозная, Покровский тр. 20 км, пос. Хатассы ул. Каландарашивили 11, пос. Тулагино ул. Кумахтахская 40/1, Покровский тр. 9 км 137, Вилюйский тракт 44 км, пос. Маган ул. Алымова 3, пос. Жатай ул. Трактовая 17, Намский тракт 14 км. СОНТ «Сатал», Капитоновка ул. Заречная, 24, </w:t>
      </w:r>
    </w:p>
    <w:p>
      <w:pPr>
        <w:pStyle w:val="Normal"/>
        <w:ind w:firstLine="630"/>
        <w:jc w:val="center"/>
        <w:rPr>
          <w:b/>
          <w:b/>
          <w:color w:val="C00000"/>
        </w:rPr>
      </w:pPr>
      <w:r>
        <w:rPr>
          <w:b/>
          <w:color w:val="C00000"/>
        </w:rPr>
        <w:t>Пешеходами являлись 49 детей:</w:t>
      </w:r>
    </w:p>
    <w:p>
      <w:pPr>
        <w:pStyle w:val="Normal"/>
        <w:ind w:firstLine="630"/>
        <w:jc w:val="both"/>
        <w:rPr/>
      </w:pPr>
      <w:r>
        <w:rPr/>
        <w:t xml:space="preserve">15 – на регулируемых пешеходных переходах, </w:t>
      </w:r>
    </w:p>
    <w:p>
      <w:pPr>
        <w:pStyle w:val="Normal"/>
        <w:ind w:firstLine="630"/>
        <w:jc w:val="both"/>
        <w:rPr/>
      </w:pPr>
      <w:r>
        <w:rPr/>
        <w:t xml:space="preserve">13 – на нерегулируемом пешеходном переходе, </w:t>
      </w:r>
    </w:p>
    <w:p>
      <w:pPr>
        <w:pStyle w:val="Normal"/>
        <w:ind w:firstLine="630"/>
        <w:jc w:val="both"/>
        <w:rPr/>
      </w:pPr>
      <w:r>
        <w:rPr/>
        <w:t xml:space="preserve">15 – в неустановленном месте, </w:t>
      </w:r>
    </w:p>
    <w:p>
      <w:pPr>
        <w:pStyle w:val="Normal"/>
        <w:ind w:firstLine="630"/>
        <w:jc w:val="both"/>
        <w:rPr/>
      </w:pPr>
      <w:r>
        <w:rPr/>
        <w:t>1 – на обочине,</w:t>
      </w:r>
    </w:p>
    <w:p>
      <w:pPr>
        <w:pStyle w:val="Normal"/>
        <w:ind w:firstLine="630"/>
        <w:jc w:val="both"/>
        <w:rPr/>
      </w:pPr>
      <w:r>
        <w:rPr/>
        <w:t xml:space="preserve">2 – вдоль проезжей части при наличии тротуара. </w:t>
      </w:r>
    </w:p>
    <w:p>
      <w:pPr>
        <w:pStyle w:val="Normal"/>
        <w:ind w:firstLine="630"/>
        <w:jc w:val="both"/>
        <w:rPr/>
      </w:pPr>
      <w:r>
        <w:rPr/>
        <w:t>3 – дворовая территория</w:t>
      </w:r>
    </w:p>
    <w:p>
      <w:pPr>
        <w:pStyle w:val="Normal"/>
        <w:ind w:firstLine="630"/>
        <w:jc w:val="center"/>
        <w:rPr>
          <w:b/>
          <w:b/>
          <w:color w:val="FF0000"/>
        </w:rPr>
      </w:pPr>
      <w:r>
        <w:rPr>
          <w:b/>
          <w:color w:val="FF0000"/>
        </w:rPr>
        <w:t>Пассажирами ТС являлись 38 детей:</w:t>
      </w:r>
    </w:p>
    <w:p>
      <w:pPr>
        <w:pStyle w:val="Normal"/>
        <w:ind w:firstLine="630"/>
        <w:jc w:val="both"/>
        <w:rPr/>
      </w:pPr>
      <w:r>
        <w:rPr/>
        <w:t xml:space="preserve">6 – в маршрутном автобусе, </w:t>
      </w:r>
    </w:p>
    <w:p>
      <w:pPr>
        <w:pStyle w:val="Normal"/>
        <w:ind w:firstLine="630"/>
        <w:jc w:val="both"/>
        <w:rPr/>
      </w:pPr>
      <w:r>
        <w:rPr/>
        <w:t xml:space="preserve">10 – до 12 лет без ДУУ, </w:t>
      </w:r>
    </w:p>
    <w:p>
      <w:pPr>
        <w:pStyle w:val="Normal"/>
        <w:ind w:firstLine="630"/>
        <w:jc w:val="both"/>
        <w:rPr/>
      </w:pPr>
      <w:r>
        <w:rPr/>
        <w:t xml:space="preserve">7 - старше 12 лет были пристегнуты ремнями безопасности, </w:t>
      </w:r>
    </w:p>
    <w:p>
      <w:pPr>
        <w:pStyle w:val="Normal"/>
        <w:ind w:firstLine="630"/>
        <w:jc w:val="both"/>
        <w:rPr/>
      </w:pPr>
      <w:r>
        <w:rPr/>
        <w:t xml:space="preserve">11 - до 12 лет в ДУУ, </w:t>
      </w:r>
    </w:p>
    <w:p>
      <w:pPr>
        <w:pStyle w:val="Normal"/>
        <w:ind w:firstLine="630"/>
        <w:jc w:val="both"/>
        <w:rPr/>
      </w:pPr>
      <w:r>
        <w:rPr/>
        <w:t>3 – старше 12 лет не пристегнут,</w:t>
      </w:r>
    </w:p>
    <w:p>
      <w:pPr>
        <w:pStyle w:val="Normal"/>
        <w:ind w:firstLine="630"/>
        <w:jc w:val="both"/>
        <w:rPr/>
      </w:pPr>
      <w:r>
        <w:rPr/>
        <w:t xml:space="preserve">1- пассажир мотоцик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  <w:t>Несовершеннолетними участниками ДТП являются 70 учащихся школ, 6 – посещают детский сад, 10 – воспитываются дома.</w:t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>
          <w:color w:val="FF0000"/>
        </w:rPr>
      </w:pPr>
      <w:r>
        <w:rPr>
          <w:color w:val="FF0000"/>
        </w:rPr>
        <w:t>В ДТП приняли участие водители со стажем:</w:t>
      </w:r>
    </w:p>
    <w:p>
      <w:pPr>
        <w:pStyle w:val="Normal"/>
        <w:ind w:firstLine="630"/>
        <w:jc w:val="both"/>
        <w:rPr/>
      </w:pPr>
      <w:r>
        <w:rPr/>
        <w:t>- до 1 года – 5</w:t>
      </w:r>
    </w:p>
    <w:p>
      <w:pPr>
        <w:pStyle w:val="Normal"/>
        <w:ind w:firstLine="630"/>
        <w:jc w:val="both"/>
        <w:rPr/>
      </w:pPr>
      <w:r>
        <w:rPr/>
        <w:t>- с 1-3 лет – 9</w:t>
      </w:r>
    </w:p>
    <w:p>
      <w:pPr>
        <w:pStyle w:val="Normal"/>
        <w:ind w:firstLine="630"/>
        <w:jc w:val="both"/>
        <w:rPr/>
      </w:pPr>
      <w:r>
        <w:rPr/>
        <w:t>- с 3-10 лет – 35</w:t>
      </w:r>
    </w:p>
    <w:p>
      <w:pPr>
        <w:pStyle w:val="Normal"/>
        <w:ind w:firstLine="630"/>
        <w:jc w:val="both"/>
        <w:rPr/>
      </w:pPr>
      <w:r>
        <w:rPr/>
        <w:t>- более 10 лет – 26</w:t>
      </w:r>
    </w:p>
    <w:p>
      <w:pPr>
        <w:pStyle w:val="Normal"/>
        <w:ind w:firstLine="630"/>
        <w:jc w:val="both"/>
        <w:rPr/>
      </w:pPr>
      <w:r>
        <w:rPr/>
        <w:t>- без в/у – 5</w:t>
      </w:r>
    </w:p>
    <w:p>
      <w:pPr>
        <w:pStyle w:val="Normal"/>
        <w:ind w:firstLine="630"/>
        <w:jc w:val="both"/>
        <w:rPr/>
      </w:pPr>
      <w:r>
        <w:rPr/>
        <w:t>- не установлен - 1</w:t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>
          <w:szCs w:val="28"/>
        </w:rPr>
      </w:pPr>
      <w:r>
        <w:rPr/>
        <w:t>Водители-участники ДТП: 69 - граждане РФ</w:t>
      </w:r>
      <w:r>
        <w:rPr>
          <w:szCs w:val="28"/>
        </w:rPr>
        <w:t>,1 гражданин Республики Таджикистан.</w:t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Участниками ДТП стали учащиеся следующих школ: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ОШ № 1: 1-0-1 </w:t>
      </w:r>
      <w:r>
        <w:rPr/>
        <w:t>закреплен инспектор</w:t>
      </w:r>
      <w:r>
        <w:rPr>
          <w:szCs w:val="28"/>
        </w:rPr>
        <w:t xml:space="preserve"> ОБДПС ГИБДД МУ МВД России «Якутское» лейтенант полиции Григорьев А.Н.</w:t>
      </w:r>
    </w:p>
    <w:p>
      <w:pPr>
        <w:pStyle w:val="Normal"/>
        <w:ind w:firstLine="720"/>
        <w:jc w:val="both"/>
        <w:rPr/>
      </w:pPr>
      <w:r>
        <w:rPr/>
        <w:t xml:space="preserve">СОШ № 2: 3-0-3 </w:t>
      </w:r>
      <w:r>
        <w:rPr>
          <w:color w:val="000000"/>
          <w:szCs w:val="28"/>
        </w:rPr>
        <w:t>закреплены: инспектора ДПС ОБДПС ГИБДД МУ МВД России «Якутское» лейтенант полиции Федоров П.А., лейтенант полиции Кузнецов .А.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ОШ № 3: 2-0-2 </w:t>
      </w:r>
      <w:r>
        <w:rPr>
          <w:color w:val="000000"/>
          <w:szCs w:val="28"/>
        </w:rPr>
        <w:t>закреплены старший инспектор ДПС ОБДПС ГИБДД МУ МВД России «Якутское» старший лейтенант полиции Годованюк Л.В., инспектор ДПС ОБДПС ГИБДД МУ МВД России «Якутское» лейтенант</w:t>
      </w:r>
      <w:r>
        <w:rPr>
          <w:szCs w:val="28"/>
        </w:rPr>
        <w:t xml:space="preserve"> полиции Миронов В.Н.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  <w:t xml:space="preserve">СОШ № 5: 1-0-1 </w:t>
      </w:r>
      <w:r>
        <w:rPr>
          <w:szCs w:val="28"/>
        </w:rPr>
        <w:t>закреплен инспектор ОБДПС ГИБДД МУ МВД России «Якутское» лейтенант полиции Стручков Ю.Ю.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СОШ № 7: 2-0-2 </w:t>
      </w:r>
      <w:r>
        <w:rPr>
          <w:szCs w:val="28"/>
        </w:rPr>
        <w:t>закреплен инспектор ИАЗ ОБДПС ГИБДД МУ МВД России «Якутское» старший лейтенант полиции Кауров М.Е.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СОШ № 13: 2-0-2 </w:t>
      </w:r>
      <w:r>
        <w:rPr>
          <w:color w:val="000000"/>
          <w:szCs w:val="28"/>
        </w:rPr>
        <w:t>закреплены: старший инспектор по розыску ОБДПС ГИБДД МУ МВД России «Якутское» капитан полиции Гирагосов С.А. и инспектор группы розыска ОБДПС ГИБДД МУ МВД России «Якутское» старший лейтенант полиции Кривошапкин И.И.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>СОШ №14: 1-0-1</w:t>
      </w:r>
      <w:r>
        <w:rPr/>
        <w:t xml:space="preserve"> закреплен инспектор</w:t>
      </w:r>
      <w:r>
        <w:rPr>
          <w:szCs w:val="28"/>
        </w:rPr>
        <w:t xml:space="preserve"> группы розыска ОБДПС ГИБДД МУ МВД России «Якутское» старший лейтенант полиции Федотов П.П.</w:t>
      </w:r>
    </w:p>
    <w:p>
      <w:pPr>
        <w:pStyle w:val="Normal"/>
        <w:ind w:firstLine="720"/>
        <w:jc w:val="both"/>
        <w:rPr/>
      </w:pPr>
      <w:r>
        <w:rPr/>
        <w:t>СОШ № 15: 3-0-3</w:t>
      </w:r>
      <w:r>
        <w:rPr>
          <w:szCs w:val="28"/>
        </w:rPr>
        <w:t xml:space="preserve"> закреплен инспектор ДПС ОБДПС ГИБДД МУ МВД России «Якутское» лейтенант п0,олиции Данилов Ю.А.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СОШ № 16: 1-0-1</w:t>
      </w:r>
      <w:r>
        <w:rPr>
          <w:szCs w:val="28"/>
        </w:rPr>
        <w:t xml:space="preserve"> закреплен</w:t>
      </w:r>
      <w:r>
        <w:rPr>
          <w:color w:val="000000"/>
          <w:szCs w:val="28"/>
        </w:rPr>
        <w:t xml:space="preserve"> инспектор </w:t>
      </w:r>
      <w:r>
        <w:rPr>
          <w:szCs w:val="28"/>
        </w:rPr>
        <w:t xml:space="preserve">ОТН ОГИБДД МУ МВД России «Якутское» капитан полиции </w:t>
      </w:r>
      <w:r>
        <w:rPr/>
        <w:t>Семенов Н.Л.;</w:t>
      </w:r>
    </w:p>
    <w:p>
      <w:pPr>
        <w:pStyle w:val="Normal"/>
        <w:ind w:firstLine="720"/>
        <w:jc w:val="both"/>
        <w:rPr/>
      </w:pPr>
      <w:r>
        <w:rPr/>
        <w:t>СОШ № 17: 3-0-3</w:t>
      </w:r>
      <w:r>
        <w:rPr>
          <w:szCs w:val="28"/>
        </w:rPr>
        <w:t xml:space="preserve"> закреплены: инспектор ДПС ОБДПС ГИБДД МУ МВД России «Якутское» лейтенант полиции Парфенов Л. И инспектор ИАЗ Кириллина В.Г.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  <w:t>СОШ № 20: 2-0-2 закреплен инспектор ИАЗ</w:t>
      </w:r>
      <w:r>
        <w:rPr>
          <w:szCs w:val="28"/>
        </w:rPr>
        <w:t xml:space="preserve"> ОБДПС ГИБДД МУ МВД России «Якутское» лейтенант полиции Зырянова Е.Р.</w:t>
      </w:r>
    </w:p>
    <w:p>
      <w:pPr>
        <w:pStyle w:val="Normal"/>
        <w:ind w:firstLine="720"/>
        <w:jc w:val="both"/>
        <w:rPr/>
      </w:pPr>
      <w:r>
        <w:rPr/>
        <w:t xml:space="preserve">СОШ № 21 2-0-2 </w:t>
      </w:r>
      <w:r>
        <w:rPr>
          <w:color w:val="000000"/>
          <w:szCs w:val="28"/>
        </w:rPr>
        <w:t xml:space="preserve">закреплен инспектор группы розыска ОБДПС ГИБДД МУ МВД России «Якутское» старший лейтенант полиции </w:t>
      </w:r>
      <w:r>
        <w:rPr/>
        <w:t>Степанов А.С.;</w:t>
      </w:r>
    </w:p>
    <w:p>
      <w:pPr>
        <w:pStyle w:val="Normal"/>
        <w:ind w:firstLine="720"/>
        <w:jc w:val="both"/>
        <w:rPr/>
      </w:pPr>
      <w:r>
        <w:rPr/>
        <w:t>СОШ № 23: 1-0-1</w:t>
      </w:r>
      <w:r>
        <w:rPr>
          <w:color w:val="000000"/>
          <w:szCs w:val="28"/>
        </w:rPr>
        <w:t xml:space="preserve"> закреплен старший инспектор ИАЗ ОБДПС ГИБДД МУ МВД России «Якутское» майор полиции Душкина Ю.Н.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  <w:t>СОШ № 24: 1-0-1</w:t>
      </w:r>
      <w:r>
        <w:rPr>
          <w:color w:val="000000"/>
          <w:szCs w:val="28"/>
        </w:rPr>
        <w:t xml:space="preserve"> закреплен старший инспектор ДПС ОБДПС ГИБДД МУ МВД России «Якутское» старший лейтенант полиции Припузов М.Н.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  <w:t xml:space="preserve">СОШ № 25: 1-0-1 </w:t>
      </w:r>
      <w:r>
        <w:rPr>
          <w:szCs w:val="28"/>
        </w:rPr>
        <w:t>закреплен инспектор ДПС ОБДПС ГИБДД МУ МВД России «Якутское» лейтенант полиции Никифоров Н.Д.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  <w:t xml:space="preserve">СОШ № 26: 3-0-3; </w:t>
      </w:r>
      <w:r>
        <w:rPr>
          <w:szCs w:val="28"/>
        </w:rPr>
        <w:t>закреплены: инспектор ОБДПС ГИБДД МУ МВД России «Якутское» лейтенант полиции Мигалкин К.Ф., инспектор ИАЗ ОБДПС ГИБДД МУ МВД России «Якутское» лейтенант полиции Наумова А.А.</w:t>
      </w:r>
    </w:p>
    <w:p>
      <w:pPr>
        <w:pStyle w:val="Normal"/>
        <w:ind w:firstLine="720"/>
        <w:jc w:val="both"/>
        <w:rPr/>
      </w:pPr>
      <w:r>
        <w:rPr/>
        <w:t xml:space="preserve">СОШ № 27: 1-0-1 </w:t>
      </w:r>
      <w:r>
        <w:rPr>
          <w:szCs w:val="28"/>
        </w:rPr>
        <w:t>закреплен дежурный по выезду ОБДПС ГИБДД МУ МВД России «Якутское» старший лейтенант полиции Хисамутдинов Д.А.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  <w:t>СОШ № 29: 2-0-2</w:t>
      </w:r>
      <w:r>
        <w:rPr>
          <w:szCs w:val="28"/>
        </w:rPr>
        <w:t xml:space="preserve"> закреплен инспектор ДПС ОБДПС ГИБДД МУ МВД России «Якутское» лейтенант полиции Левин А.М.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  <w:t>СОШ № 30: 2-0-2</w:t>
      </w:r>
      <w:r>
        <w:rPr>
          <w:szCs w:val="28"/>
        </w:rPr>
        <w:t xml:space="preserve"> закреплен инспектор ДПС ОБДПС ГИБДД МУ МВД России «Якутское» старший</w:t>
      </w:r>
      <w:r>
        <w:rPr>
          <w:color w:val="FF6600"/>
          <w:szCs w:val="28"/>
        </w:rPr>
        <w:t xml:space="preserve"> </w:t>
      </w:r>
      <w:r>
        <w:rPr>
          <w:szCs w:val="28"/>
        </w:rPr>
        <w:t>лейтенант полиции Зимин В.А.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  <w:t>СОШ № 31: 5-1-4</w:t>
      </w:r>
      <w:r>
        <w:rPr>
          <w:szCs w:val="28"/>
        </w:rPr>
        <w:t xml:space="preserve"> закреплены: инспектор ДПС ОБДПС ГИБДД МУ МВД России «Якутское» лейтенант полиции Сымараков Д.В. и инспектор ИАЗ ОБДПС ГИБДД МУ МВД России «Якутское» лейтенант полиции Попова Н.Н.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  <w:t>СОШ № 33: 1-0-1</w:t>
      </w:r>
      <w:r>
        <w:rPr>
          <w:szCs w:val="28"/>
        </w:rPr>
        <w:t xml:space="preserve"> закреплен</w:t>
      </w:r>
      <w:r>
        <w:rPr>
          <w:color w:val="000000"/>
          <w:szCs w:val="28"/>
        </w:rPr>
        <w:t xml:space="preserve"> инспектор </w:t>
      </w:r>
      <w:r>
        <w:rPr>
          <w:szCs w:val="28"/>
        </w:rPr>
        <w:t>ОБДПС ГИБДД МУ МВД России «Якутское» лейтенант полиции Аргунов В.</w:t>
      </w:r>
      <w:r>
        <w:rPr/>
        <w:t>С.;</w:t>
      </w:r>
    </w:p>
    <w:p>
      <w:pPr>
        <w:pStyle w:val="Normal"/>
        <w:ind w:firstLine="720"/>
        <w:jc w:val="both"/>
        <w:rPr/>
      </w:pPr>
      <w:r>
        <w:rPr/>
        <w:t>СОШ № 36: 1-0-1 закреплен инспектор дежурной части ОГИБДД МУ МВД России «Якутское» Сергеев С.А.;</w:t>
      </w:r>
    </w:p>
    <w:p>
      <w:pPr>
        <w:pStyle w:val="Normal"/>
        <w:ind w:firstLine="720"/>
        <w:jc w:val="both"/>
        <w:rPr/>
      </w:pPr>
      <w:r>
        <w:rPr/>
        <w:t>СОШ № 38: 1-0-1 закреплен инспектор</w:t>
      </w:r>
      <w:r>
        <w:rPr>
          <w:szCs w:val="28"/>
        </w:rPr>
        <w:t xml:space="preserve"> ОБДПС ГИБДД МУ МВД России «Якутское» лейтенант полиции</w:t>
      </w:r>
      <w:r>
        <w:rPr/>
        <w:t xml:space="preserve"> Охлопков В.В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ЯГНГ: 1-0-1</w:t>
      </w:r>
      <w:r>
        <w:rPr/>
        <w:t xml:space="preserve"> закреплен инспектор</w:t>
      </w:r>
      <w:r>
        <w:rPr>
          <w:szCs w:val="28"/>
        </w:rPr>
        <w:t xml:space="preserve"> ОБДПС ГИБДД МУ МВД России «Якутское» младший лейтенант полиции Сымород С.А</w:t>
      </w:r>
    </w:p>
    <w:p>
      <w:pPr>
        <w:pStyle w:val="Normal"/>
        <w:ind w:firstLine="720"/>
        <w:jc w:val="both"/>
        <w:rPr/>
      </w:pPr>
      <w:r>
        <w:rPr/>
        <w:t>СОШ п. Хатассы: 1-0-1</w:t>
      </w:r>
      <w:r>
        <w:rPr>
          <w:color w:val="000000"/>
          <w:szCs w:val="28"/>
        </w:rPr>
        <w:t xml:space="preserve"> закреплен старший инспектор ДПС ОБДПС ГИБДД МУ МВД России «Якутское» старший лейтенант полиции Реев Н.Н.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  <w:t>Саха-Корейская СОШ: 1-0-1</w:t>
      </w:r>
      <w:r>
        <w:rPr>
          <w:color w:val="000000"/>
          <w:szCs w:val="28"/>
        </w:rPr>
        <w:t xml:space="preserve"> закреплен инспектор ОБДПС ГИБДД МУ МВД России «Якутское» лейтенант полиции Неустроев С.Д.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  <w:t>Саха-гимназия: 1-0-1</w:t>
      </w:r>
      <w:r>
        <w:rPr>
          <w:szCs w:val="28"/>
        </w:rPr>
        <w:t xml:space="preserve"> закреплен инспектор ОБДПС ГИБДД МУ МВД России «Якутское» лейтенант полиции Кузьмин С.Р.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  <w:t xml:space="preserve">СОШ пос. Джебарики-Хая Томпонского района: 1-0-1; </w:t>
      </w:r>
    </w:p>
    <w:p>
      <w:pPr>
        <w:pStyle w:val="Normal"/>
        <w:ind w:firstLine="720"/>
        <w:jc w:val="both"/>
        <w:rPr/>
      </w:pPr>
      <w:r>
        <w:rPr/>
        <w:t>Тулагинская СОШ: 1-0-1</w:t>
      </w:r>
      <w:r>
        <w:rPr>
          <w:szCs w:val="28"/>
        </w:rPr>
        <w:t xml:space="preserve"> закреплен инспектор ОБДПС ГИБДД МУ МВД России «Якутское» лейтенант полиции Кириллин К.Г.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  <w:t>ЯГЛ: 1-0-1</w:t>
      </w:r>
      <w:r>
        <w:rPr>
          <w:szCs w:val="28"/>
        </w:rPr>
        <w:t xml:space="preserve"> закреплен инспектор ОБДПС ГИБДД МУ МВД России «Якутское» лейтенант полиции Алексеев П.П.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  <w:t xml:space="preserve">СОШ с. Верхневилюйск Верхневилюйского района: 1-0-1; </w:t>
      </w:r>
    </w:p>
    <w:p>
      <w:pPr>
        <w:pStyle w:val="Normal"/>
        <w:ind w:firstLine="720"/>
        <w:jc w:val="both"/>
        <w:rPr/>
      </w:pPr>
      <w:r>
        <w:rPr/>
        <w:t xml:space="preserve">Жатайская СОШ 1-0-1 </w:t>
      </w:r>
      <w:r>
        <w:rPr>
          <w:szCs w:val="28"/>
        </w:rPr>
        <w:t>инспектор ИАЗ ОБДПС ГИБДД МУ МВД России «Якутское» лейтенант полиции Смогайлов А.Д.</w:t>
      </w:r>
      <w:r>
        <w:rPr/>
        <w:t xml:space="preserve">;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иновниками ДТП стали учащиеся следующих шко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Ш п. Хатассы: 1-0-1</w:t>
      </w:r>
      <w:r>
        <w:rPr>
          <w:color w:val="000000"/>
          <w:szCs w:val="28"/>
        </w:rPr>
        <w:t xml:space="preserve"> закреплен старший инспектор ДПС ОБДПС ГИБДД МУ МВД России «Якутское» старший лейтенант полиции Реев Н.Н.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  <w:t>Проведена следующая работа: - направлено представление в СОШ и ПДН по ст.5.35 КоАП РФ, внеплановое обследование школы, учувствовали на родительском собрании, профилактические беседы лекции в параллельных классах. По линии ПДН по ст.5.35 КоАП РФ не привлечены в связи с истечением срока привлечения.</w:t>
      </w:r>
    </w:p>
    <w:p>
      <w:pPr>
        <w:pStyle w:val="Normal"/>
        <w:ind w:firstLine="720"/>
        <w:jc w:val="both"/>
        <w:rPr/>
      </w:pPr>
      <w:r>
        <w:rPr/>
        <w:t xml:space="preserve">СОШ № 13: 2-0-2 </w:t>
      </w:r>
      <w:r>
        <w:rPr>
          <w:color w:val="000000"/>
          <w:szCs w:val="28"/>
        </w:rPr>
        <w:t>закреплены: старший инспектор по розыску ОБДПС ГИБДД МУ МВД России «Якутское» капитан полиции Гирагосов С.А. и инспектор группы розыска ОБДПС ГИБДД МУ МВД России «Якутское» старший лейтенант полиции Кривошапкин И.И.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Проведена следующая работа: - направлено представление в СОШ и ПДН по ст.5.35 КоАП РФ, внеплановое обследование школы, учувствовали на родительском собрании, профилактические беседы лекции в параллельных классах. По линии ПДН проведена беседа с родителями.</w:t>
      </w:r>
    </w:p>
    <w:p>
      <w:pPr>
        <w:pStyle w:val="Normal"/>
        <w:ind w:firstLine="720"/>
        <w:jc w:val="both"/>
        <w:rPr/>
      </w:pPr>
      <w:r>
        <w:rPr/>
        <w:t>С(К)ОШ № 4: 1-0-1</w:t>
      </w:r>
      <w:r>
        <w:rPr>
          <w:color w:val="000000"/>
          <w:szCs w:val="28"/>
        </w:rPr>
        <w:t xml:space="preserve"> закреплен инспектор группы розыска ОБДПС ГИБДД МУ МВД России «Якутское» старший лейтенант полиции Заболоцкий А.С.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  <w:t>Проведена следующая работа: - направлено представление в СОШ и ПДН по ст.5.35 КоАП РФ, внеплановое обследование школы, учувствовали на торжественном мероприятии «последний звонок», профилактические беседы лекции в параллельных классах. По линии ПДН проведена беседа с родителями и составлен материал по ч.1 ст.5.35 КоАП РФ направлено на рассмотрение в КДН и ЗП.</w:t>
      </w:r>
    </w:p>
    <w:p>
      <w:pPr>
        <w:pStyle w:val="Normal"/>
        <w:ind w:firstLine="720"/>
        <w:jc w:val="both"/>
        <w:rPr/>
      </w:pPr>
      <w:r>
        <w:rPr/>
        <w:t>СОШ № 3: 1-1-2</w:t>
      </w:r>
      <w:r>
        <w:rPr>
          <w:szCs w:val="28"/>
        </w:rPr>
        <w:t xml:space="preserve"> закреплены старший инспектор ДПС ОБДПС ГИБДД МУ МВД России «Якутское» старший лейтенант полиции Годованюк Л.В., инспектор ДПС ОБДПС ГИБДД МУ МВД России «Якутское» лейтенант полиции Миронов В.Н.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  <w:t>Проведена следующая работа: - направлено представление в СОШ и ПДН по ст.5.35 КоАП РФ, внеплановое обследование школы, зам. начальника ОГИБДД Осипов С.А. учувствовал на родительском собрании, профилактические беседы лекции в параллельных классах. По линии ПДН ответ не получен.</w:t>
      </w:r>
    </w:p>
    <w:p>
      <w:pPr>
        <w:pStyle w:val="Normal"/>
        <w:ind w:firstLine="720"/>
        <w:jc w:val="both"/>
        <w:rPr/>
      </w:pPr>
      <w:r>
        <w:rPr/>
        <w:t xml:space="preserve">СОШ № 25: 1-0-1 </w:t>
      </w:r>
      <w:r>
        <w:rPr>
          <w:szCs w:val="28"/>
        </w:rPr>
        <w:t>закреплен инспектор ДПС ОБДПС ГИБДД МУ МВД России «Якутское» лейтенант полиции Никифоров Н.Д.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  <w:t>Проведена следующая работа: - направлено представление в СОШ и ПДН по ст.5.35 КоАП РФ, внеплановое обследование школы, учувствовали на родительском собрании, профилактические беседы лекции в параллельных классах. По линии ПДН ответ не получен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Маганская СОШ 1-0-1 </w:t>
      </w:r>
      <w:r>
        <w:rPr>
          <w:szCs w:val="28"/>
        </w:rPr>
        <w:t>закреплен дежурный по выезду ОБДПС ГИБДД МУ МВД России «Якутское» старший лейтенант полиции Егоров А.Я.</w:t>
      </w:r>
    </w:p>
    <w:p>
      <w:pPr>
        <w:pStyle w:val="Normal"/>
        <w:ind w:firstLine="720"/>
        <w:jc w:val="both"/>
        <w:rPr/>
      </w:pPr>
      <w:r>
        <w:rPr>
          <w:szCs w:val="28"/>
        </w:rPr>
        <w:t>СОШ № 26 1-0-1 закреплены: инспектор ОБДПС ГИБДД МУ МВД России «Якутское» лейтенант полиции Мигалкин К.Ф., инспектор ИАЗ ОБДПС ГИБДД МУ МВД России «Якутское» лейтенант полиции Наумова А.А.</w:t>
      </w:r>
    </w:p>
    <w:p>
      <w:pPr>
        <w:pStyle w:val="Normal"/>
        <w:ind w:firstLine="708"/>
        <w:jc w:val="both"/>
        <w:rPr/>
      </w:pPr>
      <w:r>
        <w:rPr/>
        <w:t>Проведена следующая работа: - направлено представление в СОШ и ПДН по ст.5.35 КоАП РФ, в начале нового учебного года провести внеплановое обследование школы, а так же провести профилактические беседы лекции в параллельных классах. По линии ПДН ответ не получен.</w:t>
      </w:r>
    </w:p>
    <w:p>
      <w:pPr>
        <w:pStyle w:val="Normal"/>
        <w:ind w:firstLine="720"/>
        <w:jc w:val="both"/>
        <w:rPr/>
      </w:pPr>
      <w:r>
        <w:rPr>
          <w:szCs w:val="28"/>
        </w:rPr>
        <w:t>СОШ№17 1-0-1 закреплены: инспектор ДПС ОБДПС ГИБДД МУ МВД России «Якутское» лейтенант полиции Парфенов Л. И инспектор ИАЗ Кириллина В.Г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роведена следующая работа: - направлено представление в СОШ и ПДН по ст.5.35 КоАП РФ, проведены беседы с 1-5 к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ОШ № 1 1-0-11-0-1 </w:t>
      </w:r>
      <w:r>
        <w:rPr/>
        <w:t>закреплен инспектор</w:t>
      </w:r>
      <w:r>
        <w:rPr>
          <w:szCs w:val="28"/>
        </w:rPr>
        <w:t xml:space="preserve"> ОБДПС ГИБДД МУ МВД России «Якутское» лейтенант полиции Григорьев А.Н.</w:t>
      </w:r>
    </w:p>
    <w:p>
      <w:pPr>
        <w:pStyle w:val="Normal"/>
        <w:ind w:firstLine="720"/>
        <w:jc w:val="both"/>
        <w:rPr>
          <w:szCs w:val="28"/>
        </w:rPr>
      </w:pPr>
      <w:r>
        <w:rPr/>
        <w:t>Проведена следующая работа: - направлено представление в СОШ и ПДН по ст.5.35 КоАП РФ, проведены беседы с 1-11к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Ш №7 1-0-1 закреплен инспектор ИАЗ старший лейтенант полиции Кауров М.Н.</w:t>
      </w:r>
    </w:p>
    <w:p>
      <w:pPr>
        <w:pStyle w:val="Normal"/>
        <w:ind w:firstLine="708"/>
        <w:jc w:val="both"/>
        <w:rPr>
          <w:szCs w:val="28"/>
        </w:rPr>
      </w:pPr>
      <w:r>
        <w:rPr/>
        <w:t>Проведена следующая работа: - направлено представление в СОШ и ПДН по ст.5.35 КоАП РФ, проведены беседы с 1-6кл, проведено мероприятие « Перейди правильно дорогу!» для 6 класс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ОШ№31 1-0-1закреплены инспектор ИАЗ лейтенант полиции Попова Н. Н., инспектор ДПС ОГИБДД МУ МВД России «Якутское» капитан полиции Кананюк А.С. </w:t>
      </w:r>
    </w:p>
    <w:p>
      <w:pPr>
        <w:pStyle w:val="Normal"/>
        <w:ind w:firstLine="720"/>
        <w:jc w:val="both"/>
        <w:rPr/>
      </w:pPr>
      <w:r>
        <w:rPr/>
        <w:t>Проведена следующая работа: - направлено представление в СОШ и ПДН по ст.5.35 КоАП РФ, проведены беседы во всех параллелях 2 кл.</w:t>
      </w:r>
    </w:p>
    <w:p>
      <w:pPr>
        <w:pStyle w:val="Normal"/>
        <w:ind w:firstLine="720"/>
        <w:jc w:val="both"/>
        <w:rPr/>
      </w:pPr>
      <w:r>
        <w:rPr/>
        <w:t>Все дети воспитываются в полных семьях, на учете в ПДН не состо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рший инспектор по пропаганде </w:t>
      </w:r>
    </w:p>
    <w:p>
      <w:pPr>
        <w:pStyle w:val="Normal"/>
        <w:jc w:val="both"/>
        <w:rPr/>
      </w:pPr>
      <w:r>
        <w:rPr/>
        <w:t xml:space="preserve">ОБ ДПС ГИБДД МУ МВД России «Якутское»  </w:t>
      </w:r>
    </w:p>
    <w:p>
      <w:pPr>
        <w:pStyle w:val="Normal"/>
        <w:jc w:val="both"/>
        <w:rPr/>
      </w:pPr>
      <w:r>
        <w:rPr/>
        <w:t>старший лейтенант полиции</w:t>
        <w:tab/>
        <w:tab/>
        <w:t xml:space="preserve">                                             В.Ф. Ощеп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0:17:00Z</dcterms:created>
  <dc:creator>User</dc:creator>
  <dc:description/>
  <dc:language>en-US</dc:language>
  <cp:lastModifiedBy>ФедоровАЮ</cp:lastModifiedBy>
  <cp:lastPrinted>2017-11-06T14:57:00Z</cp:lastPrinted>
  <dcterms:modified xsi:type="dcterms:W3CDTF">2018-02-07T00:17:00Z</dcterms:modified>
  <cp:revision>2</cp:revision>
  <dc:subject/>
  <dc:title>С П Р А В К А</dc:title>
</cp:coreProperties>
</file>