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 марта 2016 года начался приём заявлений и необходимых докумен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У «Центр отдыха и оздоровления детей «Сосновый бор» дл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6,6 до 18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при наличии полного пакета) принимаются в 205 каб. здания мэрии, по адресу пр. Ленина, 15. По всем вопросам звонить по р.т. 40-80-5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кумент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(форма прилагается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документа, удостоверяющего личность заявител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свидетельства о рождении ребенка, либо копию паспорта для ребенка, достигшего возраста 14 лет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равку о составе семь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равку о размере заработной платы родителей (законных представителей), либо документ, подтверждающий отсутствие доход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медицинскую справку для получения путевки (форма 070/у-04)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ваемую лечебно-профилактическим учреждением по месту житель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по оплате, сменам и количеству мес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32"/>
        <w:gridCol w:w="1032"/>
        <w:gridCol w:w="1032"/>
        <w:gridCol w:w="967"/>
        <w:gridCol w:w="1032"/>
        <w:gridCol w:w="1272"/>
        <w:gridCol w:w="855"/>
        <w:gridCol w:w="1032"/>
      </w:tblGrid>
      <w:tr>
        <w:trPr>
          <w:trHeight w:val="71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ота</w:t>
            </w:r>
          </w:p>
        </w:tc>
        <w:tc>
          <w:tcPr>
            <w:tcW w:w="6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У "Центр отдыха и оздоровления детей Сосновый бор"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контракт (орг.взнос 6846 руб.)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Бриллиантовые нотки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Республик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ета Линг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Я-Гражданин мир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инжене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здная академ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я Арктика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277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16-11.04.16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.16-03.05.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16- 19.06.16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7.16 - 02.08.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8.16-     25.08.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.16  -       8.11.16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.16-        1.12.16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Якутс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jc w:val="center"/>
        <w:rPr/>
      </w:pPr>
      <w:r>
        <w:rPr>
          <w:rFonts w:eastAsia="Times New Roman" w:cs="Times New Roman" w:ascii="Times New Roman" w:hAnsi="Times New Roman"/>
          <w:caps/>
          <w:lang w:eastAsia="ru-RU"/>
        </w:rPr>
        <w:t xml:space="preserve">Заявление родителя (законного представителя) о выдаче направления в ОРГАНИЗАЦИЮ ОТДЫХА детей и их оздоровления </w:t>
      </w:r>
    </w:p>
    <w:p>
      <w:pPr>
        <w:pStyle w:val="Normal"/>
        <w:spacing w:lineRule="exact" w:line="360" w:before="0" w:after="200"/>
        <w:jc w:val="center"/>
        <w:rPr>
          <w:rFonts w:ascii="Times New Roman" w:hAnsi="Times New Roman" w:eastAsia="Courier New" w:cs="Times New Roman"/>
          <w:cap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exact" w:line="360" w:before="0" w:after="20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гистрационный номер______________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у образования Республики Саха</w:t>
      </w:r>
      <w:r>
        <w:rPr>
          <w:rFonts w:eastAsia="Times New Roman" w:cs="Times New Roman" w:ascii="Times New Roman" w:hAnsi="Times New Roman"/>
          <w:lang w:eastAsia="ru-RU"/>
        </w:rPr>
        <w:t xml:space="preserve"> (Яку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регистрации ________                                 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.И.О. министра образования РС(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.И.О. родителя, (законного представителя)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адрес проживания, телефон</w: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5"/>
          <w:szCs w:val="2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0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предоставить направление в _____________________________________________</w:t>
      </w:r>
    </w:p>
    <w:p>
      <w:pPr>
        <w:pStyle w:val="Normal"/>
        <w:widowControl w:val="false"/>
        <w:spacing w:lineRule="auto" w:line="240" w:before="0" w:after="0"/>
        <w:ind w:left="4247" w:firstLine="709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организации отдыха и оздоровления детей)</w:t>
      </w:r>
    </w:p>
    <w:p>
      <w:pPr>
        <w:pStyle w:val="Normal"/>
        <w:widowControl w:val="false"/>
        <w:tabs>
          <w:tab w:val="clear" w:pos="708"/>
          <w:tab w:val="left" w:pos="940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ему ребенку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Ф.И.О. ребенка полностью)</w:t>
      </w:r>
    </w:p>
    <w:p>
      <w:pPr>
        <w:pStyle w:val="Normal"/>
        <w:widowControl w:val="false"/>
        <w:tabs>
          <w:tab w:val="clear" w:pos="708"/>
          <w:tab w:val="left" w:pos="9404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04" w:leader="underscor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д, месяц, число рождения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526" w:leader="underscore"/>
          <w:tab w:val="left" w:pos="9404" w:leader="underscor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проживания____________________________________________________________</w:t>
      </w:r>
    </w:p>
    <w:p>
      <w:pPr>
        <w:pStyle w:val="Normal"/>
        <w:widowControl w:val="false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ейся (обучающему) в общеобразовательной организации - _________________________________________________________________________________</w: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общеобразовательной организации с указанием класса)</w:t>
      </w:r>
    </w:p>
    <w:p>
      <w:pPr>
        <w:pStyle w:val="Normal"/>
        <w:widowControl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соответствии с требованиями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06BBE"/>
            <w:sz w:val="16"/>
            <w:szCs w:val="16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от 27.02.2006 г. N 152-ФЗ  «О персональных данных», выражаю свое согласие на обработку и проверку моих персональных данных</w:t>
      </w:r>
      <w:r>
        <w:rPr>
          <w:rFonts w:cs="Times New Roman" w:ascii="Times New Roman" w:hAnsi="Times New Roman"/>
          <w:sz w:val="16"/>
          <w:szCs w:val="16"/>
        </w:rPr>
        <w:t xml:space="preserve"> при межведомственном взаимодействии с иными государственными органами в целях предоставления государственной услуг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в том числе с использованием автоматизированных систем, отвечающих специальным требованиям и рекомендациям по технической защите конфиденциальной информации.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2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</w:t>
        <w:tab/>
        <w:tab/>
        <w:tab/>
        <w:t xml:space="preserve">          Дата заполнения «___»_________ 20___г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РАСПИСКА - 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Заявление и документы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приняты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Регистрационный № по журналу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__________________             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Подпись методиста;       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Тел. методиста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8"/>
          <w:lang w:eastAsia="ru-RU"/>
        </w:rPr>
        <w:t>Дата выдачи расписк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заявлению прилагаются необходимый перечень документов_________________________________________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14"/>
        <w:gridCol w:w="26"/>
        <w:gridCol w:w="5360"/>
      </w:tblGrid>
      <w:tr>
        <w:trPr>
          <w:trHeight w:val="567" w:hRule="atLeast"/>
          <w:cantSplit w:val="true"/>
        </w:trPr>
        <w:tc>
          <w:tcPr>
            <w:tcW w:w="5415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и социального</w:t>
              <w:br/>
              <w:t>развития Российской Федерации</w:t>
            </w:r>
          </w:p>
        </w:tc>
        <w:tc>
          <w:tcPr>
            <w:tcW w:w="538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8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2</w:t>
              <w:br/>
              <w:t>к Приказу Минздравсоцразвития РФ от 22.11.2004 № 256</w:t>
            </w:r>
          </w:p>
          <w:p>
            <w:pPr>
              <w:pStyle w:val="Normal"/>
              <w:autoSpaceDE w:val="false"/>
              <w:spacing w:lineRule="auto" w:line="240" w:before="60" w:after="0"/>
              <w:ind w:left="1389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в ред. Приказов Минздравсоцразвития РФ от 24.12.2007 № 794, от 23.07.2010 № 545н)</w:t>
            </w:r>
          </w:p>
        </w:tc>
      </w:tr>
      <w:tr>
        <w:trPr>
          <w:cantSplit w:val="true"/>
        </w:trPr>
        <w:tc>
          <w:tcPr>
            <w:tcW w:w="54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лечебно-профилактического учреждения)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2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документация</w:t>
            </w:r>
          </w:p>
        </w:tc>
      </w:tr>
      <w:tr>
        <w:trPr/>
        <w:tc>
          <w:tcPr>
            <w:tcW w:w="54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№ 070/у-04</w:t>
            </w:r>
          </w:p>
        </w:tc>
      </w:tr>
      <w:tr>
        <w:trPr/>
        <w:tc>
          <w:tcPr>
            <w:tcW w:w="5415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)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равка для получения путевки 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customMarkFollows="1" w:id="2"/>
        <w:t>*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539"/>
        <w:gridCol w:w="283"/>
        <w:gridCol w:w="1843"/>
        <w:gridCol w:w="425"/>
        <w:gridCol w:w="425"/>
        <w:gridCol w:w="1171"/>
        <w:gridCol w:w="113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0" w:after="20"/>
        <w:ind w:firstLine="936"/>
        <w:rPr/>
      </w:pPr>
      <w:r>
        <w:rPr/>
        <w:t>Настоящая справка не заменяет санаторно-курортной карты и не дает права поступления в санаторий или на амбулаторно-курортное лечение</w:t>
      </w:r>
    </w:p>
    <w:tbl>
      <w:tblPr>
        <w:tblW w:w="109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858"/>
        <w:gridCol w:w="286"/>
        <w:gridCol w:w="428"/>
        <w:gridCol w:w="430"/>
        <w:gridCol w:w="285"/>
        <w:gridCol w:w="286"/>
        <w:gridCol w:w="287"/>
        <w:gridCol w:w="230"/>
        <w:gridCol w:w="57"/>
        <w:gridCol w:w="142"/>
        <w:gridCol w:w="144"/>
        <w:gridCol w:w="143"/>
        <w:gridCol w:w="144"/>
        <w:gridCol w:w="429"/>
        <w:gridCol w:w="287"/>
        <w:gridCol w:w="87"/>
        <w:gridCol w:w="56"/>
        <w:gridCol w:w="144"/>
        <w:gridCol w:w="116"/>
        <w:gridCol w:w="27"/>
        <w:gridCol w:w="86"/>
        <w:gridCol w:w="58"/>
        <w:gridCol w:w="172"/>
        <w:gridCol w:w="115"/>
        <w:gridCol w:w="56"/>
        <w:gridCol w:w="231"/>
        <w:gridCol w:w="170"/>
        <w:gridCol w:w="117"/>
        <w:gridCol w:w="287"/>
        <w:gridCol w:w="287"/>
        <w:gridCol w:w="114"/>
        <w:gridCol w:w="173"/>
        <w:gridCol w:w="228"/>
        <w:gridCol w:w="59"/>
        <w:gridCol w:w="289"/>
        <w:gridCol w:w="55"/>
        <w:gridCol w:w="232"/>
        <w:gridCol w:w="54"/>
        <w:gridCol w:w="115"/>
        <w:gridCol w:w="118"/>
        <w:gridCol w:w="287"/>
        <w:gridCol w:w="230"/>
        <w:gridCol w:w="57"/>
        <w:gridCol w:w="114"/>
        <w:gridCol w:w="173"/>
        <w:gridCol w:w="228"/>
        <w:gridCol w:w="59"/>
        <w:gridCol w:w="136"/>
        <w:gridCol w:w="151"/>
        <w:gridCol w:w="55"/>
        <w:gridCol w:w="81"/>
        <w:gridCol w:w="151"/>
        <w:gridCol w:w="135"/>
        <w:gridCol w:w="34"/>
        <w:gridCol w:w="118"/>
        <w:gridCol w:w="289"/>
        <w:gridCol w:w="12"/>
      </w:tblGrid>
      <w:tr>
        <w:trPr>
          <w:trHeight w:val="29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Выдана</w:t>
            </w:r>
          </w:p>
        </w:tc>
        <w:tc>
          <w:tcPr>
            <w:tcW w:w="25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02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олняется полностью</w:t>
            </w:r>
          </w:p>
        </w:tc>
        <w:tc>
          <w:tcPr>
            <w:tcW w:w="252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)</w:t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мя)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1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тчество)</w:t>
            </w:r>
          </w:p>
        </w:tc>
      </w:tr>
      <w:tr>
        <w:trPr>
          <w:trHeight w:val="59" w:hRule="atLeast"/>
          <w:cantSplit w:val="true"/>
        </w:trPr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Пол</w:t>
            </w:r>
          </w:p>
        </w:tc>
        <w:tc>
          <w:tcPr>
            <w:tcW w:w="1716" w:type="dxa"/>
            <w:gridSpan w:val="5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Мужской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862" w:type="dxa"/>
            <w:gridSpan w:val="13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Женский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126" w:type="dxa"/>
            <w:gridSpan w:val="1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Дата рождения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17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17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86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12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8051" w:type="dxa"/>
            <w:gridSpan w:val="3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12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отметить нужное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  <w:lang w:eastAsia="ru-RU"/>
              </w:rPr>
              <w:t>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”)</w:t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115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Адрес</w:t>
            </w:r>
          </w:p>
        </w:tc>
        <w:tc>
          <w:tcPr>
            <w:tcW w:w="9322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2" w:type="dxa"/>
            <w:gridSpan w:val="5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постоянного места проживания, телефон)</w:t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3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Идентификационный номер в системе ОМС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3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3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яется только для граждан – получателей социальных услуг</w:t>
            </w:r>
          </w:p>
        </w:tc>
        <w:tc>
          <w:tcPr>
            <w:tcW w:w="2287" w:type="dxa"/>
            <w:gridSpan w:val="5"/>
            <w:tcBorders/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Регион прожи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9" w:type="dxa"/>
            <w:gridSpan w:val="34"/>
            <w:tcBorders/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9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Ближайший регио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gridSpan w:val="15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д см. на обороте)</w:t>
            </w:r>
          </w:p>
        </w:tc>
        <w:tc>
          <w:tcPr>
            <w:tcW w:w="6891" w:type="dxa"/>
            <w:gridSpan w:val="46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110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д субъекта РФ, только в случае проживания вблизи границы субъектов)</w:t>
            </w:r>
          </w:p>
        </w:tc>
      </w:tr>
      <w:tr>
        <w:trPr>
          <w:trHeight w:val="189" w:hRule="atLeast"/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80" w:type="dxa"/>
            <w:gridSpan w:val="56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7" w:type="dxa"/>
            <w:gridSpan w:val="9"/>
            <w:tcBorders/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Климат в месте прожи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6" w:type="dxa"/>
            <w:gridSpan w:val="35"/>
            <w:tcBorders/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Климатические факторы в месте проживания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3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gridSpan w:val="8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д см. на обороте)</w:t>
            </w:r>
          </w:p>
        </w:tc>
        <w:tc>
          <w:tcPr>
            <w:tcW w:w="6031" w:type="dxa"/>
            <w:gridSpan w:val="42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д см. на обороте)</w:t>
            </w:r>
          </w:p>
        </w:tc>
      </w:tr>
      <w:tr>
        <w:trPr>
          <w:trHeight w:val="393" w:hRule="atLeast"/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3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Код льго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gridSpan w:val="45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69" w:type="dxa"/>
            <w:gridSpan w:val="41"/>
            <w:vMerge w:val="restart"/>
            <w:tcBorders/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. Сопровождение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customMarkFollows="1" w:id="3"/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230" w:type="dxa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781" w:type="dxa"/>
            <w:gridSpan w:val="14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69" w:type="dxa"/>
            <w:gridSpan w:val="41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81" w:type="dxa"/>
            <w:gridSpan w:val="14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69" w:type="dxa"/>
            <w:gridSpan w:val="41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781" w:type="dxa"/>
            <w:gridSpan w:val="14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80" w:type="dxa"/>
            <w:gridSpan w:val="56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4933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отметить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  <w:lang w:eastAsia="ru-RU"/>
              </w:rPr>
              <w:t>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” при необходимости сопровождения)</w:t>
            </w:r>
          </w:p>
        </w:tc>
      </w:tr>
      <w:tr>
        <w:trPr>
          <w:trHeight w:val="189" w:hRule="atLeast"/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80" w:type="dxa"/>
            <w:gridSpan w:val="56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12" w:hanging="31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Документ, удостоверяющий право на</w:t>
              <w:br/>
              <w:t>получение набора</w:t>
            </w:r>
          </w:p>
        </w:tc>
      </w:tr>
      <w:tr>
        <w:trPr>
          <w:trHeight w:val="393" w:hRule="atLeast"/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76" w:type="dxa"/>
            <w:gridSpan w:val="12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ind w:firstLine="31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ых услуг</w:t>
            </w:r>
          </w:p>
        </w:tc>
        <w:tc>
          <w:tcPr>
            <w:tcW w:w="573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717" w:type="dxa"/>
            <w:gridSpan w:val="6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ия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ыдачи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6" w:type="dxa"/>
            <w:gridSpan w:val="12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604" w:type="dxa"/>
            <w:gridSpan w:val="44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6" w:type="dxa"/>
            <w:gridSpan w:val="15"/>
            <w:tcBorders/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СНИЛС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80" w:type="dxa"/>
            <w:gridSpan w:val="56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ой номер индивидуального лицевого счета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 № истории болезни или амбулаторной карты</w:t>
            </w:r>
          </w:p>
        </w:tc>
        <w:tc>
          <w:tcPr>
            <w:tcW w:w="560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3827"/>
        <w:gridCol w:w="284"/>
        <w:gridCol w:w="284"/>
        <w:gridCol w:w="284"/>
        <w:gridCol w:w="284"/>
        <w:gridCol w:w="284"/>
        <w:gridCol w:w="3966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 Диагноз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ы МКБ-10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1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левание, для лечения котор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яется в санатор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229"/>
        <w:gridCol w:w="284"/>
        <w:gridCol w:w="1700"/>
      </w:tblGrid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1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1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ано с заболеваниями или последствиями травм спинного и головного моз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отметить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  <w:lang w:eastAsia="ru-RU"/>
              </w:rPr>
              <w:t>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”, если гражданин является больным с заболеваниями и последствиями травм спинного и головного мозг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3827"/>
        <w:gridCol w:w="284"/>
        <w:gridCol w:w="284"/>
        <w:gridCol w:w="284"/>
        <w:gridCol w:w="284"/>
        <w:gridCol w:w="284"/>
        <w:gridCol w:w="3966"/>
      </w:tblGrid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1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заболевание ил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левание, являющееся</w:t>
              <w:br/>
              <w:t>причиной инвалид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8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32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1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утствующие заболе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40" w:after="0"/>
        <w:ind w:left="7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полнительная информация о формах, стадиях, характере течения заболеваний, влияющая на выбор места и сезона для прохождения профильного лече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197"/>
        <w:gridCol w:w="212"/>
        <w:gridCol w:w="1843"/>
        <w:gridCol w:w="992"/>
      </w:tblGrid>
      <w:tr>
        <w:trPr>
          <w:trHeight w:val="343" w:hRule="atLeast"/>
          <w:cantSplit w:val="true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щие противопоказания, исключающие направление на санаторно-курортное лечение, отсутствуют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 Лечащий врач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cantSplit w:val="true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rPr/>
      </w:pPr>
      <w:r>
        <w:rPr/>
        <w:t>17. Рекомендуемое лечение</w:t>
      </w:r>
    </w:p>
    <w:tbl>
      <w:tblPr>
        <w:tblW w:w="73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27"/>
        <w:gridCol w:w="3175"/>
        <w:gridCol w:w="227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аторно-курортное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мбулаторно-курортное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тметить “ </w:t>
      </w:r>
      <w:r>
        <w:rPr/>
        <w:t>” рекомендуемый вид лечения)</w:t>
      </w:r>
    </w:p>
    <w:tbl>
      <w:tblPr>
        <w:tblW w:w="9979" w:type="dxa"/>
        <w:jc w:val="left"/>
        <w:tblInd w:w="7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835"/>
        <w:gridCol w:w="227"/>
        <w:gridCol w:w="2891"/>
      </w:tblGrid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 Предпочтительное место лечения</w:t>
            </w:r>
          </w:p>
        </w:tc>
      </w:tr>
      <w:tr>
        <w:trPr>
          <w:cantSplit w:val="true"/>
        </w:trPr>
        <w:tc>
          <w:tcPr>
            <w:tcW w:w="40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369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санатор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369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и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отметить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  <w:lang w:eastAsia="ru-RU"/>
              </w:rPr>
              <w:t>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”, если предпочтительно лечение в местном санатории)</w:t>
            </w:r>
          </w:p>
        </w:tc>
      </w:tr>
      <w:tr>
        <w:trPr>
          <w:trHeight w:val="340" w:hRule="atLeast"/>
        </w:trPr>
        <w:tc>
          <w:tcPr>
            <w:tcW w:w="4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369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орт(ы):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обязательно для заполнения)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ать один или несколько курортов, на которых предпочтительно лечение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9979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1418"/>
        <w:gridCol w:w="283"/>
        <w:gridCol w:w="709"/>
        <w:gridCol w:w="227"/>
        <w:gridCol w:w="1474"/>
        <w:gridCol w:w="227"/>
        <w:gridCol w:w="198"/>
        <w:gridCol w:w="1134"/>
        <w:gridCol w:w="227"/>
        <w:gridCol w:w="340"/>
        <w:gridCol w:w="992"/>
        <w:gridCol w:w="227"/>
        <w:gridCol w:w="334"/>
        <w:gridCol w:w="6"/>
      </w:tblGrid>
      <w:tr>
        <w:trPr>
          <w:cantSplit w:val="true"/>
        </w:trPr>
        <w:tc>
          <w:tcPr>
            <w:tcW w:w="3601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 Рекомендуемые сезоны лечения:</w:t>
            </w:r>
          </w:p>
        </w:tc>
        <w:tc>
          <w:tcPr>
            <w:tcW w:w="992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474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н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332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о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332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ь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63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обязательно для заполнения)</w:t>
            </w:r>
          </w:p>
        </w:tc>
        <w:tc>
          <w:tcPr>
            <w:tcW w:w="637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отметить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  <w:lang w:eastAsia="ru-RU"/>
              </w:rPr>
              <w:t>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” те сезоны, в которые рекомендовано лечение)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 Лечащий вра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 Заведующий отделение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.П.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и председатель ВК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оборотная сторона 2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99"/>
        <w:gridCol w:w="630"/>
        <w:gridCol w:w="46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</w:t>
              <w:br/>
              <w:t>климатов в месте прожи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</w:t>
              <w:br/>
              <w:t>климатических факторов в месте прожи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жный субтропиче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инентальный умеренных шир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мат полупусты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ск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мат пусты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ссонный умеренных шир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сн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ходный морской-континенталь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состепн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ко континентальный умерен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ск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иземномор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гор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арктиче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орск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хой субтропиче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ной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Код субъектов Российской Федерации (субъект РФ)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89"/>
        <w:gridCol w:w="567"/>
        <w:gridCol w:w="2126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ъект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ъект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ъект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Ады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я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з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Бур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а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Ал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го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т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Даге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г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хали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Ингуше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еж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д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ардино-Балкар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е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лмык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ачаево-Черк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уж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чат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Марий 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ме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юме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р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яби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Северная Осетия – Ал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г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айкайль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осла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Т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мурт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ц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Хак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д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рейская автономная (авт.)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чен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нец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ваш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рм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е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котс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мало-Ненец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иби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о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рополь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г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баров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л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у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з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анге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м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трах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8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48"/>
        <w:gridCol w:w="567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Ко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Перечень категорий граждан, имеющих право</w:t>
              <w:br/>
              <w:t>на получение набора соци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Перечень категорий граждан, имеющих право</w:t>
              <w:br/>
              <w:t>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0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Инвалиды вой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экипажей судов транспортного флота, интернированных в начале ВОВ в портах других го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ударст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0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Участники Великой Отечественной войны (В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0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етераны боевых действ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0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е, награжденные орденами или медалями СССР за службу в указан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Члены семей погибших (умерших) инвалидов войны, участников ВОВ и ветеранов боевых действий, члены семей погибших в ВОВ лиц из числа личного состава групп самозащиты объектовых и аварийных команд местной ПВО, а также члены семей погибших работников госпиталей и больниц города Ленинг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Лица, награжденные знаком “Жителю блокадного Ленинграда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Инвали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Лица, работавшие в период ВОВ на объектах ПВО, местной ПВО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ронтов, на прифронтовых участках железных и автомобильных дорог, а также чл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Дети-инвалид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right" w:pos="-2268" w:leader="none"/>
          <w:tab w:val="right" w:pos="-2127" w:leader="none"/>
        </w:tabs>
        <w:ind w:firstLine="567"/>
        <w:rPr/>
      </w:pPr>
      <w:r>
        <w:rPr>
          <w:rStyle w:val="FootnoteCharacters"/>
        </w:rPr>
        <w:t>*</w:t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Действительна в течение 6 месяцев.</w:t>
      </w:r>
    </w:p>
  </w:footnote>
  <w:footnote w:id="3">
    <w:p>
      <w:pPr>
        <w:pStyle w:val="Normal"/>
        <w:spacing w:before="0" w:after="160"/>
        <w:ind w:firstLine="50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1"/>
          <w:szCs w:val="11"/>
        </w:rPr>
        <w:t>*</w:t>
      </w:r>
      <w:r>
        <w:rPr>
          <w:sz w:val="11"/>
          <w:szCs w:val="11"/>
        </w:rPr>
        <w:t xml:space="preserve"> Заполняется, если больной относится к детям-инвалидам, инвалидам I группы, а также лицам, имеющим право на государственную социальную помощь с учетом положений части 4 статьи 37 Федерального закона от 24 июля 2009 г. № 213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0:00Z</dcterms:created>
  <dc:creator>Мария С. Потапова</dc:creator>
  <dc:description/>
  <dc:language>en-US</dc:language>
  <cp:lastModifiedBy>Иванова</cp:lastModifiedBy>
  <dcterms:modified xsi:type="dcterms:W3CDTF">2016-03-14T08:00:00Z</dcterms:modified>
  <cp:revision>2</cp:revision>
  <dc:subject/>
  <dc:title/>
</cp:coreProperties>
</file>