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глашаем на курсы повышения квалификации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2-13 октября 201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bCs/>
          <w:color w:val="0000FF"/>
          <w:sz w:val="23"/>
          <w:szCs w:val="23"/>
        </w:rPr>
        <w:t xml:space="preserve">(регистрация: тел./факс (391) 23-444-23, эл. почта </w:t>
      </w:r>
      <w:hyperlink r:id="rId2">
        <w:r>
          <w:rPr>
            <w:rStyle w:val="InternetLink"/>
            <w:rFonts w:cs="Arial"/>
            <w:b/>
            <w:bCs/>
            <w:sz w:val="23"/>
            <w:szCs w:val="23"/>
          </w:rPr>
          <w:t>1kck@mail.ru</w:t>
        </w:r>
      </w:hyperlink>
      <w:r>
        <w:rPr>
          <w:rFonts w:cs="Arial"/>
          <w:b/>
          <w:bCs/>
          <w:color w:val="0000FF"/>
          <w:sz w:val="23"/>
          <w:szCs w:val="23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bCs/>
          <w:color w:val="0000FF"/>
          <w:sz w:val="23"/>
          <w:szCs w:val="23"/>
        </w:rPr>
      </w:pPr>
      <w:r>
        <w:rPr>
          <w:rFonts w:cs="Arial"/>
          <w:b/>
          <w:bCs/>
          <w:color w:val="0000FF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8" w:hRule="atLeast"/>
        </w:trPr>
        <w:tc>
          <w:tcPr>
            <w:tcW w:w="9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22"/>
              <w:jc w:val="center"/>
              <w:rPr>
                <w:rFonts w:ascii="Arial CYR" w:hAnsi="Arial CYR" w:cs="Arial CYR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0"/>
                <w:szCs w:val="30"/>
                <w:lang w:val="ru-RU" w:eastAsia="ru-RU"/>
              </w:rPr>
              <w:t>Оплата труда в государственных (муниципальных) учреждениях. Нормирование. Изменения в трудовом законодательстве - 2017. Профстандарты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b/>
          <w:b/>
          <w:bCs/>
          <w:i/>
          <w:i/>
          <w:iCs/>
          <w:color w:val="0000FF"/>
          <w:sz w:val="23"/>
          <w:szCs w:val="23"/>
          <w:u w:val="single"/>
        </w:rPr>
      </w:pPr>
      <w:r>
        <w:rPr>
          <w:b/>
          <w:bCs/>
          <w:i/>
          <w:iCs/>
          <w:color w:val="0000FF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3"/>
          <w:szCs w:val="23"/>
          <w:u w:val="single"/>
        </w:rPr>
      </w:pPr>
      <w:r>
        <w:rPr>
          <w:rFonts w:cs="Verdana" w:ascii="Verdana" w:hAnsi="Verdana"/>
          <w:b/>
          <w:i/>
          <w:sz w:val="23"/>
          <w:szCs w:val="23"/>
          <w:u w:val="single"/>
        </w:rPr>
        <w:t>Ведущий специалист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color w:val="0D0D0D"/>
          <w:szCs w:val="24"/>
        </w:rPr>
        <w:t>Соркин Эдуард Владимирович</w:t>
      </w:r>
      <w:r>
        <w:rPr>
          <w:rFonts w:cs="Cambria" w:ascii="Cambria" w:hAnsi="Cambria"/>
          <w:color w:val="0D0D0D"/>
          <w:szCs w:val="24"/>
        </w:rPr>
        <w:t xml:space="preserve"> - лектор Федеральной лекторской группы России, эксперт Правового консорциума "Кодекс", генеральный директор Центра обучения и консалтинга "Юпитер"(Санкт-Петербург), автор многочисленных публикаций по учетно-налоговой тематике, независимый налоговый консультант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3"/>
          <w:szCs w:val="23"/>
          <w:u w:val="single"/>
        </w:rPr>
      </w:pPr>
      <w:r>
        <w:rPr>
          <w:rFonts w:cs="Verdana" w:ascii="Verdana" w:hAnsi="Verdana"/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b/>
          <w:bCs/>
          <w:i/>
          <w:iCs/>
          <w:color w:val="0000FF"/>
          <w:sz w:val="23"/>
          <w:szCs w:val="23"/>
          <w:u w:val="single"/>
        </w:rPr>
        <w:t>Программа к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Комментарии к изменениям в трудовом законодательстве - 2017. </w:t>
      </w:r>
      <w:r>
        <w:rPr>
          <w:rFonts w:cs="Cambria" w:ascii="Cambria" w:hAnsi="Cambria"/>
          <w:sz w:val="24"/>
          <w:szCs w:val="24"/>
        </w:rPr>
        <w:t>Июньские изменения в ТК РФ. Регулирование режимов работы. Соглашение об информационном взаимодействии между ФНС и Рострудом.  Внутренний контроль работодателями соблюдения Трудового кодекса РФ и законодательства об охране труда. Использование работодателями сервиса Роструда для организации внутреннего контроля.  Сроки выплаты и индексация зарплаты, ответственность за её невыплату и размер меньше МРОТ. Последствия уклонения от оформления трудовых отношений. Трудовой договор: на что обратить особое внимание кадровику и бухгалтеру. Увеличение штрафных санкций за нарушения в работе с персональными данными. Привлечение иностранной рабочей силы: зона особого внимания. Режимы труда, предоставление отпусков: типичные ошибки. Требования к охране труда и санкции с пятью нулями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</w:t>
      </w: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орядок признания гражданско-правовых договоров трудовыми. Риски для работод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Судебный пря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Инспекционный порядок.</w:t>
      </w:r>
    </w:p>
    <w:p>
      <w:pPr>
        <w:pStyle w:val="Normal"/>
        <w:numPr>
          <w:ilvl w:val="0"/>
          <w:numId w:val="3"/>
        </w:numPr>
        <w:spacing w:before="0" w:after="0"/>
        <w:ind w:left="113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Добровольный порядок</w:t>
      </w:r>
    </w:p>
    <w:p>
      <w:pPr>
        <w:pStyle w:val="Normal"/>
        <w:numPr>
          <w:ilvl w:val="0"/>
          <w:numId w:val="2"/>
        </w:numPr>
        <w:spacing w:before="0" w:after="0"/>
        <w:ind w:left="720" w:hanging="5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гулирование оплаты труда в 2017 году. Сложные и нетипичные ситуации. </w:t>
      </w:r>
      <w:r>
        <w:rPr>
          <w:rFonts w:cs="Cambria" w:ascii="Cambria" w:hAnsi="Cambria"/>
          <w:sz w:val="24"/>
          <w:szCs w:val="24"/>
        </w:rPr>
        <w:t xml:space="preserve">Составляющие элементы оплаты труда: как не запутаться в хитросплетениях трудового законодательства. Что предпочтительнее в 2017 году: двойной заработок или отгул? Решения Верховного суда, о которых нужно знать кадровикам и бухгалтерам. 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едоставление ежегодного отпуска: выход из сложных ситуаций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График отпусков: порядок составления, внесение изменений. Требования ГИТ к графику отпусков, предъявляемые при проверках. Типичные ошибки при составлении и изменении графика отпус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578"/>
        <w:jc w:val="both"/>
        <w:rPr/>
      </w:pPr>
      <w:r>
        <w:rPr>
          <w:rFonts w:cs="Cambria" w:ascii="Cambria" w:hAnsi="Cambria"/>
          <w:b/>
          <w:sz w:val="24"/>
          <w:szCs w:val="24"/>
        </w:rPr>
        <w:t>Контроль определения среднего заработка при расчёте отпускных.</w:t>
      </w:r>
      <w:r>
        <w:rPr>
          <w:rFonts w:cs="Cambria" w:ascii="Cambria" w:hAnsi="Cambria"/>
          <w:sz w:val="24"/>
          <w:szCs w:val="24"/>
        </w:rPr>
        <w:t xml:space="preserve">  Порядок применения установленной методики расчёта среднего заработка.  Расчётный период и его изменение — инспекционные требования в нестандартных ситуациях. Учёт премий и вознаграждений при исчислении среднего заработка.  Простые и сводные коэффициенты индексации. Особенности расчёта среднего заработка при предоставлении учебного отпуска.  Сохранение среднего заработка за время повышения квалификации по инициативе работодателя, исполнения государственных или общественных обязанностей и т.д. Ограничение размера выплат при увольн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57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ет рабочего времени: нестандартные ситуаци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Суммированный учет рабочего времени, сменная работа, ненормированный рабочий день, сверхурочная работа. Ответственность работодателя за незаконное привлечение к работе в выходные и нерабочие праздничные дни.</w:t>
      </w:r>
    </w:p>
    <w:p>
      <w:pPr>
        <w:pStyle w:val="Normal"/>
        <w:numPr>
          <w:ilvl w:val="0"/>
          <w:numId w:val="2"/>
        </w:numPr>
        <w:spacing w:before="0" w:after="0"/>
        <w:ind w:left="720" w:hanging="578"/>
        <w:jc w:val="both"/>
        <w:rPr/>
      </w:pPr>
      <w:r>
        <w:rPr>
          <w:rFonts w:cs="Cambria" w:ascii="Cambria" w:hAnsi="Cambria"/>
          <w:b/>
          <w:sz w:val="24"/>
          <w:szCs w:val="24"/>
        </w:rPr>
        <w:t>Служебные командировки и разъездной характер работы, особенности оформления и оплаты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578"/>
        <w:jc w:val="both"/>
        <w:rPr/>
      </w:pPr>
      <w:r>
        <w:rPr>
          <w:rFonts w:cs="Cambria" w:ascii="Cambria" w:hAnsi="Cambria"/>
          <w:b/>
          <w:sz w:val="24"/>
          <w:szCs w:val="24"/>
        </w:rPr>
        <w:t>Контроль размера удержаний из заработной платы.</w:t>
      </w:r>
      <w:r>
        <w:rPr>
          <w:rFonts w:cs="Cambria" w:ascii="Cambria" w:hAnsi="Cambria"/>
          <w:sz w:val="24"/>
          <w:szCs w:val="24"/>
        </w:rPr>
        <w:t xml:space="preserve">  Информирование работника об имеющейся у него задолженности по НДФЛ.  Виды удержаний, их очерёдность и ограничения.  Методические рекомендации ФССП по вопросу удержания алиментов из заработной платы и иных видов доходов по исполнительным документам.  Разъяснения Роструда по удержаниям. Расчетный листок: новации -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пециальная оценка условий труда  вместо аттестации рабочих мест. Изменения - 2017.</w:t>
      </w: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 Изменения в порядке прохождения медицинских осмотров, в том числе для вод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Применение профессиональных стандартов в 2017 году: </w:t>
      </w:r>
      <w:r>
        <w:rPr>
          <w:rFonts w:eastAsia="Times New Roman" w:cs="Arial" w:ascii="Cambria" w:hAnsi="Cambria"/>
          <w:bCs/>
          <w:sz w:val="24"/>
          <w:szCs w:val="24"/>
          <w:lang w:eastAsia="ru-RU"/>
        </w:rPr>
        <w:t>действия работодателя после</w:t>
      </w: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 выявления несоответствия работника профессиональным требованиям. Новый алгоритм проведения аттестации работников.</w:t>
      </w: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Внедрение в учреждений системы эффективного контракта. </w:t>
      </w:r>
      <w:r>
        <w:rPr>
          <w:rFonts w:cs="Arial" w:ascii="Cambria" w:hAnsi="Cambria"/>
          <w:b/>
          <w:color w:val="333333"/>
          <w:szCs w:val="24"/>
          <w:lang w:eastAsia="ru-RU"/>
        </w:rPr>
        <w:t>Системы оплаты труда, основанная на «эффективном контракте».</w:t>
      </w:r>
      <w:r>
        <w:rPr>
          <w:rFonts w:cs="Arial" w:ascii="Cambria" w:hAnsi="Cambria"/>
          <w:color w:val="333333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bCs/>
          <w:sz w:val="24"/>
          <w:szCs w:val="24"/>
          <w:lang w:eastAsia="ru-RU"/>
        </w:rPr>
        <w:t>Цели и принципы новой системы оплаты труда, ее элементы. Сроки и порядок перехода. Корректировка положения по оплате труда, пересмотр стимулирующих выплат. Уведомление работников и заключение новых договоров (дополнительных соглашений к договорам). Закрепление в трудовом договоре основных принципов новой системы. Показатели оценки эффективности деятельности учреждения в целом и работников в частности. Готовимся к пересмотру составных частей оплаты труда сотрудников. Профессиональные стандарты. Статотчетность. Особенности оплаты труда руководителей государственных (муниципальных)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Формирование и внедрение системы нормирования труда в учреждениях бюджетной сферы Нормирование труда с точки зрения трудового законодательства и других законодательных актов.</w:t>
      </w:r>
      <w:r>
        <w:rPr>
          <w:rFonts w:eastAsia="Times New Roman" w:cs="Arial" w:ascii="Cambria" w:hAnsi="Cambria"/>
          <w:bCs/>
          <w:sz w:val="24"/>
          <w:szCs w:val="24"/>
          <w:lang w:eastAsia="ru-RU"/>
        </w:rPr>
        <w:t xml:space="preserve"> "Программа поэтапного совершенствования системы оплаты труда в государственных (муниципальных) учреждениях на 2012 - 2018 годы". Нормирование труда, как обязательное условие работы учреждений бюджетной сферы. Взаимосвязь нормирования труда с новой системой оценки эффективности деятельности работников, оплатой труда, системой профстандартов. Ответственность работодателя при отсутствии системы нормирования труда в учрежд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Методологические основы разработки норм труда в бюджетных учреждениях всех тип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Методы и способы нормирования труда. Элементы рабоче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Экономические показатели в процессе нор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Фонды времени. Показатели использования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лассификация затрат рабочего времени. Методы изучения затрат рабочег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Нормы и нормативы по труду. Виды норма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иды и структура норм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Практическое занятие: Анализ формул расчета нормы времени, нормы длительности, нормы трудоемкости операций, нормы выработки, нормы обслуживания, нормы численности, нормы управляе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заимодействие норм между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Перечень норм, рассчитываемых для разных категорий сотру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нализ состояния нормирования труда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Практическое занятие:</w:t>
      </w: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 "Проведение фотографии и хронометража рабочего времени и дальнейшая обработка результатов исследован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Организация исполнения функций нормирования при отсутствии в учреждении штатной единицы нормировщ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Порядок установления, пересмотра, замены норм труда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Закрепление норм труда в локальных нормативных актах учреждения, должностных инструкциях и трудовом договоре (эффективном контракт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 xml:space="preserve">Практическое занятие: </w:t>
      </w:r>
      <w:r>
        <w:rPr>
          <w:rFonts w:eastAsia="Times New Roman" w:cs="Arial" w:ascii="Cambria" w:hAnsi="Cambria"/>
          <w:bCs/>
          <w:sz w:val="24"/>
          <w:szCs w:val="24"/>
          <w:lang w:eastAsia="ru-RU"/>
        </w:rPr>
        <w:t>"Разработка Положения о системе нормирования в учреждени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Обзор существующих рекомендованных норм труда</w:t>
      </w:r>
      <w:r>
        <w:rPr>
          <w:rFonts w:eastAsia="Times New Roman" w:cs="Arial" w:ascii="Cambria" w:hAnsi="Cambria"/>
          <w:bCs/>
          <w:sz w:val="24"/>
          <w:szCs w:val="24"/>
          <w:lang w:eastAsia="ru-RU"/>
        </w:rPr>
        <w:t>. Примеры типовых отраслевых (межотраслевых) профессиональных норм, разработанных Митрудом РФ, учредителями. Особенности использования советских и постсоветских норматив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Разбор практических примеров нормирования для разных категорий сотрудников: основного, административно-управленческого, вспомогательного персо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Установление норм труда в зависимости от квалификации, определяемой проф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Особенности установления норм труда при ненормированном труде, неполном рабочем дне, при расширении нагрузки, при суммированном учете рабочего времени, при совмещении долж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Изменение системы оплаты труда на основе пересмотренных норм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Расчет коэффициента трудового участия на основе расчета коэффициента полезного действия и коэффициента трудоем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Изменение норм оплаты труда в соответствии с корректировками КТУ, КПД, КТё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Материальное стимулирование работы по новым нормам, изменение соотношения гарантированной и стимулирующей части оплаты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78"/>
        <w:jc w:val="both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ru-RU"/>
        </w:rPr>
        <w:t>Корректировка штатного расписания. Внутренний расчет потребности в штатных единицах по вновь разработанным нормам труда.</w:t>
      </w:r>
    </w:p>
    <w:p>
      <w:pPr>
        <w:pStyle w:val="Style22"/>
        <w:numPr>
          <w:ilvl w:val="0"/>
          <w:numId w:val="2"/>
        </w:numPr>
        <w:spacing w:before="0" w:after="120"/>
        <w:ind w:left="567" w:hanging="578"/>
        <w:jc w:val="both"/>
        <w:rPr>
          <w:rFonts w:ascii="Cambria" w:hAnsi="Cambria" w:cs="Cambria"/>
          <w:color w:val="444444"/>
          <w:kern w:val="2"/>
          <w:szCs w:val="24"/>
          <w:lang w:val="en-US" w:eastAsia="ru-RU"/>
        </w:rPr>
      </w:pPr>
      <w:r>
        <w:rPr>
          <w:rFonts w:cs="Cambria" w:ascii="Cambria" w:hAnsi="Cambria"/>
          <w:b/>
          <w:color w:val="444444"/>
          <w:kern w:val="2"/>
          <w:szCs w:val="24"/>
          <w:lang w:val="ru-RU" w:eastAsia="ru-RU"/>
        </w:rPr>
        <w:t>Мотивационная (бальная) система оплаты труда.</w:t>
      </w:r>
      <w:r>
        <w:rPr>
          <w:rFonts w:cs="Cambria" w:ascii="Cambria" w:hAnsi="Cambria"/>
          <w:color w:val="444444"/>
          <w:kern w:val="2"/>
          <w:szCs w:val="24"/>
          <w:lang w:val="ru-RU" w:eastAsia="ru-RU"/>
        </w:rPr>
        <w:t xml:space="preserve"> </w:t>
      </w:r>
      <w:r>
        <w:rPr>
          <w:rFonts w:cs="Arial" w:ascii="Cambria" w:hAnsi="Cambria"/>
          <w:color w:val="0D0D0D"/>
          <w:szCs w:val="24"/>
          <w:lang w:val="ru-RU" w:eastAsia="ru-RU"/>
        </w:rPr>
        <w:t>Локальные акты и порядок представления сведений о достигнутых результатах труда. Примеры внутренних форм для сбора информации о достигнутых значениях показателей труда и расчета размера премиальных выплат. Назначение лиц, ответственных за передачу сведений с показателями труда в бухгалтерию. Расчет премиальных баллов – пример. Размеры и условия осуществления этих выплат. Соотношение балл/рубль. Оплата труда руководителей, заместителей и др. Основания и порядок снятия доплат. О неправомерном расходовании средств на выплаты работникам. О численности обслуживающего персонала в учреждениях. Виды, условия, размер и порядок выплат стимулирующего характера</w:t>
      </w:r>
      <w:r>
        <w:rPr>
          <w:rFonts w:cs="Cambria" w:ascii="Cambria" w:hAnsi="Cambria"/>
          <w:color w:val="0D0D0D"/>
          <w:kern w:val="2"/>
          <w:szCs w:val="24"/>
          <w:lang w:eastAsia="ru-RU"/>
        </w:rPr>
        <w:t>.</w:t>
      </w:r>
    </w:p>
    <w:p>
      <w:pPr>
        <w:pStyle w:val="Style22"/>
        <w:numPr>
          <w:ilvl w:val="0"/>
          <w:numId w:val="2"/>
        </w:numPr>
        <w:spacing w:before="0" w:after="120"/>
        <w:ind w:left="567" w:hanging="578"/>
        <w:jc w:val="both"/>
        <w:rPr>
          <w:rFonts w:ascii="Cambria" w:hAnsi="Cambria" w:cs="Cambria"/>
          <w:szCs w:val="24"/>
          <w:lang w:val="ru-RU" w:eastAsia="ru-RU"/>
        </w:rPr>
      </w:pPr>
      <w:r>
        <w:rPr>
          <w:rFonts w:cs="Cambria" w:ascii="Cambria" w:hAnsi="Cambria"/>
          <w:b/>
          <w:szCs w:val="24"/>
          <w:lang w:val="ru-RU" w:eastAsia="ru-RU"/>
        </w:rPr>
        <w:t>Обоснованность затрат и признание расходов на оплату труда</w:t>
      </w:r>
      <w:r>
        <w:rPr>
          <w:rFonts w:cs="Cambria" w:ascii="Cambria" w:hAnsi="Cambria"/>
          <w:szCs w:val="24"/>
          <w:lang w:val="ru-RU" w:eastAsia="ru-RU"/>
        </w:rPr>
        <w:t xml:space="preserve">. </w:t>
      </w:r>
      <w:r>
        <w:rPr>
          <w:rFonts w:cs="Cambria" w:ascii="Cambria" w:hAnsi="Cambria"/>
          <w:szCs w:val="24"/>
          <w:lang w:eastAsia="ru-RU"/>
        </w:rPr>
        <w:t>Налоговые риски. Ответственность за нарушение трудов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45"/>
        <w:ind w:left="567" w:hanging="578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D0D0D"/>
          <w:sz w:val="24"/>
          <w:szCs w:val="24"/>
          <w:lang w:eastAsia="ru-RU"/>
        </w:rPr>
        <w:t>Новое в расчете и оплате больничных и декретных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 xml:space="preserve"> Расчет пособий при изменении МРОТ. Выплата пособий совместителям, бывшим сотрудникам, сотрудникам, заболевшим в командировке, в отпусках и т.д. Пособия для иностранцев. Деятельность страхователей и страховщика в условиях пилотного проекта ФСС – расширение перечня участников и их новые обязанности. Электронный больничный лист с июля 2017 года (Федеральный закон от 01.05.2017 № 86-ФЗ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D0D0D"/>
          <w:sz w:val="24"/>
          <w:szCs w:val="24"/>
          <w:lang w:eastAsia="ru-RU"/>
        </w:rPr>
        <w:t>Обязательное социальное страхование от несчастных случаев на производстве и профессиональных заболеваний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 xml:space="preserve"> Объект обложения, база и тарифы страховых взносов на травматизм. Скидки и надбавки к тарифу страховых взносов. Форма 4-ФСС,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ее контрольные соотношения и новый порядок приема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Новые формы для возврата и зачета взносов на травматизм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Возврат части прошлогодних взносов для реализации мероприятий по улучшению условий 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578"/>
        <w:jc w:val="both"/>
        <w:textAlignment w:val="baseline"/>
        <w:rPr>
          <w:rFonts w:ascii="Cambria" w:hAnsi="Cambria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0D0D0D"/>
          <w:sz w:val="24"/>
          <w:szCs w:val="24"/>
          <w:lang w:eastAsia="ru-RU"/>
        </w:rPr>
        <w:t>Страховые взносы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 xml:space="preserve"> Объект обложения, база и тарифы страховых взносов. Форма ЕРСВ – исходная и корректирующая – новые разъяснения ФНС и Минфина. Контрольные соотношения показателей. Акт сверки и заявления на возврат или зачет страховых взносов. Ответственность за нарушение законодательства о взносах по НК РФ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D0D0D"/>
          <w:sz w:val="24"/>
          <w:szCs w:val="24"/>
          <w:lang w:eastAsia="ru-RU"/>
        </w:rPr>
        <w:t>Отчетность в ПФР РФ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 xml:space="preserve"> Форма СЗВ-М и сроки ее представления в 2017 году. Контроль показателей отчетов СЗВ-М и ЕРСВ. Новые формы документов по персучету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Формы СЗВ-СТАЖ и ОДВ-1 для подачи сведений в ПФР на будущего пенсионера. Годовой отчет о стаже работников, порядок его заполнения и сроки сдачи. Изменения в справочниках категорий застрахованных лиц и периодов стажа с 2017 года. Формы СЗВ-КОРР и СЗВ-ИСХ, порядок их заполнения и сроки представления. Штраф за ошибки в сведениях о стаже.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Случаи предоставления формы СЗВ-К о стаже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за периоды до 2002 года. Проект новой накопительной пенсион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D0D0D"/>
          <w:sz w:val="24"/>
          <w:szCs w:val="24"/>
          <w:lang w:eastAsia="ru-RU"/>
        </w:rPr>
        <w:t xml:space="preserve">НДФЛ: 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сложные вопросы, официальные разъяснения, комментарии. Краткий обзор изменений с 2017 года. Расчеты НДФЛ при изменении ключевой ставки ЦБ РФ. Стандартные, социальные, имущественные и профессиональные налоговые вычеты. Обязанности налоговых агентов: ведение налогового регистра; сроки удержания и перечисления НДФЛ; место постановки на учет и представления отчетности.  Ежеквартальная отчетность по НДФЛ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и порядок ее корректировки. Корректирующая форма 6-НДФЛ за полугодие.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Отражение в форме 6-НДФЛ переходящих операций – рекомендации ФНС России.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0D0D0D"/>
          <w:sz w:val="24"/>
          <w:szCs w:val="24"/>
          <w:lang w:eastAsia="ru-RU"/>
        </w:rPr>
        <w:t>Контрольные соотношения показателей 6-НДФЛ и ЕРСВ. Штрафы за непредставление сведений по НДФЛ и за представление форм 6-НДФЛ и 2-НДФЛ с недостоверными сведениями. Новая форма 6-НДФЛ по итогам 2018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57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Судебные решения</w:t>
      </w:r>
      <w:r>
        <w:rPr>
          <w:rFonts w:eastAsia="Times New Roman" w:cs="Cambria" w:ascii="Cambria" w:hAnsi="Cambria"/>
          <w:sz w:val="24"/>
          <w:szCs w:val="24"/>
          <w:lang w:eastAsia="ru-RU"/>
        </w:rPr>
        <w:t>, которые поменяют взгляд на кадровое дел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578"/>
        <w:jc w:val="both"/>
        <w:rPr/>
      </w:pPr>
      <w:r>
        <w:rPr/>
        <w:t>Ответы на вопросы и практические рекомендации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2811" w:hRule="atLeast"/>
        </w:trPr>
        <w:tc>
          <w:tcPr>
            <w:tcW w:w="10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г. Якутск, Проспект Ленина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Гостиница «Полярная звезда», лекцион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Стоимость участия</w:t>
            </w:r>
            <w:r>
              <w:rPr>
                <w:b/>
                <w:bCs/>
                <w:sz w:val="23"/>
                <w:szCs w:val="23"/>
              </w:rPr>
              <w:t xml:space="preserve">  14000 рублей (со скидкой 20% - 11200 руб.).</w:t>
            </w:r>
          </w:p>
          <w:p>
            <w:pPr>
              <w:pStyle w:val="Style20"/>
              <w:ind w:left="14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В стоимость Курсов входит:</w:t>
            </w:r>
            <w:r>
              <w:rPr>
                <w:b/>
                <w:sz w:val="23"/>
                <w:szCs w:val="23"/>
              </w:rPr>
              <w:t xml:space="preserve"> раздаточный материал на (</w:t>
            </w:r>
            <w:r>
              <w:rPr>
                <w:b/>
                <w:sz w:val="23"/>
                <w:szCs w:val="23"/>
                <w:lang w:val="en-US"/>
              </w:rPr>
              <w:t>CD</w:t>
            </w:r>
            <w:r>
              <w:rPr>
                <w:b/>
                <w:sz w:val="23"/>
                <w:szCs w:val="23"/>
              </w:rPr>
              <w:t>-диски), удостоверение о повышение квалификации (72 акад.часа), комплексный обед.</w:t>
            </w:r>
          </w:p>
          <w:p>
            <w:pPr>
              <w:pStyle w:val="Style20"/>
              <w:ind w:left="142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ля регистрации</w:t>
            </w:r>
            <w:r>
              <w:rPr>
                <w:b/>
                <w:sz w:val="23"/>
                <w:szCs w:val="23"/>
              </w:rPr>
              <w:t xml:space="preserve"> Заявки подавать на бланке организации в свободной  форме с указанием ФИО участника и реквизитов организаци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cs="Cambria" w:ascii="Cambria" w:hAnsi="Cambria"/>
          <w:b w:val="false"/>
          <w:bCs w:val="false"/>
          <w:sz w:val="23"/>
          <w:szCs w:val="23"/>
          <w:lang w:eastAsia="ru-RU"/>
        </w:rPr>
      </w:r>
    </w:p>
    <w:sectPr>
      <w:headerReference w:type="default" r:id="rId3"/>
      <w:type w:val="nextPage"/>
      <w:pgSz w:w="11906" w:h="16838"/>
      <w:pgMar w:left="907" w:right="849" w:gutter="0" w:header="1814" w:top="18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1655</wp:posOffset>
          </wp:positionH>
          <wp:positionV relativeFrom="paragraph">
            <wp:posOffset>-1139825</wp:posOffset>
          </wp:positionV>
          <wp:extent cx="7543800" cy="104902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eastAsia="Times New Roman"/>
      <w:sz w:val="24"/>
      <w:szCs w:val="32"/>
      <w:lang w:val="en-US"/>
    </w:rPr>
  </w:style>
  <w:style w:type="character" w:styleId="Addr">
    <w:name w:val="addr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pecialization">
    <w:name w:val="special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297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фициального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4:00Z</dcterms:created>
  <dc:creator>Директор</dc:creator>
  <dc:description/>
  <cp:keywords/>
  <dc:language>en-US</dc:language>
  <cp:lastModifiedBy>1kck</cp:lastModifiedBy>
  <cp:lastPrinted>2017-08-31T12:28:00Z</cp:lastPrinted>
  <dcterms:modified xsi:type="dcterms:W3CDTF">2017-09-28T05:42:00Z</dcterms:modified>
  <cp:revision>6</cp:revision>
  <dc:subject/>
  <dc:title/>
</cp:coreProperties>
</file>