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и передачу их третьей стор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.О. субъекта персональных данн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, проживающий(ая) по адресу: 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(дата рождения)</w:t>
        <w:tab/>
        <w:tab/>
        <w:tab/>
        <w:tab/>
        <w:tab/>
        <w:tab/>
        <w:tab/>
        <w:t>(адрес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 _____________________, 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документа)            (серия и номер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года № 152-ФЗ «О персональных данных» даю свое согласие на автоматизированную, а также без использования средств автоматизации обработку моих персональных данных, представляемых мною в соответствии с нормативными правовыми актами Российской Федерации и Республики Саха (Якутия) следующим лицам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лавы Республики Саха (Якутия) и Правительства Республики Саха (Якутия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физического лица или наименование организации, которым сообщаются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инистерство образования и наукиРеспублики Саха (Якутия), Окружной Администрации ГО «Город Якутск»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в целях </w:t>
      </w:r>
      <w:r>
        <w:rPr>
          <w:rFonts w:cs="Times New Roman" w:ascii="Times New Roman" w:hAnsi="Times New Roman"/>
          <w:sz w:val="24"/>
          <w:szCs w:val="24"/>
          <w:u w:val="single"/>
        </w:rPr>
        <w:t>рассмотрения моей кандидатуры к награждению государственными наградами Республики Саха (Якутия), а также наградами и поощрениями Главы Республики Саха (Якутия), Правительства Республики Саха (Якутия</w:t>
      </w:r>
      <w:r>
        <w:rPr>
          <w:rFonts w:cs="Times New Roman" w:ascii="Times New Roman" w:hAnsi="Times New Roman"/>
          <w:sz w:val="24"/>
          <w:szCs w:val="24"/>
        </w:rPr>
        <w:t>)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ен (согласна) на совершения действия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согласие действует со дня его подписания до дня отзыва его мной в письменной форме*. Всю ответственность за неблагоприятные последствия отзыва согласия беру на себ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_______</w:t>
        <w:tab/>
        <w:tab/>
        <w:tab/>
        <w:t>«_____»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бъект персональных данны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тзыв согласия на обработку персональных данных и передачи их третьей стороне осуществляется в письменной форме и адрес оператора, получающего согласие субъекта персональных данных (медицинской организации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01:00Z</dcterms:created>
  <dc:creator>Раиса С. Охлопкова</dc:creator>
  <dc:description/>
  <dc:language>en-US</dc:language>
  <cp:lastModifiedBy>1</cp:lastModifiedBy>
  <dcterms:modified xsi:type="dcterms:W3CDTF">2017-06-01T02:01:00Z</dcterms:modified>
  <cp:revision>2</cp:revision>
  <dc:subject/>
  <dc:title/>
</cp:coreProperties>
</file>