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 ____________Я.В. Игнат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едседатель Ассамблеи народов РС (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ого межнационального фестиваля-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евченковские чтен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ественное движение «Ассамблея народов РС (Я)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инистерство по развитию институтов гражданского общества РС(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м Дружбы народов имени А.Е.Кулак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О Украинское общественно–культурное землячество «Крыныця» им. Шев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г. Якутск;  Дом Дружбы народов им.А.Е. Кулаковского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9 марта 2018 г.   11-00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способствует формированию коммуникативной культуры, общему речевому развитию, расширению кругоз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я стихотворения на другом языке, участники имеют возможность применить знания, которыми овладели ранее, знакомясь с жизнью, фольклором и доступными образцами художественной литературы других нар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имая участие в конкурсе, приобретается ощущение причастности к универсальной культуре, дружелюбное отношение и толерантность к представителям других стра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. Цели и задачи фестиваля-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Республики Саха (Якутия) как культурного региона с историческими традициями, основанными на бережном отношении к национальным культур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произведений великого украинского поэта и прозаика Т.Шевчен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широкой публики с исполнительским мастер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ощрение новых имен талантливой молодеж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овых форм коммуникации и межкультурного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народов, проживающих на территории Республики Саха (Якутия), развитие и сохранение языков, традиций и обычаев, воспитание уважения личности на лучших традициях народной культуры в разнообразии культу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е воспитание и формирование эстетических вкусов подрастающего поколения, поощрение художественного творчества в области традиционн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словия проведения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представители наций и народностей Республики Саха (Якут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возрастным групп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дети дошкольного возра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обучающиеся муниципальных образовательных учреждений 1 – 4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обучающиеся муниципальных образовательных учреждений 5 – 8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– обучающиеся муниципальных образовательных учреждений 9 – 11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руппа – взрослые от 18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 представляют одно литературно-поэтическое произведение  Тараса Шевченко, наиболее полно раскрывающее возможности исполнителя по следующим направлен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тихотворения Т. Г. Шевченк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тихотворения о Шевченк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тихотворения Шевченко на разных язы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есни на слова Шевченк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Иллюстрации, поделки, презентации к произведениям Т.Г. Шевченко или о поэте и художнике  (все работы остаются в фонде УЗ «КРЫНЫЦЯ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народов могут читать произведения Тараса Шевченко в переводе на родной язы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дистанционное участие в форме видеозаписи чтец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участие прилаг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ормление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работы  (иллюстрации, поделки) принимаются в формате не менее А4. Каждая работа сопровождается реквизитам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звание произ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автора творческ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школы, другого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Критерии оценок для исполнения произве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испол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стизм испол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постановка ном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 национального костюма, народных инструментов и реквизита ( представляемого народ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нять произведения в соответствии со стил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сполнения на родном язы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рганизация и сроки проведения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явки на участие в конкурсе принимаются  до 05 марта 2018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Творческие работы принимаются с 01 февраля 2018 г. до 01 марта 2018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тоги конкурса подводит жюри с 01 по 09 марта 2018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Литературное чтение проводится  9 марта 2018 г. в г. Якутск, ул. Пояркова, 4, ДДН им А.Е. Кулаковского, гостиная дружбы народов в 11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дведение итогов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Подведение итогов конкурса иллюстраций, поделок проводится с 05 по 08 марта 2018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граждение по итогам конкурса проводится 9 марта 2018 года. Победители и призеры  награждаются дипломами, сертификатами, грамот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окончательные результаты вывешиваются на сайте УЗ «КРЫНЫЦЯ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– заяв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(полное наименование)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директора учреждения (Ф.И.О., полностью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, Ф.И.О. участн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из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, на котором будет исполняться произ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учител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учител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фестивале  направлять до 5марта 2018 г.  в оргкомитет или e-mail:  krynytsya.ykt@mail.r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организатор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уха Павел Анатольевич  8914-237-41-41 (ватса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каловская Ирина Егоровна 8924-663-46-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Марина Юрьевна 8924-366-56-6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Ольга Робертовна 8924-366-50-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09:00Z</dcterms:created>
  <dc:creator>Марина Юрьевна</dc:creator>
  <dc:description/>
  <dc:language>en-US</dc:language>
  <cp:lastModifiedBy>Иванова</cp:lastModifiedBy>
  <dcterms:modified xsi:type="dcterms:W3CDTF">2018-01-26T05:09:00Z</dcterms:modified>
  <cp:revision>2</cp:revision>
  <dc:subject/>
  <dc:title/>
</cp:coreProperties>
</file>