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п/п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етр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ского совещания работников образования города Я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вышение эффективности образовательной деятельности в условиях концептуальных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истем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12-16 сентября 2016 года                                                                                                                                            г.Я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828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– 15 сентября 2016 год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ошкольное образование в условиях системных изменений российск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отдельной программе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сентября (сре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арное совещ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вышение эффективности деятельности образовательных организаций в условиях концептуальных изменений в системе образ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, мэ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15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сентября (четвер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11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едагогических работник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ффективность образовательной деятельности педагога и качеств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, 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детского творчества, ул.Кирова, 2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учителей истории и обществозн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, каб№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   учителей  биологии и географ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, каб №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учителей физи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Г, актовы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учителей информати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Г,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площадка для родителей «Электронные услуги в образовании. Запись в 1 классы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Управление образования ОА г.Якутска, Министерство связи и ИТ РС(Я), ЦДО Министерство образования РС(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бщественность г. Якут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детского творч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рова, 2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стижение эффективности физкультурно-массовой работы и патриотического воспитания школьников: задачи на 2016-2017 учебный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физической культуры, ОБЖ и основ воинск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хинская СОШ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воспитывающей среды как механизм успешной социализации личности школь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 в шко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24 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сентября (пятниц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11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едагогических работник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Эффективность образовательной деятельности педагога и ка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преподающ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детского творчества, ул.Кирова, 2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учителей истории и обществозн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7, каб №3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учител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У СОШ №7, каб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   учителей русского языка и литератур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У СОШ №7, каб №3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учителей английского язы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7, каб№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ное совещание учителей физик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7, каб №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Новые подходы в организации дополнительного образования детей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У Д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ссийское движение школьников: современные подходы к воспитанию патрио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детского движения, классные руководители, руководители детски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17:00Z</dcterms:created>
  <dc:creator>1</dc:creator>
  <dc:description/>
  <cp:keywords/>
  <dc:language>en-US</dc:language>
  <cp:lastModifiedBy>Ивановы</cp:lastModifiedBy>
  <cp:lastPrinted>2016-09-06T11:25:00Z</cp:lastPrinted>
  <dcterms:modified xsi:type="dcterms:W3CDTF">2016-09-13T10:09:00Z</dcterms:modified>
  <cp:revision>7</cp:revision>
  <dc:subject/>
  <dc:title/>
</cp:coreProperties>
</file>