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эффективных форм работы по формированию у детей модели безопасного поведения на дороге является внедрение Паспортов дорожной безопасности образовательных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отображает информацию об образовательной организации с точки зрения обеспечения безопасности детей на этапах их движения по маршруту «дом-школа-дом», а также к местам проведения учебных занятий и дополнительных мероприятий, и содержит различные план-схемы безопасных маршрутов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аспорт могут педагоги и сотрудники Госавтоинспекции при подготовке мероприятий по предупреждению детского дорожно-транспортного травматизма, в работе с детьми по разъяснению безопасных маршрутов движения и поведения детей на улицах и дорогах, формированию индивидуальных маршрутов движения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мощью Паспортов также можно привлечь к профилактике детского дорожно-транспортного травматизма родителей и представителей общественности, которые имеют возможность, осуществлять общественный контроль за организацией дорожного движения у каждой образовательной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итульный лист – Утверждаю – директор учебного заведения, согласовано – начальник Управления образования и начальник ОГИБДД МУ МВД России «Якутское» подполковник полиции Романенков А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щие све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хемы – 1. район расположения образовательной организации, пути движения транспортных средств и дет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схема организации ДД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 парковочных мест (здесь не забываем искусственное освещение, тротуары, пешеходные ограждения, на перекрестах знаки главная и второстепенная дорога, знаки «Дети», «Пешеходный переход», светофорные объек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Пути движения ТС к местам разгрузки/погрузки и рекомендуемые безопасные пути передвижения детей по территории образовательной организ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 Безопасное расположение остановки автобуса у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б обеспечении безопасности перевозок детей автобус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изготавливается в 3 экземпля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движения детей в увеличенном виде располагается в фойе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меняется при любом изменении в организации ДД (знаки, пешеходные переходы, светофоры, перенос автобусной остановки и т.д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ие уголков безопасности, их расположение в школ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весне правила мотоциклы, мокики, велосипеды, ролики, правила иг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54:00Z</dcterms:created>
  <dc:creator>User</dc:creator>
  <dc:description/>
  <dc:language>en-US</dc:language>
  <cp:lastModifiedBy>ФедоровАЮ</cp:lastModifiedBy>
  <dcterms:modified xsi:type="dcterms:W3CDTF">2017-01-26T05:54:00Z</dcterms:modified>
  <cp:revision>2</cp:revision>
  <dc:subject/>
  <dc:title/>
</cp:coreProperties>
</file>