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  <w:gridCol w:w="4253"/>
        <w:gridCol w:w="1843"/>
        <w:gridCol w:w="3827"/>
      </w:tblGrid>
      <w:tr>
        <w:trPr/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 xml:space="preserve">ОКРУЖНОЙ </w:t>
            </w:r>
          </w:p>
          <w:p>
            <w:pPr>
              <w:pStyle w:val="Style16"/>
              <w:rPr/>
            </w:pPr>
            <w:r>
              <w:rPr/>
              <w:t>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ind w:left="-675" w:firstLine="6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ноября 2017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№ 01 – 10/ 01-10/997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</w:rPr>
        <w:t xml:space="preserve">О проведении    муниципального этапа                                                                                                                                                      Всероссийской олимпиады  школьников </w:t>
      </w:r>
      <w:r>
        <w:rPr>
          <w:b w:val="false"/>
          <w:color w:val="000000"/>
        </w:rPr>
        <w:t>по русскому языку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 2017-2018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приказа  Управления образования Окружной администрации   г. Якутска от  17  октября  2017 года  № 01-10/856                                                              «О проведении школьного, муниципального этапов  всероссийской олимпиады в Республике Саха (Якутия) и Олимпиады школьников Республики Саха (Якутия) в 2017 – 2018 учебном году»  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 Олимпиады школьников  Республики Саха (Якутия) по русскому языку  29  ноября  2017  года в МОБУ Средняя общеобразовательная школа №31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униципального этапа Всероссийской олимпиады  школьников по русскому языку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к данному приказу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 Олимпиады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№2 </w:t>
      </w:r>
      <w:r>
        <w:rPr>
          <w:rFonts w:cs="Times New Roman" w:ascii="Times New Roman" w:hAnsi="Times New Roman"/>
          <w:sz w:val="28"/>
          <w:szCs w:val="28"/>
        </w:rPr>
        <w:t xml:space="preserve"> к данному приказ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школ освободить учителей от основных обязанностей         с сохранением заработной платы и обеспечить безопасность проезда участников олимпиады к месту проведения и обратно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риказа возложить на Попову Т.Н., 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                                                                            В.В.Петров</w:t>
      </w:r>
    </w:p>
    <w:p>
      <w:pPr>
        <w:pStyle w:val="Style19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Попова Т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 администрации г. Якутс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/п     Петров В.В.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2» ноября 2017 г. №01-10/ 99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о русскому языку  в 2017-2018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 школьников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рядок проведения олимпиады определен приказом Министерства образования и науки Республики Саха (Якутия)  от 10 октября 2017 г. № 01-09/2042 «О порядке и сроках проведения в 2017-2018 учебном году Всероссийской олимпиады школьников в Республике Саха (Якутия) и Олимпиады школьников Республики Саха (Якутия)»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Цели и задачи: 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паганда и развитие олимпиадного движения по русскому языку;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вышение интереса обучающихся к  русскому языку;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явление одарённых и способных детей;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бор участников республиканской олимпиады;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униципальный этап проводится среди победителей и призеров школьного этапа в единые сроки согласно приказу  Министерства образования и науки в Республике Саха (Якутия) по заданиям, разработанным региональными (республиканскими)  комиссиями олимпиады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>Муниципальный этап олимпиады по русскому языку -  29.11.2017 г в  МОБУ  СОШ №31 (ул. Каландарашвили, 34)  регистрация с 09.00ч. до 9.40 ч., начало в 10.00 ч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нимают участие в олимпиаде обучающиеся 7-11 классов  - победители школьного этапа олимпиады текущего учебного года, призеры муниципального и республиканского этапов олимпиады по русскому языку 2016-2017 учебного года. Участники должны иметь ручки с синими или с черными чернилами. На олимпиады  участники приходят в сопровождении учителей.  Все участники муниципального этапа олимпиады предъявляют согласие родителей (законных представителей) на обработку персональных данных в день проведения олимпиады при регистрации участников в МОБУ СОШ №31. Участникам олимпиады запрещается приносить в аудитории свои тетради, справочную литературу и учебники, сотовые телефоны.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бедителями и призера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русскому языку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лимпиадах присыла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nzhiel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pova</w:t>
      </w:r>
      <w:r>
        <w:rPr>
          <w:rFonts w:cs="Times New Roman" w:ascii="Times New Roman" w:hAnsi="Times New Roman"/>
          <w:sz w:val="28"/>
          <w:szCs w:val="28"/>
        </w:rPr>
        <w:t>.7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по русскому языку» до 27 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Форма заявки</w:t>
      </w:r>
      <w:r>
        <w:rPr>
          <w:b w:val="false"/>
          <w:sz w:val="28"/>
          <w:szCs w:val="28"/>
        </w:rPr>
        <w:t xml:space="preserve"> – на сайте Управления образования Окружной администрации города Якутска. Заявку в бумажном варианте и согласие родителей (законных представителей) на обработку персональных данных предоставить в день проведения олимпиады при регистрации участ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ие в муниципальном этапе  Всероссийской олимпиады  школьников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усскому языку для обучающихся  7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____  классов (призеров муниципального и республиканского этапов олимпиады по русскому языку 2016-2017 учебного года)   для участия в муниципальном этапе  Всероссийской олимпиады  школьников по  русскому языку в  2017-2018 уч.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1843"/>
        <w:gridCol w:w="4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и контактные телефоны руководителя команды и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 администрации г. Якутс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/п  Петров В.В.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</w:rPr>
        <w:t>Приложение №2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2» ноября 2017 г. №01-10/ 99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  в 2017-2018 учебном году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  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 школьников по русскому язык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-2018 уч. год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И., главный специалист отдела развития образования Управления образования города Якутска, координат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.С.,  учитель русского языка и литературы МОБУ СОШ №2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О.П., учитель русского языка и литературы  МОБУ СОШ №5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М.Е., учитель русского языка и литературы НПСОШ №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С.И., учитель русского языка и литературы МАОУ СОШ №2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ешникова Л.И., учитель русского языка и литературы МАОУ Саха политехнический лиц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Н.П., учитель русского языка и литературы МОБУ СОШ №25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М.М., учитель русского языка и литературы МОБУ СОШ №2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.Н.,  учитель русского языка и литературы МОБУ СОШ №1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на И.К., учитель русского языка и литературы МОБУ СОШ №3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З.Л.,  учитель русского языка и литературы МОБУ СОШ №20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В.И., учитель русского языка и литературы МОБУ Якутская городская национальная гимназ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ьская А.П.,  учитель русского языка и литературы МОБУ Саха гимн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2:00Z</dcterms:created>
  <dc:creator>USER</dc:creator>
  <dc:description/>
  <dc:language>en-US</dc:language>
  <cp:lastModifiedBy>Иванова</cp:lastModifiedBy>
  <cp:lastPrinted>2017-11-10T13:28:00Z</cp:lastPrinted>
  <dcterms:modified xsi:type="dcterms:W3CDTF">2017-11-23T02:12:00Z</dcterms:modified>
  <cp:revision>2</cp:revision>
  <dc:subject/>
  <dc:title/>
</cp:coreProperties>
</file>