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равлении образования Окружной администрации города Якутска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олное наименование: Управление образования Окружной администрации города Якутск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Юридический и фактический адрес: 677000, г.Якутск, пр.Ленина 15,  206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(4112) 34-10-5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43513885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4350100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9805001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Н 1031402057411, </w:t>
      </w:r>
      <w:r>
        <w:rPr>
          <w:sz w:val="28"/>
          <w:szCs w:val="28"/>
        </w:rPr>
        <w:t>дата свидетельства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.07.2003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ПО - 1526614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ГУ - 322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ТО - 984010000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- 987010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ВЭД - 75.11.3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ФС - 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ПФ – 72</w:t>
      </w:r>
    </w:p>
    <w:p>
      <w:pPr>
        <w:pStyle w:val="Normal"/>
        <w:rPr/>
      </w:pPr>
      <w:r>
        <w:rPr>
          <w:color w:val="000000"/>
          <w:sz w:val="28"/>
          <w:szCs w:val="28"/>
        </w:rPr>
        <w:t>р/с  40204810800000000468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деление  НБ Республики Саха (Якутия) г.Якутск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л/с  03696035100  Департамент финансов Окружной администрации города Якут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писывает  начальник Управления образования Окружной администрации города Якутска Семенов Алексей Климентьевич, действующий на основании Положен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23:00Z</dcterms:created>
  <dc:creator>АсекритоваЕВ</dc:creator>
  <dc:description/>
  <dc:language>en-US</dc:language>
  <cp:lastModifiedBy>Иванова</cp:lastModifiedBy>
  <cp:lastPrinted>2012-05-30T14:50:00Z</cp:lastPrinted>
  <dcterms:modified xsi:type="dcterms:W3CDTF">2020-02-03T00:23:00Z</dcterms:modified>
  <cp:revision>2</cp:revision>
  <dc:subject/>
  <dc:title/>
</cp:coreProperties>
</file>