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6"/>
          <w:lang w:val="en-US" w:eastAsia="en-US"/>
        </w:rPr>
      </w:pPr>
      <w:r>
        <w:rPr>
          <w:rFonts w:eastAsia="Arial Unicode MS"/>
          <w:b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66235</wp:posOffset>
            </wp:positionH>
            <wp:positionV relativeFrom="margin">
              <wp:posOffset>150495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Ф.И.О. менеджера компетенции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подпис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margin">
              <wp:posOffset>4660265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margin">
              <wp:posOffset>4660265</wp:posOffset>
            </wp:positionV>
            <wp:extent cx="7576185" cy="606552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sz w:val="32"/>
          <w:szCs w:val="36"/>
        </w:rPr>
        <w:t xml:space="preserve">ИНСТРУКЦИЯ </w:t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>ПО ТЕХНИКЕ БЕЗОПАСНОСТИ И ОХРАНЕ ТРУДА</w:t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>КОМПЕТЕН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margin">
              <wp:posOffset>3940175</wp:posOffset>
            </wp:positionV>
            <wp:extent cx="7576185" cy="606552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 w:val="28"/>
          <w:szCs w:val="28"/>
        </w:rPr>
        <w:t>«</w:t>
      </w:r>
      <w:r>
        <w:rPr>
          <w:color w:val="000000"/>
        </w:rPr>
        <w:t>R</w:t>
      </w:r>
      <w:r>
        <w:rPr>
          <w:rFonts w:eastAsia="Arial Unicode MS"/>
          <w:color w:val="000000"/>
          <w:sz w:val="28"/>
          <w:szCs w:val="28"/>
        </w:rPr>
        <w:t>92. Агрономия Agronomy»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документов по охране труда компетенции «_______________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507427594"/>
      <w:bookmarkEnd w:id="0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507427595"/>
      <w:bookmarkEnd w:id="1"/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 для участников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507427596"/>
      <w:bookmarkEnd w:id="2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>
          <w:color w:val="FF0000"/>
        </w:rPr>
      </w:pPr>
      <w:r>
        <w:rPr>
          <w:color w:val="FF0000"/>
        </w:rPr>
        <w:t>Для участников до 14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участию в конкурсе, под непосредственным руководством Экспертов или совместно с Экспертом, Компетенции «R92 Агрономия» по стандартам «WorldSkills» допускаются участники в возрасте до 14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color w:val="FF0000"/>
        </w:rPr>
      </w:pPr>
      <w:r>
        <w:rPr>
          <w:color w:val="FF0000"/>
        </w:rPr>
        <w:t>Для участников от 14 до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участию в конкурсе, под непосредственным руководством Экспертов Компетенции «R92 Агрономия» 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>
          <w:color w:val="FF0000"/>
        </w:rPr>
      </w:pPr>
      <w:r>
        <w:rPr>
          <w:color w:val="FF0000"/>
        </w:rPr>
        <w:t>Для участников старш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самостоятельному выполнению конкурсных заданий в Компетенции «R92 Агрономия» по стандартам «WorldSkills» допускаются участники не молож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Участник для выполнения конкурсного задания использует инструмен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гла препарировальная гистологическа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кальпель хирургический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инце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пулировочный прививочный нож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Щуп мешочны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чвенные си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делочные дос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ж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очилка для ноже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довый секатор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4. Участник для выполнения конкурсного задания использует оборудов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кроско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утбу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уйное МФУ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ы аналитическ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четчик семян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трическая пурка ПХ-1МЦ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ПХ-1М) литрова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релка спиртовая лабораторна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ая мельниц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стомесилка лабораторна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мыватель клейковин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меритель деформации клейковин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ономер лабораторны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H-метр лабораторны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фрактометр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еокамера экшн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ншетный компьютер 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ежущие и колющие предмет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Хим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калий хлористы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пирт этиловы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раствором йода в йодиде калия,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сокая стрессовая нагруз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множество отвлекающих фактор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эмоциональные перегруз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гативное сравнение себя с соперникам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чрезмерное напряжение внимания, усиленная нагрузка на зрение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6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халат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чатки резиновы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чатки хлопчатобумажные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7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аптечка первой медицинской помощ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ено курить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знак пожарной безопасности (огнетушитель). 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склада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9. Участники, допустившие невыполнение или нарушение инструкции по охране труда, привлекаются к ответственности в соответствии с Регламентом WorldSkills Russia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507427597"/>
      <w:bookmarkEnd w:id="3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2.2. Подготовить рабочее место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ознакомиться с инструментами и оборудованием,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ознакомится с инструкциями по применению (при наличии незнакомых устройств).  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2.3. Подготовить инструмент и оборудование, разрешенное к самостоятельной работ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blHeader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кроско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333333"/>
                <w:shd w:fill="FFFFFF" w:val="clear"/>
              </w:rPr>
              <w:t>Протереть по необходимости. Поставить на стол от края 3 - 5 см.</w:t>
            </w:r>
            <w:r>
              <w:rPr>
                <w:rFonts w:eastAsia="Times New Roman"/>
              </w:rPr>
              <w:t xml:space="preserve"> Подключить к электричеству.</w:t>
            </w:r>
            <w:r>
              <w:rPr>
                <w:color w:val="333333"/>
                <w:shd w:fill="FFFFFF" w:val="clear"/>
              </w:rPr>
              <w:t xml:space="preserve"> Настроить подсветку так чтобы свет попадал в объектив. Опустить предметный столик. Увеличение должно быть минимальным. На предметный столик положить препарат. Поднять столик так чтобы расстояние до объектива было 1 см. Настраиваем четкое изображение с помощью винтов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оутбук и струйное МФ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ьте установку </w:t>
            </w:r>
            <w:r>
              <w:rPr>
                <w:rFonts w:eastAsia="Times New Roman"/>
              </w:rPr>
              <w:t>ноутбук и струйное МФУ</w:t>
            </w:r>
            <w:r>
              <w:rPr/>
              <w:t xml:space="preserve"> на горизонтальную поверхность и подключите к источнику питан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ным нажатием кнопки «вкл.» выключите питание </w:t>
            </w:r>
            <w:r>
              <w:rPr>
                <w:rFonts w:eastAsia="Times New Roman"/>
              </w:rPr>
              <w:t>ноутбук и струйное МФУ</w:t>
            </w:r>
            <w:r>
              <w:rPr/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есы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При эксплуатации весы устанавливаются на ровную неподвижную поверхность. Горизонтальность весов регулируется путем вращения винтовых опор весов и контроля положения воздушного пузырька в ампуле уровня. Весы выровнены, когда пузырек находится в центре черного кольца ампулы.  Перед включением весов платформа должна быть пустой. Необходимо проверить соответствие позиции переключателя на адаптере постоянного тока напряжению в сети. Используется только адаптер с выходом 12V/300mA, входящий в комплект весов. Вставьте вилку адаптера в сеть, а штекер в адаптерный разъем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четчик семян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ьте правильность установки счетчика семян на горизонтальной поверхности и подключите к источнику питания.  Включите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трическая пурка ПЧ-1МЦ (ПХ-1М) литрова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инструкцией к пурк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бораторная мельниц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иться, что розетка, в которую включен прибор, имеет хорошее заземление. Осмотреть шнур и вилку аппарата на предмет их повреждений. Осмотреть лабораторную мельницу на наличие повреждений корпуса, рабочей камеры. перед включением лабораторной мельницы в электрическую сеть.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рить исправность прибора, включив его в сеть с помощью сетевого шнура и тумблера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стомесилка лабораторна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еть шнур и вилку аппарата на предмет их повреждений. Осмотреть тестомесилку на наличие повреждений корпуса, рабочей камеры. перед включением в электрическую се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исправность прибора, включив его в сеть с помощью сетевого шнура и тумблера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мыватель клейковин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ещается подключать устройство к электросети кабелем с поврежденной вилкой и изоляцией; снимать кожухи устройства и устранять неполадки в устройстве, включенном в электросеть. При эксплуатации устройства не допускается: попадание посторонних предметов в отмывочную камеру; применение иной воды кроме питьевой; просачивание воды между деками, в манжете верхней деки, в месте соединения нижней деки с узлом выставки зазора и в шлангах внутри устройства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ритель деформации клейковин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работе с прибором допускаются лица, знакомые с паспортом и правилами эксплуатации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установок напряжением до 1000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апрещается проводить ремонт прибора, не отключив его от сети питания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мет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инструкцией к рН метру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рактомет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мерения показателя преломления и средней дисперсии неагрессивных жидкостей и твердых тел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релка спиртовая лабораторна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полнить резервуар спиртом. Подрезать при необходимости фитиль. Зажечь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вести в порядок рабочую специальную одежду и обувь: застегнуть обшлага рукавов, заправить одежду и застегнуть ее на все пуговицы, надеть головной убор, подготовить рукавицы (перчат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смотреть и привести в порядок рабочее место,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507427598"/>
      <w:bookmarkEnd w:id="4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822"/>
      </w:tblGrid>
      <w:tr>
        <w:trPr>
          <w:tblHeader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/ оборудования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ебования безопасност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кальпель хирургический, игла препарировальная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 избежание ранений необходимо быть предельно внимательным и осторожным. Нельзя проверять лезвие на остроту. С</w:t>
            </w:r>
            <w:r>
              <w:rPr>
                <w:color w:val="000000"/>
                <w:shd w:fill="FFFFFF" w:val="clear"/>
              </w:rPr>
              <w:t>кальпель держать таким образом, чтобы ладонь лежала поверх рукоятки.  Разрезы делать только по направлению к себе или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лева направо. При работе хирургические инструменты можно брать только за ручки, после окончания работы класть их заостренными концами от себя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довый секатор, капулировочный нож, ножовк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д началом работ нужно проверить исправность инструментов (режущие части должны быть остро заточены, рукоятки – надежно закреплены)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при обрезке следует беречь руки и ноги, чтобы не поранить их острыми краями инструментов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нельзя бросать инструменты, лучше передавать их из рук в руки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после окончания работы следует убрать инвентарь в отведенное для него место. Для защиты рук рекомендуется применять перчатки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кроскоп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При изучении препаратов под микроскопом необходимо снимать очк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Не делать резких поворотов головой вблизи тубуса микроскопа, чтобы не повредить глаза, лицо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Переносить микроскоп надо так, чтобы одна рука снизу поддерживала ножку (башмак), а другая удерживала тубусодержатель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Щуп мешочный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bookmarkStart w:id="5" w:name="535"/>
            <w:r>
              <w:rPr/>
              <w:t>Щуп следует держать в горизонтальном положении, острие щупа должно быть заключено в футляр, чтобы исключить возможность укола</w:t>
            </w:r>
            <w:bookmarkEnd w:id="5"/>
            <w:r>
              <w:rPr/>
              <w:t>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есы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Lucida Sans Unicode"/>
              </w:rPr>
              <w:t>При взвешивании запрещено насыпать химические вещества непосредственно на чашку весов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Н метр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333333"/>
                <w:shd w:fill="FFFFFF" w:val="clear"/>
              </w:rPr>
              <w:t>Проверить исправность прибора на рабочем месте. 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релка спиртовая лабораторная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  <w:color w:val="000000"/>
              </w:rPr>
              <w:t>Спиртовую горелку следует содержать в чистоте, заправлять спиртом вдали от открытых источников огня, не допускать сильного нагревания резервуара; нельзя оставлять зажженную спиртовку без присмот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Зажженную </w:t>
            </w:r>
            <w:r>
              <w:rPr>
                <w:rFonts w:eastAsia="Times New Roman"/>
                <w:bCs/>
              </w:rPr>
              <w:t>спиртовку</w:t>
            </w:r>
            <w:r>
              <w:rPr>
                <w:rFonts w:eastAsia="Times New Roman"/>
              </w:rPr>
              <w:t xml:space="preserve"> нельзя переносить с места на место, нельзя также зажигать одну </w:t>
            </w:r>
            <w:r>
              <w:rPr>
                <w:rFonts w:eastAsia="Times New Roman"/>
                <w:bCs/>
              </w:rPr>
              <w:t>спиртовку</w:t>
            </w:r>
            <w:r>
              <w:rPr>
                <w:rFonts w:eastAsia="Times New Roman"/>
              </w:rPr>
              <w:t xml:space="preserve"> непосредственно от другой. Для зажигания спиртовки пользуйтесь спичками. Гасить </w:t>
            </w:r>
            <w:r>
              <w:rPr>
                <w:rFonts w:eastAsia="Times New Roman"/>
                <w:bCs/>
              </w:rPr>
              <w:t>спиртовку</w:t>
            </w:r>
            <w:r>
              <w:rPr>
                <w:rFonts w:eastAsia="Times New Roman"/>
              </w:rPr>
              <w:t xml:space="preserve"> можно только одним способом — накрывать пламя фитиля колпачком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фрактометр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При снятии измерений результатов рефрактометра необходимо снимать очки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настоящую инструкцию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ддерживать порядок и чистоту на рабочем мест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полнять конкурсные задания только исправным инструментом;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507427599"/>
      <w:bookmarkEnd w:id="6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7" w:name="__RefHeading___Toc507427600"/>
      <w:bookmarkEnd w:id="7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Отключить инструмент и оборудование от се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50742760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9" w:name="__RefHeading___Toc507427602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работе в качестве эксперта Компетенции «</w:t>
      </w:r>
      <w:r>
        <w:rPr>
          <w:lang w:val="en-US"/>
        </w:rPr>
        <w:t>R</w:t>
      </w:r>
      <w:r>
        <w:rPr/>
        <w:t>92. Агрономия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В процессе контроля выполнения конкурсных заданий и нахождения на территории и в помещениях склада, конкурсной площадки, комнате эксперта. Эксперт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лектрический то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шум, обусловленный конструкцией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рительное перенапряжение при работе с П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наблюдении, за выполнением конкурсного задания участниками,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ежущие и колющ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горячие раствор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льтрафиолетовое излуч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Хим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щелоч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кислот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чрезмерное напряжение внимания, усиленная нагрузка на зрение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эмоциональные перегрузки. 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халат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чатк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6. Знаки безопасности, используемые на рабочих местах участников, для обозначения присутствующих опасносте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аптечка первой медицинской помощ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ено курить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нак пожарной безопасности (огнетушитель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Экспертов Компетенции «</w:t>
      </w:r>
      <w:r>
        <w:rPr>
          <w:lang w:val="en-US"/>
        </w:rPr>
        <w:t>R</w:t>
      </w:r>
      <w:r>
        <w:rPr/>
        <w:t>92. Агрономия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8. Эксперты, допустившие невыполнение или нарушение инструкции по охране труда, привлекаются к ответственности в соответствии с Регламентом WorldSkills Russia, а при необходимости согласно действующему законодательству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507427603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деть необходимые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_RefHeading___Toc507427604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6. Эксперту во время работы с оргтехнико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8.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0. При наблюдении за выполнением конкурсного задания участниками Эксперту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деть необходимые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двигаться по конкурсной площадке не спеша, не делая резких движений, смотря под ног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507427605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,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3" w:name="__RefHeading___Toc507427606"/>
      <w:bookmarkEnd w:id="13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7:02:00Z</dcterms:created>
  <dc:creator>Наталья Петровна Овчинникова</dc:creator>
  <dc:description/>
  <cp:keywords/>
  <dc:language>en-US</dc:language>
  <cp:lastModifiedBy>Наталья</cp:lastModifiedBy>
  <cp:lastPrinted>2016-11-30T09:56:00Z</cp:lastPrinted>
  <dcterms:modified xsi:type="dcterms:W3CDTF">2021-07-28T17:20:00Z</dcterms:modified>
  <cp:revision>6</cp:revision>
  <dc:subject/>
  <dc:title> </dc:title>
</cp:coreProperties>
</file>