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кружной администрации города Якут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ородского округа «город Якут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убличны</w:t>
      </w:r>
      <w:bookmarkStart w:id="0" w:name="_GoBack"/>
      <w:bookmarkEnd w:id="0"/>
      <w:r>
        <w:rPr>
          <w:rFonts w:cs="Times New Roman" w:ascii="Times New Roman" w:hAnsi="Times New Roman"/>
          <w:b/>
          <w:sz w:val="24"/>
          <w:szCs w:val="24"/>
        </w:rPr>
        <w:t>й отчет об итогах деятельности Управления образования</w:t>
      </w:r>
    </w:p>
    <w:p>
      <w:pPr>
        <w:pStyle w:val="Normal"/>
        <w:spacing w:before="0" w:after="0"/>
        <w:jc w:val="center"/>
        <w:rPr/>
      </w:pPr>
      <w:r>
        <w:rPr>
          <w:rFonts w:cs="Times New Roman" w:ascii="Times New Roman" w:hAnsi="Times New Roman"/>
          <w:b/>
          <w:sz w:val="24"/>
          <w:szCs w:val="24"/>
        </w:rPr>
        <w:t>Окружной администрации города Якутска за 2015 год</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Якутск, 2015 год</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одовой отчет об итогах деятельности Управления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ной администрации города Якутска за 2015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260" w:type="dxa"/>
        <w:tblLayout w:type="fixed"/>
        <w:tblCellMar>
          <w:top w:w="0" w:type="dxa"/>
          <w:left w:w="108" w:type="dxa"/>
          <w:bottom w:w="0" w:type="dxa"/>
          <w:right w:w="108" w:type="dxa"/>
        </w:tblCellMar>
      </w:tblPr>
      <w:tblGrid>
        <w:gridCol w:w="562"/>
        <w:gridCol w:w="5667"/>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держ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лавл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Управлении образования Окружной администрации города Якут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2015 год и информация об их ре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before="0" w:after="0"/>
              <w:ind w:left="142" w:hanging="426"/>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овышение качества общего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Охват горячим питанием обучающихс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hanging="0"/>
              <w:contextualSpacing/>
              <w:jc w:val="both"/>
              <w:rPr>
                <w:rFonts w:ascii="Times New Roman" w:hAnsi="Times New Roman" w:cs="Times New Roman"/>
                <w:sz w:val="24"/>
                <w:szCs w:val="24"/>
                <w:lang w:val="ru-RU"/>
              </w:rPr>
            </w:pPr>
            <w:r>
              <w:rPr>
                <w:rFonts w:eastAsia="Times New Roman" w:cs="Times New Roman" w:ascii="Times New Roman" w:hAnsi="Times New Roman"/>
                <w:i/>
                <w:spacing w:val="6"/>
                <w:sz w:val="24"/>
                <w:szCs w:val="24"/>
                <w:lang w:val="ru-RU"/>
              </w:rPr>
              <w:t>Развитие инфраструктуры образования как условия достижения нового качества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pacing w:val="6"/>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Обеспечение доступности дошкольного  образования, реализация «Дорожной кар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звитие сети муниципальных образовательных услуг и образовательных программ как условия повышения качества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before="0" w:after="0"/>
              <w:ind w:left="39"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оздание условий для обучения и воспитания детей на родном (якутском) язык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before="0" w:after="0"/>
              <w:ind w:left="181"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звитие системы отдыха, оздоровления и занятости детей в каникулярное врем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офилактика безнадзорности и правонарушений несовершеннолетних, создание новых форм работы по профилактике правонарушений среди несовершеннолетних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овышение профессионального уровня педагогических работников, кадровая работ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которые были проведены за отчетный период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тчет по  финансовой деятельности Управления образования Окружной администрации города Якутска за 2015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по улучшению работы Управления образования города Якутска  </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bl>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pPr>
      <w:r>
        <w:rPr>
          <w:rFonts w:cs="Times New Roman" w:ascii="Times New Roman" w:hAnsi="Times New Roman"/>
          <w:b/>
          <w:sz w:val="24"/>
          <w:szCs w:val="24"/>
        </w:rPr>
        <w:t>Годовой отчет об итогах деятельности Управления образования</w:t>
      </w:r>
    </w:p>
    <w:p>
      <w:pPr>
        <w:pStyle w:val="Normal"/>
        <w:spacing w:before="0" w:after="0"/>
        <w:jc w:val="center"/>
        <w:rPr/>
      </w:pPr>
      <w:r>
        <w:rPr>
          <w:rFonts w:cs="Times New Roman" w:ascii="Times New Roman" w:hAnsi="Times New Roman"/>
          <w:b/>
          <w:sz w:val="24"/>
          <w:szCs w:val="24"/>
        </w:rPr>
        <w:t>Окружной администрации города Якутска за 2015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б Управлении образования Окружной администрации города Якутс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Якутской городской Думы от 14 сентября 2012 года № РЯГД-48-14 «Об утверждении Положения об Управлении образования Окружной администрации города Якутска в новой редакции» Управление образования Окружной администрации города Якутска является отраслевым (функциональным) органом местной администрации, осуществляющим функции в рамках осуществления полномочий по решению вопросов местного значения и отдельных государственных полномочий в сфере образования и воспитания детей и подростков.</w:t>
      </w:r>
    </w:p>
    <w:p>
      <w:pPr>
        <w:pStyle w:val="Style22"/>
        <w:spacing w:before="0" w:after="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 Петров Василий Васильевич</w:t>
      </w:r>
    </w:p>
    <w:p>
      <w:pPr>
        <w:pStyle w:val="Style22"/>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Учреждения, подведомственные Управлению образования города Якутска:</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sz w:val="24"/>
          <w:szCs w:val="24"/>
        </w:rPr>
        <w:t>На территории городского округа «город Якутск» функционирует 120 муниципальных  учреждений, подведомственных Управлению образования Окружной администрации города Якутска:</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59 (49,2%) муниципальных дошкольных образовательных учреждений городского округа «город Якутск», в том числе 18 центров развития ребенка, 23 общеразвивающего вида с приоритетным(и) направлением(ями) развития, 13 детских садов, 1 компенсирующего вида, 1 комбинированного вида, 3 детских сада присмотра и оздоровления детей;</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6 (38,3%) муниципальных общеобразовательных учреждений, в том числе 3 гимназии, 4 лицея, 9 школ с углубленным изучением отдельных предметов, 2 основные общеобразовательные школы, 26 средних общеобразовательных школ, одна из них с агротехнологическим профилем, 1 учреждение начального общего образования, 1 учреждение вечерне-сменного обучения «Центр образования;</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 (3,4%) муниципальных специальных (коррекционных) общеобразовательных учреждения;</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8%) муниципальный специальный (коррекционный) детский дом;</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 (5%) муниципальных образовательных учреждений дополнительного образования детей;</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8%) муниципальное учреждение для детей, нуждающихся в психолого-педагогической и медико-социальной помощи;</w:t>
      </w:r>
    </w:p>
    <w:p>
      <w:pPr>
        <w:pStyle w:val="Normal"/>
        <w:numPr>
          <w:ilvl w:val="0"/>
          <w:numId w:val="1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 (2,5%) муниципальных учреждения: Муниципальное казенное учреждение «Управление образования городского округа «город  Якутск», Муниципальное казенное учреждение «Централизованная бухгалтерия муниципальных образовательных учреждений городского округа «горд Якутск», Муниципальное бюджетное учреждение «Детские автобусы» городского округа «город Якут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2015 год и информация об их реализац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0"/>
          <w:numId w:val="16"/>
        </w:numPr>
        <w:spacing w:before="0" w:after="0"/>
        <w:ind w:left="142" w:hanging="426"/>
        <w:contextualSpacing/>
        <w:jc w:val="both"/>
        <w:rPr/>
      </w:pPr>
      <w:r>
        <w:rPr>
          <w:rFonts w:cs="Times New Roman" w:ascii="Times New Roman" w:hAnsi="Times New Roman"/>
          <w:b/>
          <w:i/>
          <w:sz w:val="24"/>
          <w:szCs w:val="24"/>
        </w:rPr>
        <w:t xml:space="preserve">Повышение качества общего образования </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lang w:val="sah-RU"/>
        </w:rPr>
        <w:t>В муниципальных общеобразовательных учреждениях с учетом проектной мощности 22320 мест на сегодняшний день с учетом обучающихся в УКП (учебно-консультационные пункты при МОБУ Табагинской СОШ, МОБУ Мархинская СОШ №1, МОБУ Мархинская СОШ №2, МОБУ “Центр образования”) в 1464 классах учится 39105 обучающихся, в том числе в  общеобразовательных учреждениях в 1432 классах - 38526 человек.</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Таким образом, наполняемость составляет 172,6 % от норматива.  Во вторую смену в 603 классах обучается 17025 учащихся (44%). Средняя наполняемость классов в городской местности составляет 32 учащихся, но вместе с тем, есть школы со средней наполняемостью  36 детей (1 школа), 32 ученика (3 школы), 30 обучающихся (7 школ). При этом, за последние три года происходит тенденция к увеличению средней наполняемости при приеме в первые классы от 28 до 44 обучающихся в классе. </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Из 49 общеобразовательных учреждений только в 3 школах обучение организовано в 1 смену (МОБУ ФТЛ им. Ларионова, МОБУ ТЛ Алексеевой, МОБУ Кангаласская СОШ). </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Количество обучающихся в  учреждениях ежегодно увеличивается за счет миграции. Показатели за  последние 4года: </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2012-2013 уч. г. – 34721 уч. – увеличение на 863 чел.</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2013-2014 уч. г. – 36109 уч. – увеличение на 1388 чел.</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2014-2015 уч.г. – 37378 уч. – увеличение на 1269 чел.</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2015-2016 уч.г. – 39101 уч. – увеличение на 1723 чел.</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Прогноз на 2016-2017 уч.г. – 40981 уч. –увеличение на 1880 обучающихся.</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При прогнозе учитывается количество детей, выпускающихся с подготовительной группы  дошкольных образовательных учреждений и приток населения за счет миграции.</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4 объекта школьного образования функционируют в деревянных зданиях.</w:t>
      </w:r>
    </w:p>
    <w:p>
      <w:pPr>
        <w:pStyle w:val="Style22"/>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2"/>
        <w:numPr>
          <w:ilvl w:val="0"/>
          <w:numId w:val="23"/>
        </w:numPr>
        <w:spacing w:before="0" w:after="0"/>
        <w:contextualSpacing/>
        <w:jc w:val="both"/>
        <w:rPr>
          <w:rFonts w:ascii="Times New Roman" w:hAnsi="Times New Roman" w:cs="Times New Roman"/>
          <w:sz w:val="24"/>
          <w:szCs w:val="24"/>
          <w:u w:val="single"/>
          <w:lang w:val="sah-RU"/>
        </w:rPr>
      </w:pPr>
      <w:r>
        <w:rPr>
          <w:rFonts w:cs="Times New Roman" w:ascii="Times New Roman" w:hAnsi="Times New Roman"/>
          <w:sz w:val="24"/>
          <w:szCs w:val="24"/>
          <w:u w:val="single"/>
          <w:lang w:val="sah-RU"/>
        </w:rPr>
        <w:t>Итоги 2015-2016 учебно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014-2015 учебного года все начальные классы перешли на новый Федеральный государственный стандарт. По итогам 2014-2015 учебного года</w:t>
      </w:r>
      <w:r>
        <w:rPr>
          <w:rFonts w:cs="Times New Roman" w:ascii="Times New Roman" w:hAnsi="Times New Roman"/>
          <w:sz w:val="24"/>
          <w:szCs w:val="24"/>
          <w:lang w:val="sah-RU"/>
        </w:rPr>
        <w:t xml:space="preserve"> базовый уровень обученности в начальной школе составил 99,7 %</w:t>
      </w:r>
      <w:r>
        <w:rPr>
          <w:rFonts w:cs="Times New Roman" w:ascii="Times New Roman" w:hAnsi="Times New Roman"/>
          <w:sz w:val="24"/>
          <w:szCs w:val="24"/>
        </w:rPr>
        <w:t xml:space="preserve">. </w:t>
      </w:r>
      <w:r>
        <w:rPr>
          <w:rFonts w:cs="Times New Roman" w:ascii="Times New Roman" w:hAnsi="Times New Roman"/>
          <w:sz w:val="24"/>
          <w:szCs w:val="24"/>
          <w:lang w:val="sah-RU"/>
        </w:rPr>
        <w:t>По заявлению родителей</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47 школьников оставлены на повторный курс обучения. Качество обученности в начальных классах при этом составило 58,6 %.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государственную </w:t>
      </w:r>
      <w:r>
        <w:rPr>
          <w:rFonts w:cs="Times New Roman" w:ascii="Times New Roman" w:hAnsi="Times New Roman"/>
          <w:b/>
          <w:sz w:val="24"/>
          <w:szCs w:val="24"/>
        </w:rPr>
        <w:t>итоговую аттестацию</w:t>
      </w:r>
      <w:r>
        <w:rPr>
          <w:rFonts w:cs="Times New Roman" w:ascii="Times New Roman" w:hAnsi="Times New Roman"/>
          <w:b/>
          <w:sz w:val="24"/>
          <w:szCs w:val="24"/>
          <w:lang w:val="sah-RU"/>
        </w:rPr>
        <w:t xml:space="preserve"> за курс</w:t>
      </w:r>
      <w:r>
        <w:rPr>
          <w:rFonts w:cs="Times New Roman" w:ascii="Times New Roman" w:hAnsi="Times New Roman"/>
          <w:sz w:val="24"/>
          <w:szCs w:val="24"/>
          <w:lang w:val="sah-RU"/>
        </w:rPr>
        <w:t xml:space="preserve"> </w:t>
      </w:r>
      <w:r>
        <w:rPr>
          <w:rFonts w:cs="Times New Roman" w:ascii="Times New Roman" w:hAnsi="Times New Roman"/>
          <w:b/>
          <w:sz w:val="24"/>
          <w:szCs w:val="24"/>
          <w:lang w:val="sah-RU"/>
        </w:rPr>
        <w:t>основного общего</w:t>
      </w:r>
      <w:r>
        <w:rPr>
          <w:rFonts w:cs="Times New Roman" w:ascii="Times New Roman" w:hAnsi="Times New Roman"/>
          <w:sz w:val="24"/>
          <w:szCs w:val="24"/>
          <w:lang w:val="sah-RU"/>
        </w:rPr>
        <w:t xml:space="preserve"> образования прошли</w:t>
      </w:r>
      <w:r>
        <w:rPr>
          <w:rFonts w:cs="Times New Roman" w:ascii="Times New Roman" w:hAnsi="Times New Roman"/>
          <w:sz w:val="24"/>
          <w:szCs w:val="24"/>
        </w:rPr>
        <w:t xml:space="preserve"> 2909 выпускников. </w:t>
      </w:r>
      <w:r>
        <w:rPr>
          <w:rFonts w:cs="Times New Roman" w:ascii="Times New Roman" w:hAnsi="Times New Roman"/>
          <w:sz w:val="24"/>
          <w:szCs w:val="24"/>
          <w:lang w:val="sah-RU"/>
        </w:rPr>
        <w:t xml:space="preserve"> </w:t>
      </w:r>
      <w:r>
        <w:rPr>
          <w:rFonts w:cs="Times New Roman" w:ascii="Times New Roman" w:hAnsi="Times New Roman"/>
          <w:sz w:val="24"/>
          <w:szCs w:val="24"/>
        </w:rPr>
        <w:t>Из них 20 выпускников не получили аттестат об окончании основного общего образования, 2 из которых выехали за пределы республики, 3 переведены в Центр образования, остальные оставлены на повторный курс обучения в образовательных учреждениях, где учились ранее.</w:t>
      </w:r>
    </w:p>
    <w:p>
      <w:pPr>
        <w:pStyle w:val="Normal"/>
        <w:spacing w:before="0" w:after="0"/>
        <w:ind w:firstLine="708"/>
        <w:jc w:val="both"/>
        <w:rPr/>
      </w:pPr>
      <w:r>
        <w:rPr>
          <w:rFonts w:cs="Times New Roman" w:ascii="Times New Roman" w:hAnsi="Times New Roman"/>
          <w:sz w:val="24"/>
          <w:szCs w:val="24"/>
        </w:rPr>
        <w:t>Итоги Основных государственных экзаменов</w:t>
      </w:r>
      <w:r>
        <w:rPr>
          <w:rFonts w:cs="Times New Roman" w:ascii="Times New Roman" w:hAnsi="Times New Roman"/>
          <w:sz w:val="24"/>
          <w:szCs w:val="24"/>
          <w:lang w:val="sah-RU"/>
        </w:rPr>
        <w:t xml:space="preserve"> 2015 года подтвердили стабильность качества результатов обучения по таким предметам, как русский и якутский языки, физика, химия, география, обществознание, информатика, русская литература, иностранные языки. Высокий процент качества 75% школьники показали по русскому языку, 69,7% - по английскому языку, 67,5% - по химии.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b/>
          <w:sz w:val="24"/>
          <w:szCs w:val="24"/>
        </w:rPr>
        <w:t>Единых государственных результатов</w:t>
      </w:r>
      <w:r>
        <w:rPr>
          <w:rFonts w:cs="Times New Roman" w:ascii="Times New Roman" w:hAnsi="Times New Roman"/>
          <w:sz w:val="24"/>
          <w:szCs w:val="24"/>
        </w:rPr>
        <w:t xml:space="preserve"> за курс среднего общего образования в 2015 году следующие: всего приняло участие 1815 выпускников, из которых 20 человек не получили аттестат об окончании среднего общего образования. Новым при проведении ЕГЭ-2015 года стало введение итогового сочинения как допуск к итоговой аттестации и ЕГЭ по математике базового и профильного уровня. </w:t>
      </w:r>
    </w:p>
    <w:p>
      <w:pPr>
        <w:pStyle w:val="Normal"/>
        <w:spacing w:before="0" w:after="0"/>
        <w:ind w:firstLine="426"/>
        <w:jc w:val="both"/>
        <w:rPr/>
      </w:pPr>
      <w:r>
        <w:rPr>
          <w:rFonts w:cs="Times New Roman" w:ascii="Times New Roman" w:hAnsi="Times New Roman"/>
          <w:sz w:val="24"/>
          <w:szCs w:val="24"/>
        </w:rPr>
        <w:t xml:space="preserve">В 2015 году 12 (двенадцать) выпускников школ города сдали ЕГЭ на 100 баллов (1 чел – по химии, 1 чел – по информатике, 10 чел – по русскому языку). В целом, городские школьники достигли результатов </w:t>
      </w:r>
      <w:r>
        <w:rPr>
          <w:rFonts w:cs="Times New Roman" w:ascii="Times New Roman" w:hAnsi="Times New Roman"/>
          <w:b/>
          <w:sz w:val="24"/>
          <w:szCs w:val="24"/>
        </w:rPr>
        <w:t>выше республиканских</w:t>
      </w:r>
      <w:r>
        <w:rPr>
          <w:rFonts w:cs="Times New Roman" w:ascii="Times New Roman" w:hAnsi="Times New Roman"/>
          <w:sz w:val="24"/>
          <w:szCs w:val="24"/>
        </w:rPr>
        <w:t xml:space="preserve"> по 10 предметам из 13-ти, и по русскому языку и географии – выше средних общероссийских показателе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ами для обязательной сдачи ЕГЭ всеми выпускниками являются математика и русский язык. По ним результаты выше общероссийских и общереспубликанских показали школы: </w:t>
      </w:r>
    </w:p>
    <w:p>
      <w:pPr>
        <w:pStyle w:val="Style22"/>
        <w:numPr>
          <w:ilvl w:val="0"/>
          <w:numId w:val="18"/>
        </w:numPr>
        <w:spacing w:before="0" w:after="0"/>
        <w:contextualSpacing/>
        <w:jc w:val="both"/>
        <w:rPr/>
      </w:pPr>
      <w:r>
        <w:rPr>
          <w:rFonts w:cs="Times New Roman" w:ascii="Times New Roman" w:hAnsi="Times New Roman"/>
          <w:b/>
          <w:sz w:val="24"/>
          <w:szCs w:val="24"/>
        </w:rPr>
        <w:t>по математике:</w:t>
      </w:r>
      <w:r>
        <w:rPr>
          <w:rFonts w:cs="Times New Roman" w:ascii="Times New Roman" w:hAnsi="Times New Roman"/>
          <w:sz w:val="24"/>
          <w:szCs w:val="24"/>
        </w:rPr>
        <w:t xml:space="preserve"> </w:t>
      </w:r>
      <w:r>
        <w:rPr>
          <w:rFonts w:cs="Times New Roman" w:ascii="Times New Roman" w:hAnsi="Times New Roman"/>
          <w:sz w:val="24"/>
          <w:szCs w:val="24"/>
          <w:lang w:val="sah-RU"/>
        </w:rPr>
        <w:t>ЯГЛ, ФТЛ,   ГКГ, ЯГНГ,     №1,  №17,    №21, Хатасская СОШ, Саха-Корейская</w:t>
      </w:r>
      <w:r>
        <w:rPr>
          <w:rFonts w:cs="Times New Roman" w:ascii="Times New Roman" w:hAnsi="Times New Roman"/>
          <w:sz w:val="24"/>
          <w:szCs w:val="24"/>
        </w:rPr>
        <w:t xml:space="preserve"> школа; </w:t>
      </w:r>
    </w:p>
    <w:p>
      <w:pPr>
        <w:pStyle w:val="Style2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ЯГЛ, ФТЛ, ТЛ Алексеевой, ГКГ, ЯГНГ, Саха гимназия, Саха-Корейская,   №1,   №5,   №15,   №17,   №20, №21, №23, №24, №26, №27, №29, №30, №31, №32, №33, №38, Маганская СОШ;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о отметить и некоторые предметы по выбору – результаты выше общероссийских:</w:t>
      </w:r>
    </w:p>
    <w:p>
      <w:pPr>
        <w:pStyle w:val="Style2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физике: </w:t>
      </w:r>
      <w:r>
        <w:rPr>
          <w:rFonts w:cs="Times New Roman" w:ascii="Times New Roman" w:hAnsi="Times New Roman"/>
          <w:sz w:val="24"/>
          <w:szCs w:val="24"/>
          <w:lang w:val="sah-RU"/>
        </w:rPr>
        <w:t>ЯГЛ, ФТЛ, ЯГНГ, №1,   №17, №21,, №29,   №38;</w:t>
      </w:r>
    </w:p>
    <w:p>
      <w:pPr>
        <w:pStyle w:val="Style2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химии: </w:t>
      </w:r>
      <w:r>
        <w:rPr>
          <w:rFonts w:cs="Times New Roman" w:ascii="Times New Roman" w:hAnsi="Times New Roman"/>
          <w:sz w:val="24"/>
          <w:szCs w:val="24"/>
          <w:lang w:val="sah-RU"/>
        </w:rPr>
        <w:t>ЯГЛ, ФТЛ, ГКГ, ЯГНГ,    №17, №21, №24,  №31;</w:t>
      </w:r>
    </w:p>
    <w:p>
      <w:pPr>
        <w:pStyle w:val="Style2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ории: </w:t>
      </w:r>
      <w:r>
        <w:rPr>
          <w:rFonts w:cs="Times New Roman" w:ascii="Times New Roman" w:hAnsi="Times New Roman"/>
          <w:sz w:val="24"/>
          <w:szCs w:val="24"/>
          <w:lang w:val="sah-RU"/>
        </w:rPr>
        <w:t>ЯГЛ, ФТЛ, №1,   №17,   №21, №24, №26, №35,   Саха-Корейская СОШ;</w:t>
      </w:r>
    </w:p>
    <w:p>
      <w:pPr>
        <w:pStyle w:val="Style2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ah-RU"/>
        </w:rPr>
        <w:t>по информатике: ФТЛ,  №1,   №13,   №20,   №27,   №29, №30, №33,   Хатасская СОШ;</w:t>
      </w:r>
    </w:p>
    <w:p>
      <w:pPr>
        <w:pStyle w:val="Style2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ah-RU"/>
        </w:rPr>
        <w:t xml:space="preserve">по обществознании: ЯГЛ, ФТЛ. </w:t>
      </w:r>
    </w:p>
    <w:p>
      <w:pPr>
        <w:pStyle w:val="Style22"/>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школ города Якутска в российских рейтингах:</w:t>
      </w:r>
    </w:p>
    <w:p>
      <w:pPr>
        <w:pStyle w:val="Normal"/>
        <w:spacing w:before="0" w:after="0"/>
        <w:ind w:firstLine="708"/>
        <w:jc w:val="both"/>
        <w:rPr/>
      </w:pPr>
      <w:r>
        <w:rPr>
          <w:rFonts w:cs="Times New Roman" w:ascii="Times New Roman" w:hAnsi="Times New Roman"/>
          <w:sz w:val="24"/>
          <w:szCs w:val="24"/>
        </w:rPr>
        <w:t xml:space="preserve">В 2015 году в России проведены исследования и подготовлены </w:t>
      </w:r>
      <w:r>
        <w:rPr>
          <w:rFonts w:cs="Times New Roman" w:ascii="Times New Roman" w:hAnsi="Times New Roman"/>
          <w:bCs/>
          <w:sz w:val="24"/>
          <w:szCs w:val="24"/>
        </w:rPr>
        <w:t>Московским центром непрерывного математического образования при информационной поддержке проекта «Социальный навигатор» МИА "Россия сегодня" и "Учительской газеты" при содействии Министерства образования и науки РФ следующие рейтинги и перечни:</w:t>
      </w:r>
    </w:p>
    <w:p>
      <w:pPr>
        <w:pStyle w:val="Style22"/>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ТОП 500: Лучшие школы России</w:t>
      </w:r>
      <w:r>
        <w:rPr>
          <w:rFonts w:cs="Times New Roman" w:ascii="Times New Roman" w:hAnsi="Times New Roman"/>
          <w:sz w:val="24"/>
          <w:szCs w:val="24"/>
        </w:rPr>
        <w:t xml:space="preserve"> (на основе анализа показателей Основного государственного экзамена и результаты на Всероссийской олимпиаде школьников по предметам); </w:t>
      </w:r>
    </w:p>
    <w:p>
      <w:pPr>
        <w:pStyle w:val="Style22"/>
        <w:numPr>
          <w:ilvl w:val="0"/>
          <w:numId w:val="21"/>
        </w:numPr>
        <w:spacing w:before="0" w:after="0"/>
        <w:contextualSpacing/>
        <w:jc w:val="both"/>
        <w:rPr/>
      </w:pPr>
      <w:r>
        <w:rPr>
          <w:rFonts w:cs="Times New Roman" w:ascii="Times New Roman" w:hAnsi="Times New Roman"/>
          <w:b/>
          <w:i/>
          <w:sz w:val="24"/>
          <w:szCs w:val="24"/>
        </w:rPr>
        <w:t>ТОП 200:</w:t>
      </w:r>
      <w:r>
        <w:rPr>
          <w:rFonts w:cs="Times New Roman" w:ascii="Times New Roman" w:hAnsi="Times New Roman"/>
          <w:sz w:val="24"/>
          <w:szCs w:val="24"/>
        </w:rPr>
        <w:t xml:space="preserve"> Школы, обеспечивающие высокие возможности развития талантов учеников</w:t>
      </w:r>
    </w:p>
    <w:p>
      <w:pPr>
        <w:pStyle w:val="Style22"/>
        <w:numPr>
          <w:ilvl w:val="0"/>
          <w:numId w:val="21"/>
        </w:numPr>
        <w:spacing w:before="0" w:after="0"/>
        <w:contextualSpacing/>
        <w:jc w:val="both"/>
        <w:rPr/>
      </w:pPr>
      <w:r>
        <w:rPr>
          <w:rFonts w:cs="Times New Roman" w:ascii="Times New Roman" w:hAnsi="Times New Roman"/>
          <w:b/>
          <w:i/>
          <w:sz w:val="24"/>
          <w:szCs w:val="24"/>
        </w:rPr>
        <w:t>ТОПы лучших школ по профилям подготовки</w:t>
      </w:r>
      <w:r>
        <w:rPr>
          <w:rFonts w:cs="Times New Roman" w:ascii="Times New Roman" w:hAnsi="Times New Roman"/>
          <w:sz w:val="24"/>
          <w:szCs w:val="24"/>
        </w:rPr>
        <w:t xml:space="preserve"> (на основе анализа показателей Основного государственного экзамена и результаты на Всероссийской олимпиаде школьников по предметам определенного профиля);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ТОП 500 вошли школы: МОБУ Якутский городской лицей (дир.Сидоров И.А.), МОБУ Физико-технический лицей им.В.П Ларионова (дир.Соловьева А.М.), МОБУ Городская классическая гимназия (дир.Ипатьева О.Ю.), МОБУ СОШ №33 им.Л.А. Колосовой (дир.Таюрская Т.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П лучших школ по вошли: по биолого-географическому профилю – ФТЛ, по филологическому профилю – ЯГЛ, ГКГ, по социально-экономическому профилю – ФТЛ, СОШ №3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П 200 школы города Якутска не вош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ступаемость в ВУЗы и учебные заведения системы профессионального образова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качества образовательных услуг является поступление выпускников школ в высшие и средние учебные заведения профессионального образования. В 2015 году окончили школу 1720 человек, из них 89% продолжили обучение в системе профессионального образования. В ВУЗы поступили 71% выпускников, из них поступили в ВУЗ в РС(Я) – 598 чел., в ВУЗы за пределами республики – 617 чел.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тоги приемной компании показывают, что наиболее востребованными направлениями для городских выпускников в 2015 году стали следующие:</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архитектура (выбрали 17,5% выпускников);</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и менеджмент (16,7%);</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риспруденция (15,7%)</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а (12,7%).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сем небольшая часть выпускников ежегодно выбирают направления «Педагогика», «Агротехнология», «Культура и искусство», «Сервис и туризм». Среди выпускников 2015 года только 100 человек поступили на специальности по направлению «Информационные технологии и связь».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его в 2015 году окончили школы с золотой и серебряной медалями – 142 выпускника. Из них продолжили обучение в высших учебных заведениях Центра, Сибири и Дальнего Востока – 84 чел., в СВФУ – 49 чел., 5 (пять) выпускников обучаются за рубежом. </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невные муниципальные общеобразовательные учреждения обеспечены необходимым технологическим оборудованием для организации питания обучающихся. Питание обучающихся одноразовое, осуществляется в две смены. Пропускная способность школьных столовых не позволяет кормить два раза за смену. 7 учреждений осуществляют организацию горячего питания самостоятельно – МАОУ «Саха-Политехнический лицей», МОБУ НПСОШ№2, СОШ№7, СОШ№15, СОШ № 21, СОШ№31, МОБУ Тулагинская СОШ им. П.И. Кочнева; 42 учреждения – путем привлечения Организаторов питания. МОБУ «Центр образования» расположено в приспособленном здании, отсутствуют условия для организации питания обучающихся, питание не организовано. В МОКУ С(К)ОШИ№28, С(К)ОШИ№34 в интернате – 5-разовое питание.</w:t>
      </w:r>
    </w:p>
    <w:p>
      <w:pPr>
        <w:pStyle w:val="Normal"/>
        <w:spacing w:before="0" w:after="0"/>
        <w:ind w:firstLine="567"/>
        <w:jc w:val="both"/>
        <w:rPr/>
      </w:pPr>
      <w:r>
        <w:rPr>
          <w:rFonts w:cs="Times New Roman" w:ascii="Times New Roman" w:hAnsi="Times New Roman"/>
          <w:sz w:val="24"/>
          <w:szCs w:val="24"/>
        </w:rPr>
        <w:tab/>
        <w:t xml:space="preserve">Организацию питания обеспечивают </w:t>
      </w:r>
      <w:r>
        <w:rPr>
          <w:rFonts w:cs="Times New Roman" w:ascii="Times New Roman" w:hAnsi="Times New Roman"/>
          <w:sz w:val="24"/>
          <w:szCs w:val="24"/>
          <w:lang w:val="sah-RU"/>
        </w:rPr>
        <w:t xml:space="preserve">5 </w:t>
      </w:r>
      <w:r>
        <w:rPr>
          <w:rFonts w:cs="Times New Roman" w:ascii="Times New Roman" w:hAnsi="Times New Roman"/>
          <w:sz w:val="24"/>
          <w:szCs w:val="24"/>
        </w:rPr>
        <w:t>предприяти</w:t>
      </w:r>
      <w:r>
        <w:rPr>
          <w:rFonts w:cs="Times New Roman" w:ascii="Times New Roman" w:hAnsi="Times New Roman"/>
          <w:sz w:val="24"/>
          <w:szCs w:val="24"/>
          <w:lang w:val="sah-RU"/>
        </w:rPr>
        <w:t>й</w:t>
      </w:r>
      <w:r>
        <w:rPr>
          <w:rFonts w:cs="Times New Roman" w:ascii="Times New Roman" w:hAnsi="Times New Roman"/>
          <w:sz w:val="24"/>
          <w:szCs w:val="24"/>
        </w:rPr>
        <w:t xml:space="preserve"> и </w:t>
      </w:r>
      <w:r>
        <w:rPr>
          <w:rFonts w:cs="Times New Roman" w:ascii="Times New Roman" w:hAnsi="Times New Roman"/>
          <w:sz w:val="24"/>
          <w:szCs w:val="24"/>
          <w:lang w:val="sah-RU"/>
        </w:rPr>
        <w:t>2 индивидуальных</w:t>
      </w:r>
      <w:r>
        <w:rPr>
          <w:rFonts w:cs="Times New Roman" w:ascii="Times New Roman" w:hAnsi="Times New Roman"/>
          <w:sz w:val="24"/>
          <w:szCs w:val="24"/>
        </w:rPr>
        <w:t xml:space="preserve"> предпринимател</w:t>
      </w:r>
      <w:r>
        <w:rPr>
          <w:rFonts w:cs="Times New Roman" w:ascii="Times New Roman" w:hAnsi="Times New Roman"/>
          <w:sz w:val="24"/>
          <w:szCs w:val="24"/>
          <w:lang w:val="sah-RU"/>
        </w:rPr>
        <w:t>я</w:t>
      </w:r>
      <w:r>
        <w:rPr>
          <w:rFonts w:cs="Times New Roman" w:ascii="Times New Roman" w:hAnsi="Times New Roman"/>
          <w:sz w:val="24"/>
          <w:szCs w:val="24"/>
        </w:rPr>
        <w:t>, на основании конкурсного отбора. Из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ОО «Роса - Общепит» - 28% (15 шк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ОО «Школьное питание» - 20% (15 шк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ОО «Столовая речного порта» - 6% (4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П «Афанасьев В.Д.» - 2% (1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ОО «Виктория» - 2% (3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ОО «Якутское потребительское общество» - 8% (3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 «Хуршудян Норик Амбарцумович» - 2% (1 ш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ие школьников организуется путем перечисления субсидии организаторам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я на организацию питания обучающихся начальных классов и льготной категории может предоставляться следующими способ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виде целевой субсидии образовательным учреждениям, организующим питание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виде целевой субсидии образовательным учреждениям для дальнейших взаиморасчетов с предприятиями - Организаторами питания.</w:t>
      </w:r>
    </w:p>
    <w:p>
      <w:pPr>
        <w:pStyle w:val="Normal"/>
        <w:spacing w:before="0" w:after="0"/>
        <w:ind w:firstLine="567"/>
        <w:jc w:val="both"/>
        <w:rPr/>
      </w:pPr>
      <w:r>
        <w:rPr>
          <w:rFonts w:cs="Times New Roman" w:ascii="Times New Roman" w:hAnsi="Times New Roman"/>
          <w:sz w:val="24"/>
          <w:szCs w:val="24"/>
        </w:rPr>
        <w:t>За счет средств местного бюджета компенсируется питание обучающихся начальных классов Учреждений и обучающихся льготной категории</w:t>
      </w:r>
      <w:r>
        <w:rPr>
          <w:rFonts w:cs="Times New Roman" w:ascii="Times New Roman" w:hAnsi="Times New Roman"/>
          <w:sz w:val="24"/>
          <w:szCs w:val="24"/>
          <w:lang w:val="sah-RU"/>
        </w:rPr>
        <w:t>:</w:t>
      </w:r>
    </w:p>
    <w:p>
      <w:pPr>
        <w:pStyle w:val="Normal"/>
        <w:spacing w:before="0" w:after="0"/>
        <w:ind w:firstLine="567"/>
        <w:jc w:val="both"/>
        <w:rPr/>
      </w:pPr>
      <w:r>
        <w:rPr>
          <w:rFonts w:cs="Times New Roman" w:ascii="Times New Roman" w:hAnsi="Times New Roman"/>
          <w:sz w:val="24"/>
          <w:szCs w:val="24"/>
          <w:lang w:val="sah-RU"/>
        </w:rPr>
        <w:t xml:space="preserve"> </w:t>
      </w:r>
      <w:r>
        <w:rPr>
          <w:rFonts w:cs="Times New Roman" w:ascii="Times New Roman" w:hAnsi="Times New Roman"/>
          <w:sz w:val="24"/>
          <w:szCs w:val="24"/>
        </w:rPr>
        <w:t>•</w:t>
      </w:r>
      <w:r>
        <w:rPr>
          <w:rFonts w:cs="Times New Roman" w:ascii="Times New Roman" w:hAnsi="Times New Roman"/>
          <w:sz w:val="24"/>
          <w:szCs w:val="24"/>
        </w:rPr>
        <w:t>Детей из многодетных семей (три и более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 родители которых являются инвали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 –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 родители которых погибли при исполнении служебного дол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 – сирот и детей, оставшихся без попечения р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ей из малообеспеченных и социально-неблагополучных семей.</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Численность обучающихся, получающих дотации, имеющие льготы по оплате питания - 13628 (</w:t>
      </w:r>
      <w:r>
        <w:rPr>
          <w:rFonts w:cs="Times New Roman" w:ascii="Times New Roman" w:hAnsi="Times New Roman"/>
          <w:sz w:val="24"/>
          <w:szCs w:val="24"/>
        </w:rPr>
        <w:t>3</w:t>
      </w:r>
      <w:r>
        <w:rPr>
          <w:rFonts w:cs="Times New Roman" w:ascii="Times New Roman" w:hAnsi="Times New Roman"/>
          <w:sz w:val="24"/>
          <w:szCs w:val="24"/>
          <w:lang w:val="sah-RU"/>
        </w:rPr>
        <w:t>5,3</w:t>
      </w:r>
      <w:r>
        <w:rPr>
          <w:rFonts w:cs="Times New Roman" w:ascii="Times New Roman" w:hAnsi="Times New Roman"/>
          <w:sz w:val="24"/>
          <w:szCs w:val="24"/>
        </w:rPr>
        <w:t>% от общего количества учащихся на территории городского округа «город Якутск»</w:t>
      </w:r>
      <w:r>
        <w:rPr>
          <w:rFonts w:cs="Times New Roman" w:ascii="Times New Roman" w:hAnsi="Times New Roman"/>
          <w:sz w:val="24"/>
          <w:szCs w:val="24"/>
          <w:lang w:val="sah-RU"/>
        </w:rPr>
        <w:t>), из них: из малообеспеченных семей – 4791, из многодетных семей – 8071 человек</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средств на предоставление компенсации на питание учащихся общеобразовательных учреждений производится Управлением образования. Отбор поставщиков производится по результатам конкурсного отбора. Одним из условий, которого является выполнение услуг по организации горячего питания в соответствии с примерным единым 24 дневным меню, согласованным с Управлением Роспотребнадзора по РС(Я). Таким образом, с января 2013 года питание обучающихся в муниципальных образовательных учреждениях городского округа “город Якутск” организовано на основании согласованному с Управлением Роспотребнадзора (№01-86/847 от 02.07.2012 г.) Примерному Единому 24-хдневному меню, разработанному межведомственной рабочей группой и утвержденному Постановлением ОА г. Якутска “Об утверждении примерного единого 24-дневного меню для питания обучающихся муниципальных общеобразовательных учреждений ГО “г. Якутск” (№290п от 29.12.2012 г., в ред. № 271п от 31.10.2013г.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pPr>
      <w:r>
        <w:rPr>
          <w:rFonts w:eastAsia="Calibri" w:cs="Times New Roman" w:ascii="Times New Roman" w:hAnsi="Times New Roman"/>
          <w:sz w:val="24"/>
          <w:szCs w:val="24"/>
        </w:rPr>
        <w:t>Охват горячим питанием обучающихся (201</w:t>
      </w:r>
      <w:r>
        <w:rPr>
          <w:rFonts w:eastAsia="Calibri" w:cs="Times New Roman" w:ascii="Times New Roman" w:hAnsi="Times New Roman"/>
          <w:sz w:val="24"/>
          <w:szCs w:val="24"/>
          <w:lang w:val="sah-RU"/>
        </w:rPr>
        <w:t>5</w:t>
      </w:r>
      <w:r>
        <w:rPr>
          <w:rFonts w:eastAsia="Calibri" w:cs="Times New Roman" w:ascii="Times New Roman" w:hAnsi="Times New Roman"/>
          <w:sz w:val="24"/>
          <w:szCs w:val="24"/>
        </w:rPr>
        <w:t>-201</w:t>
      </w:r>
      <w:r>
        <w:rPr>
          <w:rFonts w:eastAsia="Calibri" w:cs="Times New Roman" w:ascii="Times New Roman" w:hAnsi="Times New Roman"/>
          <w:sz w:val="24"/>
          <w:szCs w:val="24"/>
          <w:lang w:val="sah-RU"/>
        </w:rPr>
        <w:t>6</w:t>
      </w:r>
      <w:r>
        <w:rPr/>
        <w:t xml:space="preserve"> уч.год)</w:t>
      </w:r>
    </w:p>
    <w:tbl>
      <w:tblPr>
        <w:tblW w:w="9356" w:type="dxa"/>
        <w:jc w:val="left"/>
        <w:tblInd w:w="-5" w:type="dxa"/>
        <w:tblLayout w:type="fixed"/>
        <w:tblCellMar>
          <w:top w:w="0" w:type="dxa"/>
          <w:left w:w="108" w:type="dxa"/>
          <w:bottom w:w="0" w:type="dxa"/>
          <w:right w:w="108" w:type="dxa"/>
        </w:tblCellMar>
      </w:tblPr>
      <w:tblGrid>
        <w:gridCol w:w="1754"/>
        <w:gridCol w:w="1036"/>
        <w:gridCol w:w="972"/>
        <w:gridCol w:w="1035"/>
        <w:gridCol w:w="981"/>
        <w:gridCol w:w="1036"/>
        <w:gridCol w:w="982"/>
        <w:gridCol w:w="1036"/>
        <w:gridCol w:w="524"/>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го количество учащихс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класс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9 класс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1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ющие горячее питание (че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168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1694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9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28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7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3664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95</w:t>
            </w:r>
          </w:p>
        </w:tc>
      </w:tr>
    </w:tbl>
    <w:p>
      <w:pPr>
        <w:pStyle w:val="Style22"/>
        <w:spacing w:before="0" w:after="0"/>
        <w:ind w:left="142" w:hanging="0"/>
        <w:contextualSpacing/>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Style22"/>
        <w:numPr>
          <w:ilvl w:val="0"/>
          <w:numId w:val="16"/>
        </w:numPr>
        <w:spacing w:before="0" w:after="0"/>
        <w:ind w:left="142" w:hanging="284"/>
        <w:contextualSpacing/>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t>Развитие инфраструктуры образования как условия достижения нового качества образования</w:t>
      </w:r>
    </w:p>
    <w:p>
      <w:pPr>
        <w:pStyle w:val="Style22"/>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pacing w:val="6"/>
          <w:sz w:val="24"/>
          <w:szCs w:val="24"/>
        </w:rPr>
        <w:t>В</w:t>
      </w:r>
      <w:r>
        <w:rPr>
          <w:rFonts w:cs="Times New Roman" w:ascii="Times New Roman" w:hAnsi="Times New Roman"/>
          <w:sz w:val="24"/>
          <w:szCs w:val="24"/>
        </w:rPr>
        <w:t xml:space="preserve"> 2015 году введены </w:t>
      </w:r>
      <w:r>
        <w:rPr>
          <w:rFonts w:cs="Times New Roman" w:ascii="Times New Roman" w:hAnsi="Times New Roman"/>
          <w:b/>
          <w:sz w:val="24"/>
          <w:szCs w:val="24"/>
        </w:rPr>
        <w:t xml:space="preserve">в строй </w:t>
      </w:r>
    </w:p>
    <w:p>
      <w:pPr>
        <w:pStyle w:val="Style22"/>
        <w:numPr>
          <w:ilvl w:val="0"/>
          <w:numId w:val="22"/>
        </w:numPr>
        <w:spacing w:before="0" w:after="0"/>
        <w:contextualSpacing/>
        <w:jc w:val="both"/>
        <w:rPr/>
      </w:pPr>
      <w:r>
        <w:rPr>
          <w:rFonts w:cs="Times New Roman" w:ascii="Times New Roman" w:hAnsi="Times New Roman"/>
          <w:sz w:val="24"/>
          <w:szCs w:val="24"/>
        </w:rPr>
        <w:t>Детский сад «Журавлик» на 240 мест по ул. Котенко;</w:t>
      </w:r>
    </w:p>
    <w:p>
      <w:pPr>
        <w:pStyle w:val="Style22"/>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 «Прометейчик» на 210 мест в квартале 68 по ул.Автодорожной;</w:t>
      </w:r>
    </w:p>
    <w:p>
      <w:pPr>
        <w:pStyle w:val="Style22"/>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 «Лесная сказка» на 150 мест по ул. Якутская;</w:t>
      </w:r>
    </w:p>
    <w:p>
      <w:pPr>
        <w:pStyle w:val="Style22"/>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сад  «Жемчужинка» на 240 мест в селе Пригородный. </w:t>
      </w:r>
    </w:p>
    <w:p>
      <w:pPr>
        <w:pStyle w:val="Normal"/>
        <w:spacing w:before="0" w:after="0"/>
        <w:ind w:firstLine="567"/>
        <w:jc w:val="both"/>
        <w:rPr/>
      </w:pPr>
      <w:r>
        <w:rPr>
          <w:rFonts w:cs="Times New Roman" w:ascii="Times New Roman" w:hAnsi="Times New Roman"/>
          <w:b/>
          <w:sz w:val="24"/>
          <w:szCs w:val="24"/>
        </w:rPr>
        <w:t>Продолжается  строительство</w:t>
      </w:r>
      <w:r>
        <w:rPr>
          <w:rFonts w:cs="Times New Roman" w:ascii="Times New Roman" w:hAnsi="Times New Roman"/>
          <w:sz w:val="24"/>
          <w:szCs w:val="24"/>
        </w:rPr>
        <w:t xml:space="preserve"> новых зданий для школ №18 по ул. Билибина и школы  №35 по ул.Тургенева. </w:t>
      </w:r>
    </w:p>
    <w:p>
      <w:pPr>
        <w:pStyle w:val="Normal"/>
        <w:spacing w:before="0" w:after="0"/>
        <w:ind w:firstLine="567"/>
        <w:jc w:val="both"/>
        <w:rPr/>
      </w:pPr>
      <w:r>
        <w:rPr>
          <w:rFonts w:cs="Times New Roman" w:ascii="Times New Roman" w:hAnsi="Times New Roman"/>
          <w:b/>
          <w:sz w:val="24"/>
          <w:szCs w:val="24"/>
        </w:rPr>
        <w:t>Произведен выкуп объектов</w:t>
      </w:r>
      <w:r>
        <w:rPr>
          <w:rFonts w:cs="Times New Roman" w:ascii="Times New Roman" w:hAnsi="Times New Roman"/>
          <w:sz w:val="24"/>
          <w:szCs w:val="24"/>
        </w:rPr>
        <w:t xml:space="preserve"> для размещения дополнительных классов:</w:t>
      </w:r>
    </w:p>
    <w:p>
      <w:pPr>
        <w:pStyle w:val="Style22"/>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дания «Оранжевого слона» для МОБУ СОШ №17 (Петровского, д.14/2);</w:t>
      </w:r>
    </w:p>
    <w:p>
      <w:pPr>
        <w:pStyle w:val="Style22"/>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дание Гипрозем для МОБУ СОШ №25 (Якова Потапова, д. 4А);</w:t>
      </w:r>
    </w:p>
    <w:p>
      <w:pPr>
        <w:pStyle w:val="Style22"/>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РУДН для Языкового центра при МОБУ СОШ Саха гимназия (ул.Петра Алексеева, 49). </w:t>
      </w:r>
    </w:p>
    <w:p>
      <w:pPr>
        <w:pStyle w:val="Style22"/>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доступности дошкольного образования, реализация «Дорожной карты»  </w:t>
      </w:r>
    </w:p>
    <w:p>
      <w:pPr>
        <w:pStyle w:val="Normal"/>
        <w:tabs>
          <w:tab w:val="clear" w:pos="708"/>
          <w:tab w:val="left" w:pos="0"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условий для ликвидации к 2016 году очередности в дошкольные образовательные учреждения, во исполнение Указа Президента Российской Федерации В.П. Путина от 7 мая 2012 года № 599 «О мерах по реализации государственной политики в области образования и науки», Приказом по Управлению образования Окружной  администрации города Якутска от 3 июля 2012 года № 01-10/369 §1 был утвержден План (Дорожная карта) ликвидации очередности в дошкольные учреждения для детей от 3 до 7 лет в городском округе «город Якутск» до 2016 года, Постановлением Окружной администрации города Якутска № 319п от 02.12.2013г. утвержден План мероприятий «Дорожная карта» городского округа «город Якутск» Республики Саха (Якутия) по ликвидации очередности в дошкольные образовательные учреждения для детей от 3 до 7 лет. </w:t>
      </w:r>
    </w:p>
    <w:p>
      <w:pPr>
        <w:pStyle w:val="Normal"/>
        <w:tabs>
          <w:tab w:val="clear" w:pos="708"/>
          <w:tab w:val="left" w:pos="0" w:leader="none"/>
          <w:tab w:val="left" w:pos="709" w:leader="none"/>
        </w:tabs>
        <w:autoSpaceDE w:val="false"/>
        <w:spacing w:before="0" w:after="0"/>
        <w:jc w:val="both"/>
        <w:rPr/>
      </w:pPr>
      <w:r>
        <w:rPr>
          <w:rFonts w:cs="Times New Roman" w:ascii="Times New Roman" w:hAnsi="Times New Roman"/>
          <w:sz w:val="24"/>
          <w:szCs w:val="24"/>
        </w:rPr>
        <w:tab/>
        <w:t xml:space="preserve">Окружной администрацией города Якутска принимаются меры к исполнению обязанносте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 целях обеспечения местами в дошкольных организациях Окружной администрацией города Якутска совместно с Министерством образования РС(Я) приняты меры по строительству зданий для новых детских садов, развитию вариативных форм получения дошкольного образования. </w:t>
      </w:r>
    </w:p>
    <w:p>
      <w:pPr>
        <w:pStyle w:val="Normal"/>
        <w:tabs>
          <w:tab w:val="clear" w:pos="708"/>
          <w:tab w:val="left" w:pos="0" w:leader="none"/>
          <w:tab w:val="left" w:pos="709" w:leader="none"/>
        </w:tabs>
        <w:autoSpaceDE w:val="false"/>
        <w:spacing w:before="0" w:after="0"/>
        <w:jc w:val="both"/>
        <w:rPr/>
      </w:pPr>
      <w:r>
        <w:rPr>
          <w:rFonts w:cs="Times New Roman" w:ascii="Times New Roman" w:hAnsi="Times New Roman"/>
          <w:sz w:val="24"/>
          <w:szCs w:val="24"/>
          <w:lang w:val="sah-RU"/>
        </w:rPr>
        <w:t xml:space="preserve">Для реализации Плана </w:t>
      </w:r>
      <w:r>
        <w:rPr>
          <w:rFonts w:cs="Times New Roman" w:ascii="Times New Roman" w:hAnsi="Times New Roman"/>
          <w:b/>
          <w:sz w:val="24"/>
          <w:szCs w:val="24"/>
          <w:lang w:val="sah-RU"/>
        </w:rPr>
        <w:t>“</w:t>
      </w:r>
      <w:r>
        <w:rPr>
          <w:rFonts w:cs="Times New Roman" w:ascii="Times New Roman" w:hAnsi="Times New Roman"/>
          <w:sz w:val="24"/>
          <w:szCs w:val="24"/>
          <w:lang w:val="sah-RU"/>
        </w:rPr>
        <w:t>Дорожной карты” в 2015 году исполнены следующие плановые мероприятия:</w:t>
      </w:r>
      <w:r>
        <w:rPr>
          <w:rFonts w:cs="Times New Roman" w:ascii="Times New Roman" w:hAnsi="Times New Roman"/>
          <w:sz w:val="24"/>
          <w:szCs w:val="24"/>
        </w:rPr>
        <w:t xml:space="preserve"> </w:t>
      </w:r>
    </w:p>
    <w:p>
      <w:pPr>
        <w:pStyle w:val="Normal"/>
        <w:tabs>
          <w:tab w:val="clear" w:pos="708"/>
          <w:tab w:val="left" w:pos="0"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едены в строй:</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 «Журавлик» на 240 мест по ул. Котенко (планируется посещение 300 детей);</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 «Жемчужинка» на 240 мест в п. Пригородны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о Постановления Правительства Республики Саха (Якутия) от 28 октября 2015 г. №402 «О внесении изменений в Перечень строек, объектов и направлений Инвестиционной программы Республики Саха (Якутия) на 2015 год и на плановый период 2016 и 2017 годов, утвержденный постановлением Правительства РС(Я) от 11 декабря 2014 г. №450» приобретены следующие объекты дошкольного образования:</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на 210 мест для детского сада «Прометейчик» по ул. Автодорожная на </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75 мест по ул. Пояркова 7/1</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66 мест по ул.Якутская 2/16, 4 подъезд</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76 мест по ул. Якутская 2/16, 5 подъезд</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67 мест по ул. Богдана Чижика 31/3</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25 мест по ул. Три Сосны 13</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240 мест по ул. Ленина 58</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82 мест по ул. Автодорожная 42/2</w:t>
      </w:r>
    </w:p>
    <w:p>
      <w:pPr>
        <w:pStyle w:val="Style22"/>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на 36 мест по ул. Автодорожная 44/1</w:t>
      </w:r>
    </w:p>
    <w:p>
      <w:pPr>
        <w:pStyle w:val="Style22"/>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Всего – 801 мест (к 1.12.201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а проектно-сметная документация на реконструкцию детского сада на 240 мест по ул. Экспериментальная мкр.Марха</w:t>
      </w:r>
    </w:p>
    <w:p>
      <w:pPr>
        <w:pStyle w:val="Style22"/>
        <w:tabs>
          <w:tab w:val="clear" w:pos="708"/>
          <w:tab w:val="left" w:pos="142"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ружной администрации города Якутска 14 августа 2015 года заключено соглашение о предоставлении в 2015 году субсидии из государственного бюджета Республики Саха (Якутия) за счет федерального бюджета на реализацию мероприятий по модернизации региональной системы дошкольного образования с Министерством образования Республики Саха (Якутия). Согласно данному соглашению Окружной администрации города Якутска за счет средств федерального бюджета выделена субсидия на модернизацию региональной системы дошкольного образования в размере 23 697 790,00 (двадцать три миллиона шестьсот девяносто семь тысяч семьсот девяносто) рублей.  На данные средства будет проведена  реконструкция  площадей на 3-х этажах зданий в четырнадцати действующих муниципальных дошкольных образовательных учреждениях для открытия пятнадцати дополнительных групп с целью сокращения очередности в муниципальных дошкольных образовательных учреждениях городского округа «город Якутск» №№ 1, 3, 5, 7, 8, 9, 20, 27, 52, 81, 82, 97, 104, 105 с увеличением на 440 мест.</w:t>
      </w:r>
    </w:p>
    <w:p>
      <w:pPr>
        <w:pStyle w:val="Style22"/>
        <w:tabs>
          <w:tab w:val="clear" w:pos="708"/>
          <w:tab w:val="left" w:pos="0" w:leader="none"/>
          <w:tab w:val="left" w:pos="851"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городском округе «город Якутск»   проводится работа по внедрению вариативных форм организации дошкольного образования. С сентября 2015 года открыты группы кратковременного пребывания в МБДОУ ЦРР-Д/с № 2 «Олененок»,  МБДОУ Д/с № 9 «Якутяночка», МБДОУ Д/с № 27 «Кораблик», МБДОУ ЦРР-Д/с № 33 «Теремок», МБДОУ Д/с № 40 «Солнышко», МБДОУ Д/с № 45 «Земляничка», МБДОУ Д/с № 85 «Золотой ключик» на 120 мест.</w:t>
      </w:r>
    </w:p>
    <w:p>
      <w:pPr>
        <w:pStyle w:val="Style22"/>
        <w:tabs>
          <w:tab w:val="clear" w:pos="708"/>
          <w:tab w:val="left" w:pos="0" w:leader="none"/>
          <w:tab w:val="left" w:pos="851"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родскому округу «город Якутск» в соответствии с постановлением Правительства Республики Саха (Якутия) от 28 октября 2015 года № 402 «О внесении изменений в Перечень строек, объектов и направлений Инвестиционной программы Республики Саха (Якутия) на 2015 год и на плановый период 2016 и 2017 годов, утвержденный постановлением Правительства Республики Саха (Якутия) от 11 декабря 2014 г. № 450» выделены средства на выкуп зданий для размещения дополнительных групп муниципальных бюджетных дошкольных образовательных учреждений в г. Якутске на 667 мест.</w:t>
      </w:r>
    </w:p>
    <w:p>
      <w:pPr>
        <w:pStyle w:val="Style22"/>
        <w:tabs>
          <w:tab w:val="clear" w:pos="708"/>
          <w:tab w:val="left" w:pos="0" w:leader="none"/>
          <w:tab w:val="left" w:pos="851"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еспублики Саха (Якутия) от 09 сентября 2014 года № 284 (с изменениями от 17 июля 2015 года) в 2014 - 2016 годах реализовывается пилотный проект «Партнерство муниципальных дошкольных образовательных организаций и субъектов малого и (или) среднего предпринимательства» в муниципальных районах Республики Саха (Якутия). </w:t>
      </w:r>
    </w:p>
    <w:p>
      <w:pPr>
        <w:pStyle w:val="Style22"/>
        <w:tabs>
          <w:tab w:val="clear" w:pos="708"/>
          <w:tab w:val="left" w:pos="0" w:leader="none"/>
          <w:tab w:val="left" w:pos="851"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субсидий 700 детей в возрасте от 3 до 7 лет обеспечены местами в дошкольные образовательные организации за счет использования возможностей негосударственного сектора.</w:t>
      </w:r>
    </w:p>
    <w:p>
      <w:pPr>
        <w:pStyle w:val="Style22"/>
        <w:tabs>
          <w:tab w:val="clear" w:pos="708"/>
          <w:tab w:val="left" w:pos="0" w:leader="none"/>
          <w:tab w:val="left" w:pos="851"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еспублики Саха (Якутия) № 261 от 30 июля 2015 года муниципальным районам (городским округам) предоставляется субсидия в целях софинансирования мероприятий, направленных на содействие развитию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 В результате предоставления субсидий еще 1100 детей  в возрасте от 3 до 7 лет обеспечены местами в дошкольные образовательные организации за счет использования возможностей негосударственного сектор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spacing w:before="0" w:after="0"/>
        <w:ind w:left="142"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ети муниципальных образовательных услуг и образовательных программ как условия повышения качества образования  </w:t>
      </w:r>
    </w:p>
    <w:p>
      <w:pPr>
        <w:pStyle w:val="Style22"/>
        <w:spacing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стижение нового качества образования требует дальнейшего развития образовательных услуг, отвечающей запросам населения города Якутска. Управлением образования проведен анализ оказываемых услуг, в 2015 году проведена работа по  разработке нового Ведомственного перечня образовательных услуг, оказываемых учреждениями, подведомственными Управлению образования Окружной администрации города Якутска.</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Углубленное изучение предметов и профильное обучение</w:t>
      </w:r>
    </w:p>
    <w:p>
      <w:pPr>
        <w:pStyle w:val="Style22"/>
        <w:spacing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м образования проведена целенаправленная работа по развитию системы углубленного изучения предметов и профильного обуче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вым перечнем с 2015-2016 учебного года углубленное изучение отдельных предметов и профильное обучение становятся отдельным видом образовательных услуг.  В школах городского округа открыты всего 165 класс-комплектов для обучающихся 10-11 классов, в них обучается 3730 старшеклассников. Их них 2583 ученика (69,2%) обучается в профильных классах с углубленным изучением различных предметов.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реди старшеклассников города наибольшим спросом пользуются программы углубленного изучения по таким профилям, как социально-экономический (26 классов, 648 обучающихся), физико-математический (25 классов, 561 обучающийс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 5 по 9 класс в 624 класс-комплектах обучается 17438 детей. Из них программой углубленного изучение предметов охвачены всего 33% обучающихся. Наиболее  востребованы программы углубленного изучения математики, англий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новых образовательных практик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развитию новых практик поддержки профильного обучения в школах города. Так, 1 сентября 2015 года приказом Управления образования города №01-10/402 от 26 мая с.г. в Саха политехническом лицее создан класс Томского политехнического университета по направлению «Ресурсоэффективные технологии в энергетической промышленности», был объявлен и осуществлен общегородской конкурсный отбор обучающихся в 10 класс. </w:t>
      </w:r>
    </w:p>
    <w:p>
      <w:pPr>
        <w:pStyle w:val="Normal"/>
        <w:spacing w:before="0" w:after="0"/>
        <w:ind w:firstLine="357"/>
        <w:jc w:val="both"/>
        <w:rPr/>
      </w:pPr>
      <w:r>
        <w:rPr>
          <w:rFonts w:cs="Times New Roman" w:ascii="Times New Roman" w:hAnsi="Times New Roman"/>
          <w:sz w:val="24"/>
          <w:szCs w:val="24"/>
        </w:rPr>
        <w:t xml:space="preserve">В 2015 году в рамках реализации </w:t>
      </w:r>
      <w:r>
        <w:rPr>
          <w:rFonts w:cs="Times New Roman" w:ascii="Times New Roman" w:hAnsi="Times New Roman"/>
          <w:sz w:val="24"/>
          <w:szCs w:val="24"/>
          <w:lang w:val="sah-RU"/>
        </w:rPr>
        <w:t xml:space="preserve">Муниципальной программы “Развитие образования городского округа “город Якутск” на 2013-2017 годы” сделаны конкретные шаги по развитию </w:t>
      </w:r>
      <w:r>
        <w:rPr>
          <w:rFonts w:cs="Times New Roman" w:ascii="Times New Roman" w:hAnsi="Times New Roman"/>
          <w:sz w:val="24"/>
          <w:szCs w:val="24"/>
          <w:u w:val="single"/>
          <w:lang w:val="sah-RU"/>
        </w:rPr>
        <w:t>сети школьных технопарков в городе Якутске</w:t>
      </w:r>
      <w:r>
        <w:rPr>
          <w:rFonts w:cs="Times New Roman" w:ascii="Times New Roman" w:hAnsi="Times New Roman"/>
          <w:sz w:val="24"/>
          <w:szCs w:val="24"/>
          <w:lang w:val="sah-RU"/>
        </w:rPr>
        <w:t>. В сеть вошли школы №2, 5, 33, Саха политехнический лицей, Дворец детского творчества. В 2015 году закуплено дополнительное оборудование, создан Учебно-методический центр по образовательной робототехнике при Центре технического творчества.</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lang w:val="sah-RU"/>
        </w:rPr>
        <w:t xml:space="preserve"> </w:t>
      </w:r>
    </w:p>
    <w:p>
      <w:pPr>
        <w:pStyle w:val="Style22"/>
        <w:tabs>
          <w:tab w:val="clear" w:pos="708"/>
          <w:tab w:val="left" w:pos="0" w:leader="none"/>
          <w:tab w:val="left" w:pos="851" w:leader="none"/>
        </w:tabs>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здание условий для обучения и воспитания детей на родном (якутском) языке  </w:t>
      </w:r>
    </w:p>
    <w:p>
      <w:pPr>
        <w:pStyle w:val="Style22"/>
        <w:numPr>
          <w:ilvl w:val="0"/>
          <w:numId w:val="4"/>
        </w:numPr>
        <w:spacing w:before="0" w:after="0"/>
        <w:ind w:left="0" w:firstLine="36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На территории городского округа “город Якутск” функционируют 59 муниципальных дошкольных образовательных учреждения, из них 50 детских сада в городе и 9 в пригородных детских садах (п.Тулагино, мкр.Марха, п.Кангалассы, с.Табага, с.Хатассы, с.Маган), которые посещают 15 045 детей.</w:t>
      </w:r>
    </w:p>
    <w:p>
      <w:pPr>
        <w:pStyle w:val="Normal"/>
        <w:spacing w:before="0" w:after="0"/>
        <w:ind w:firstLine="708"/>
        <w:jc w:val="both"/>
        <w:rPr/>
      </w:pPr>
      <w:r>
        <w:rPr>
          <w:rFonts w:cs="Times New Roman" w:ascii="Times New Roman" w:hAnsi="Times New Roman"/>
          <w:sz w:val="24"/>
          <w:szCs w:val="24"/>
          <w:lang w:val="sah-RU"/>
        </w:rPr>
        <w:t xml:space="preserve">В г. Якутске работают </w:t>
      </w:r>
      <w:r>
        <w:rPr>
          <w:rFonts w:cs="Times New Roman" w:ascii="Times New Roman" w:hAnsi="Times New Roman"/>
          <w:sz w:val="24"/>
          <w:szCs w:val="24"/>
          <w:u w:val="single"/>
          <w:lang w:val="sah-RU"/>
        </w:rPr>
        <w:t>5 национальных детских сада</w:t>
      </w:r>
      <w:r>
        <w:rPr>
          <w:rFonts w:cs="Times New Roman" w:ascii="Times New Roman" w:hAnsi="Times New Roman"/>
          <w:sz w:val="24"/>
          <w:szCs w:val="24"/>
          <w:lang w:val="sah-RU"/>
        </w:rPr>
        <w:t xml:space="preserve"> – д/с № 51 “Кэскил”, № 4 (Тулагино), № 70 “Кэрэчээнэ” (Хатассы), № 82 “Мичээр”, № 39 “Ромашка”. В </w:t>
      </w:r>
      <w:r>
        <w:rPr>
          <w:rFonts w:cs="Times New Roman" w:ascii="Times New Roman" w:hAnsi="Times New Roman"/>
          <w:sz w:val="24"/>
          <w:szCs w:val="24"/>
          <w:u w:val="single"/>
          <w:lang w:val="sah-RU"/>
        </w:rPr>
        <w:t>27 муниципальных</w:t>
      </w:r>
      <w:r>
        <w:rPr>
          <w:rFonts w:cs="Times New Roman" w:ascii="Times New Roman" w:hAnsi="Times New Roman"/>
          <w:sz w:val="24"/>
          <w:szCs w:val="24"/>
          <w:lang w:val="sah-RU"/>
        </w:rPr>
        <w:t xml:space="preserve"> дошкольных образовательных учреждениях </w:t>
      </w:r>
      <w:r>
        <w:rPr>
          <w:rFonts w:cs="Times New Roman" w:ascii="Times New Roman" w:hAnsi="Times New Roman"/>
          <w:sz w:val="24"/>
          <w:szCs w:val="24"/>
          <w:u w:val="single"/>
          <w:lang w:val="sah-RU"/>
        </w:rPr>
        <w:t xml:space="preserve">в </w:t>
      </w:r>
      <w:r>
        <w:rPr>
          <w:rFonts w:cs="Times New Roman" w:ascii="Times New Roman" w:hAnsi="Times New Roman"/>
          <w:color w:val="FF0000"/>
          <w:sz w:val="24"/>
          <w:szCs w:val="24"/>
          <w:u w:val="single"/>
          <w:lang w:val="sah-RU"/>
        </w:rPr>
        <w:t>114 группах</w:t>
      </w:r>
      <w:r>
        <w:rPr>
          <w:rFonts w:cs="Times New Roman" w:ascii="Times New Roman" w:hAnsi="Times New Roman"/>
          <w:color w:val="FF0000"/>
          <w:sz w:val="24"/>
          <w:szCs w:val="24"/>
          <w:lang w:val="sah-RU"/>
        </w:rPr>
        <w:t xml:space="preserve"> </w:t>
      </w:r>
      <w:r>
        <w:rPr>
          <w:rFonts w:cs="Times New Roman" w:ascii="Times New Roman" w:hAnsi="Times New Roman"/>
          <w:sz w:val="24"/>
          <w:szCs w:val="24"/>
          <w:lang w:val="sah-RU"/>
        </w:rPr>
        <w:t>воспитание и обучение ведется на родном якутском языке, что на 19 групп больше, чем в 2014 году. Охват детей в данных группах составил – 3990 ребенка. Значительное увеличение групп с родным якутским языком обучения произошел по большей части от открытия новых детских садов № 17 “Кунчээн” в 16 квартале, № 14 “Журавлик” и дополнительной группы при МБДОУ № 30 “Лесная сказка”.</w:t>
      </w:r>
    </w:p>
    <w:p>
      <w:pPr>
        <w:pStyle w:val="Normal"/>
        <w:spacing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ab/>
        <w:t>В 2015-2016 учебном году дополнительно октрыты 19 групп с якутским языком обучения и воспитания в 10 МДОУ.</w:t>
      </w:r>
    </w:p>
    <w:p>
      <w:pPr>
        <w:pStyle w:val="Normal"/>
        <w:spacing w:before="0" w:after="0"/>
        <w:ind w:firstLine="708"/>
        <w:jc w:val="both"/>
        <w:rPr/>
      </w:pPr>
      <w:r>
        <w:rPr>
          <w:rFonts w:cs="Times New Roman" w:ascii="Times New Roman" w:hAnsi="Times New Roman"/>
          <w:sz w:val="24"/>
          <w:szCs w:val="24"/>
          <w:u w:val="single"/>
          <w:lang w:val="sah-RU"/>
        </w:rPr>
        <w:t>В первом полугодии 2016 года будут открыты 6 групп</w:t>
      </w:r>
      <w:r>
        <w:rPr>
          <w:rFonts w:cs="Times New Roman" w:ascii="Times New Roman" w:hAnsi="Times New Roman"/>
          <w:sz w:val="24"/>
          <w:szCs w:val="24"/>
          <w:lang w:val="sah-RU"/>
        </w:rPr>
        <w:t xml:space="preserve"> с родным якутским языком обучения в МАДОУ № 18 “Прометейчик” (2 группы) в Автодорожном округе, в МБДОУ № 79 “Лучик” в Строительном округе, доп.гр. № 30 “Лесная сказка” в 17 квартале, № 7 “Остров сокровищ” в Октябрьском округе и в № 2 “Оленёнок” в Промышленном округе. Это позволит удовлетворить потребность в г. Якутске по обучению и воспитанию детей на родном якутском языке. </w:t>
      </w:r>
    </w:p>
    <w:p>
      <w:pPr>
        <w:pStyle w:val="Normal"/>
        <w:spacing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2"/>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сего в городе Якутске 50 общеобразовательных учреждений, 7 из них являются национальными школами с родным (нерусским) языком обучения: Якутская городская национальная гимназия, Саха гимназия, Национальная политехническая СОШ № 2,  Саха политехнический лицей (СОШ № 14), СОШ № 38, Тулагинская и Хатасская СОШ.</w:t>
      </w:r>
    </w:p>
    <w:p>
      <w:pPr>
        <w:pStyle w:val="Style22"/>
        <w:tabs>
          <w:tab w:val="clear" w:pos="708"/>
          <w:tab w:val="left" w:pos="284" w:leader="none"/>
          <w:tab w:val="left" w:pos="851" w:leader="none"/>
        </w:tabs>
        <w:spacing w:before="0" w:after="0"/>
        <w:ind w:left="0" w:right="-1" w:firstLine="567"/>
        <w:contextualSpacing/>
        <w:jc w:val="both"/>
        <w:rPr>
          <w:rFonts w:ascii="Times New Roman" w:hAnsi="Times New Roman" w:cs="Times New Roman"/>
          <w:sz w:val="24"/>
          <w:szCs w:val="24"/>
          <w:lang w:val="sah-RU"/>
        </w:rPr>
      </w:pPr>
      <w:r>
        <w:rPr>
          <w:rFonts w:cs="Times New Roman" w:ascii="Times New Roman" w:hAnsi="Times New Roman"/>
          <w:sz w:val="24"/>
          <w:szCs w:val="24"/>
        </w:rPr>
        <w:t>За период с 2012 года учредителем открыты в п. Пригородное и п. Марха открыты классы с якутским языком обучения, также открыты классы в СОШ №№</w:t>
      </w:r>
      <w:r>
        <w:rPr>
          <w:rFonts w:cs="Times New Roman" w:ascii="Times New Roman" w:hAnsi="Times New Roman"/>
          <w:sz w:val="24"/>
          <w:szCs w:val="24"/>
          <w:lang w:val="sah-RU"/>
        </w:rPr>
        <w:t>3, 5, 6, 10, 13, 19, 20, 21, 23, 24, 27, 33, 35, 36</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По состоянию на 2015-2016 учебный год открыто 348 классов с якутским языком обучения, в которых обучается 9658 детей (в 2012 году – 7123 обучающихся). </w:t>
      </w:r>
    </w:p>
    <w:p>
      <w:pPr>
        <w:pStyle w:val="Style22"/>
        <w:tabs>
          <w:tab w:val="clear" w:pos="708"/>
          <w:tab w:val="left" w:pos="284" w:leader="none"/>
          <w:tab w:val="left" w:pos="851" w:leader="none"/>
        </w:tabs>
        <w:spacing w:before="0" w:after="0"/>
        <w:ind w:left="0" w:right="-1" w:firstLine="567"/>
        <w:contextualSpacing/>
        <w:jc w:val="both"/>
        <w:rPr/>
      </w:pPr>
      <w:r>
        <w:rPr>
          <w:rFonts w:cs="Times New Roman" w:ascii="Times New Roman" w:hAnsi="Times New Roman"/>
          <w:sz w:val="24"/>
          <w:szCs w:val="24"/>
          <w:u w:val="single"/>
          <w:lang w:val="sah-RU"/>
        </w:rPr>
        <w:t>В 2016-2017 учебном году планируется</w:t>
      </w:r>
      <w:r>
        <w:rPr>
          <w:rFonts w:cs="Times New Roman" w:ascii="Times New Roman" w:hAnsi="Times New Roman"/>
          <w:sz w:val="24"/>
          <w:szCs w:val="24"/>
          <w:lang w:val="sah-RU"/>
        </w:rPr>
        <w:t xml:space="preserve"> впервые открыть первые классы с родным языком обучения в СОШ №№30, 18, 25, 32 и Мархинской СОШ № 2. Всего по городу Якутску планируется набор в 50 классах с якутским языком обучения в 32 школах. Отметим, что реализация комплексного плана зависит и от количества поступающих заявлений от родителей, выражающих желание отдавать своих детей в классы с якутским языком обучения. </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 xml:space="preserve">Также укрепляется материально-техническая база образовательных школ. На сегодня во всех муниципальных образовательных учреждениях, где открыты классы с якутским языком обучения, имеются современные кабинеты якутского языка и литературы, обеспеченные мультимедийным оборудованием и электронными образовательными ресурсами.  Всего по городу </w:t>
      </w:r>
      <w:r>
        <w:rPr>
          <w:rFonts w:cs="Times New Roman" w:ascii="Times New Roman" w:hAnsi="Times New Roman"/>
          <w:sz w:val="24"/>
          <w:szCs w:val="24"/>
          <w:lang w:val="sah-RU"/>
        </w:rPr>
        <w:t xml:space="preserve">в образовательных учреждениях трудятся около 90 учителей, преподающих якутский язык и литературу, язык саха как государственный, культуру народов РС (Я), историю и географию Якутии. Для них в прошлом году в рамках Декады родного языка и письменности был проведен конкурс “Лучший учитель якутского языка – 2015”, проводятся авторские курсы учителей совместно с Институтом национальных школ РС (Я). </w:t>
      </w:r>
    </w:p>
    <w:p>
      <w:pPr>
        <w:pStyle w:val="Normal"/>
        <w:spacing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2"/>
        <w:numPr>
          <w:ilvl w:val="0"/>
          <w:numId w:val="9"/>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истемы отдыха, оздоровления и занятости детей в каникулярное врем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итета создана инфраструктура летнего отдыха, включающая в себя 5 (шесть) загородных лагерей, 42 оздоровительных лагерей дневного пребывания, 3 палаточных лагеря, большая сеть детских площадок.  </w:t>
      </w:r>
    </w:p>
    <w:p>
      <w:pPr>
        <w:pStyle w:val="Normal"/>
        <w:spacing w:before="0" w:after="0"/>
        <w:ind w:right="-2"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летней кампании 2015 года было охвачено летним отдыхом, оздоровлением и занятостью 20251 детей и подростков, в возрасте от 5 до 18 лет, из них:</w:t>
      </w:r>
    </w:p>
    <w:p>
      <w:pPr>
        <w:pStyle w:val="Style22"/>
        <w:numPr>
          <w:ilvl w:val="0"/>
          <w:numId w:val="8"/>
        </w:numPr>
        <w:spacing w:before="0" w:after="0"/>
        <w:ind w:left="720" w:right="-2" w:hanging="360"/>
        <w:contextualSpacing/>
        <w:jc w:val="both"/>
        <w:rPr/>
      </w:pPr>
      <w:r>
        <w:rPr>
          <w:rFonts w:cs="Times New Roman" w:ascii="Times New Roman" w:hAnsi="Times New Roman"/>
          <w:sz w:val="24"/>
          <w:szCs w:val="24"/>
        </w:rPr>
        <w:t>Организованным отдыхом и оздоровлением в лагерях и детских дачах –  6418 детей;</w:t>
      </w:r>
    </w:p>
    <w:p>
      <w:pPr>
        <w:pStyle w:val="Style22"/>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ое оздоровление получили -1050 детей;</w:t>
      </w:r>
    </w:p>
    <w:p>
      <w:pPr>
        <w:pStyle w:val="Style22"/>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Выезды за пределы РС(Я)- 385 детей, из них 76 детей, находящихся в трудной жизненной ситуации;</w:t>
      </w:r>
    </w:p>
    <w:p>
      <w:pPr>
        <w:pStyle w:val="Style22"/>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Отдых по месту жительства по отдельным программам и проектам – 12398 детей.</w:t>
      </w:r>
    </w:p>
    <w:p>
      <w:pPr>
        <w:pStyle w:val="Normal"/>
        <w:spacing w:before="0" w:after="0"/>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720" w:right="-2"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казатели охвата школьников отдыхом, оздоровлением и занятостью </w:t>
      </w:r>
      <w:r>
        <w:rPr>
          <w:rFonts w:cs="Times New Roman" w:ascii="Times New Roman" w:hAnsi="Times New Roman"/>
          <w:sz w:val="24"/>
          <w:szCs w:val="24"/>
          <w:u w:val="single"/>
        </w:rPr>
        <w:t xml:space="preserve">в стационарных лагерях и лагерях дневного пребывания: </w:t>
      </w:r>
    </w:p>
    <w:p>
      <w:pPr>
        <w:pStyle w:val="Normal"/>
        <w:spacing w:before="0" w:after="0"/>
        <w:ind w:right="-2" w:firstLine="708"/>
        <w:jc w:val="both"/>
        <w:rPr/>
      </w:pPr>
      <w:r>
        <w:rPr>
          <w:rFonts w:eastAsia="Calibri" w:cs="Times New Roman" w:ascii="Times New Roman" w:hAnsi="Times New Roman"/>
          <w:sz w:val="24"/>
          <w:szCs w:val="24"/>
        </w:rPr>
        <w:t xml:space="preserve">В 2015 году всего в детских оздоровительных лагерях отдохнуло </w:t>
      </w:r>
      <w:r>
        <w:rPr>
          <w:rFonts w:eastAsia="Calibri" w:cs="Times New Roman" w:ascii="Times New Roman" w:hAnsi="Times New Roman"/>
          <w:sz w:val="24"/>
          <w:szCs w:val="24"/>
          <w:u w:val="single"/>
        </w:rPr>
        <w:t>5538 детей с 1 по 11 класс, в том числе:</w:t>
      </w:r>
    </w:p>
    <w:p>
      <w:pPr>
        <w:pStyle w:val="Style22"/>
        <w:numPr>
          <w:ilvl w:val="0"/>
          <w:numId w:val="3"/>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В лагерях дневного пребывания: всего охвачено 3722 детей, из них 1835 детей, находящихся в трудной жизненной ситуации;</w:t>
      </w:r>
    </w:p>
    <w:p>
      <w:pPr>
        <w:pStyle w:val="Style22"/>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тационарных лагерях: 1624 детей, из них 333 ребенка, находящиеся в трудной жизненной ситуации;</w:t>
      </w:r>
    </w:p>
    <w:p>
      <w:pPr>
        <w:pStyle w:val="Style22"/>
        <w:numPr>
          <w:ilvl w:val="0"/>
          <w:numId w:val="3"/>
        </w:numPr>
        <w:spacing w:before="0" w:after="0"/>
        <w:contextualSpacing/>
        <w:jc w:val="both"/>
        <w:rPr/>
      </w:pPr>
      <w:r>
        <w:rPr>
          <w:rFonts w:cs="Times New Roman" w:ascii="Times New Roman" w:hAnsi="Times New Roman"/>
          <w:sz w:val="24"/>
          <w:szCs w:val="24"/>
        </w:rPr>
        <w:t>В 3-х шестидневных туристических походах охвачено 192 человек (программа «Здоровье» на базе Саха гим назии, «Айыы кы</w:t>
      </w:r>
      <w:r>
        <w:rPr>
          <w:rFonts w:cs="Times New Roman" w:ascii="Times New Roman" w:hAnsi="Times New Roman"/>
          <w:sz w:val="24"/>
          <w:szCs w:val="24"/>
          <w:lang w:val="en-US"/>
        </w:rPr>
        <w:t>h</w:t>
      </w:r>
      <w:r>
        <w:rPr>
          <w:rFonts w:cs="Times New Roman" w:ascii="Times New Roman" w:hAnsi="Times New Roman"/>
          <w:sz w:val="24"/>
          <w:szCs w:val="24"/>
        </w:rPr>
        <w:t xml:space="preserve">ата» на базе МОБУ ЯГНГ, «Кэнкэмэ» при МОБУ СОШ №25). </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426"/>
        <w:jc w:val="both"/>
        <w:rPr/>
      </w:pPr>
      <w:r>
        <w:rPr>
          <w:rFonts w:eastAsia="Calibri" w:cs="Times New Roman" w:ascii="Times New Roman" w:hAnsi="Times New Roman"/>
          <w:sz w:val="24"/>
          <w:szCs w:val="24"/>
        </w:rPr>
        <w:t>За летний период (июнь – июль 2015г.) образовательно-развивающими программами и проектами Детского (подросткового) Центра было охвачено 12398 детей и подростков по месту проживания в дворовых отрядах. К примеру: фестиваль “Летний позитив” в рамках проекта “Трамплин” -800 детей, проект “Автобус радости” - 7 500 детей, программа «Двор моего детства» - 2500 детей, Лига здоровья- 1278 детей и подростков и т.д. в том числе дети находящиеся в трудной жизненной ситуации, состоящие на различных профилактических учетах.</w:t>
      </w:r>
    </w:p>
    <w:p>
      <w:pPr>
        <w:pStyle w:val="Normal"/>
        <w:spacing w:before="0" w:after="0"/>
        <w:ind w:firstLine="426"/>
        <w:jc w:val="both"/>
        <w:rPr/>
      </w:pPr>
      <w:r>
        <w:rPr>
          <w:rFonts w:eastAsia="Calibri" w:cs="Times New Roman" w:ascii="Times New Roman" w:hAnsi="Times New Roman"/>
          <w:sz w:val="24"/>
          <w:szCs w:val="24"/>
        </w:rPr>
        <w:t xml:space="preserve">В этом году были организован отдых и оздоровление детей, в детских оздоровительных лагерях Автономной Республики Крым, всего отдохнуло 260, из них 90 дети находящиеся в трудной жизненной ситуации. В этих целях Муниципальной целевой программой «Развитие образования города Якутска на 2013-2017 г.г.» было предусмотрено 11 млн. рублей. </w:t>
      </w:r>
    </w:p>
    <w:p>
      <w:pPr>
        <w:pStyle w:val="Normal"/>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етские оздоровительные лагеря города Сочи направлены на отдых 385 детей, из них 40 дети находящиеся в трудной жизненной ситуаци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27"/>
        </w:numPr>
        <w:spacing w:before="0" w:after="0"/>
        <w:ind w:left="426" w:hanging="426"/>
        <w:contextualSpacing/>
        <w:jc w:val="both"/>
        <w:rPr/>
      </w:pPr>
      <w:r>
        <w:rPr>
          <w:rFonts w:cs="Times New Roman" w:ascii="Times New Roman" w:hAnsi="Times New Roman"/>
          <w:b/>
          <w:i/>
          <w:sz w:val="24"/>
          <w:szCs w:val="24"/>
        </w:rPr>
        <w:t xml:space="preserve">Профилактика безнадзорности и правонарушений несовершеннолетних, создание новых форм работы по профилактике правонарушений среди несовершеннолетних  </w:t>
      </w:r>
    </w:p>
    <w:p>
      <w:pPr>
        <w:pStyle w:val="Style22"/>
        <w:spacing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ab/>
        <w:t>Во исполнение ст. 14 Федерального закона № 120 «Об основах системы профилактики безнадзорности и правонарушений несовершеннолетних» РФ от 24.06.1999 г., в целях профилактики безнадзорности и правонарушений несовершеннолетних образовательные учреждения   Управления образования г. Якутска осуществляют комплекс мероприятий.</w:t>
      </w:r>
    </w:p>
    <w:p>
      <w:pPr>
        <w:pStyle w:val="Style22"/>
        <w:numPr>
          <w:ilvl w:val="0"/>
          <w:numId w:val="24"/>
        </w:numPr>
        <w:spacing w:before="0" w:after="0"/>
        <w:ind w:left="426"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По итогам 2014-2015 года</w:t>
      </w:r>
      <w:r>
        <w:rPr>
          <w:rFonts w:eastAsia="Times New Roman" w:cs="Times New Roman" w:ascii="Times New Roman" w:hAnsi="Times New Roman"/>
          <w:bCs/>
          <w:sz w:val="24"/>
          <w:szCs w:val="24"/>
        </w:rPr>
        <w:t xml:space="preserve"> на учете </w:t>
      </w:r>
      <w:r>
        <w:rPr>
          <w:rFonts w:eastAsia="Times New Roman" w:cs="Times New Roman" w:ascii="Times New Roman" w:hAnsi="Times New Roman"/>
          <w:sz w:val="24"/>
          <w:szCs w:val="24"/>
        </w:rPr>
        <w:t>в комиссии по делам несовершеннолетних и защите их прав состоят 131 несовершеннолетних,</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на учете по делам несовершеннолетних ОВД состоит 315 несовершеннолетних. На учете поста ЗОЖ по употреблению алкоголя состояло 30 несовершеннолетних, по токсикомании состоят 26 несовершеннолетних, по употреблению наркотических веществ 6 несовершеннолетних.</w:t>
      </w:r>
    </w:p>
    <w:p>
      <w:pPr>
        <w:pStyle w:val="Style22"/>
        <w:numPr>
          <w:ilvl w:val="0"/>
          <w:numId w:val="24"/>
        </w:numPr>
        <w:spacing w:before="0" w:after="0"/>
        <w:ind w:left="426"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К 1 декабря 2015 года</w:t>
      </w:r>
      <w:r>
        <w:rPr>
          <w:rFonts w:eastAsia="Times New Roman" w:cs="Times New Roman" w:ascii="Times New Roman" w:hAnsi="Times New Roman"/>
          <w:sz w:val="24"/>
          <w:szCs w:val="24"/>
        </w:rPr>
        <w:t xml:space="preserve"> из общего числа обучающихся (38529 чел) состоит на учете КДН – 95 чел., ПДН – 263 школьника, на внутришкольном учете – 859 школьника.  </w:t>
      </w:r>
    </w:p>
    <w:p>
      <w:pPr>
        <w:pStyle w:val="Style22"/>
        <w:numPr>
          <w:ilvl w:val="0"/>
          <w:numId w:val="24"/>
        </w:numPr>
        <w:spacing w:before="0" w:after="0"/>
        <w:ind w:left="426"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 xml:space="preserve">К 1 декабря 2-15 года </w:t>
      </w:r>
      <w:r>
        <w:rPr>
          <w:rFonts w:eastAsia="Times New Roman" w:cs="Times New Roman" w:ascii="Times New Roman" w:hAnsi="Times New Roman"/>
          <w:sz w:val="24"/>
          <w:szCs w:val="24"/>
        </w:rPr>
        <w:t>344 обучающихся состоят на учете в Постах формирования ЗОЖ.</w:t>
      </w:r>
    </w:p>
    <w:p>
      <w:pPr>
        <w:pStyle w:val="Style21"/>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1"/>
        <w:numPr>
          <w:ilvl w:val="0"/>
          <w:numId w:val="4"/>
        </w:numPr>
        <w:spacing w:lineRule="auto" w:line="276"/>
        <w:ind w:left="0" w:hanging="0"/>
        <w:jc w:val="both"/>
        <w:rPr/>
      </w:pPr>
      <w:r>
        <w:rPr>
          <w:rFonts w:cs="Times New Roman" w:ascii="Times New Roman" w:hAnsi="Times New Roman"/>
          <w:sz w:val="24"/>
          <w:szCs w:val="24"/>
          <w:u w:val="single"/>
        </w:rPr>
        <w:t>Ведомственный контроль</w:t>
      </w:r>
      <w:r>
        <w:rPr>
          <w:rFonts w:cs="Times New Roman" w:ascii="Times New Roman" w:hAnsi="Times New Roman"/>
          <w:sz w:val="24"/>
          <w:szCs w:val="24"/>
        </w:rPr>
        <w:t xml:space="preserve"> за исполнением 120 ФЗ по Управлению образования Окружной администрации города Якутска проводится на основании приказа № 01-10 / 233§1 от 23.04.2013 г. «Об утверждении Положения по осуществлению ведомственного контроля за соблюдением законодательства по профилактике безнадзорности и правонарушений в муниципальных образовательных учреждения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 период 2014-2015 учебный год специалистами МКУ «Управление образованием ГО «город Якутск» проведено 30 служебных проверок: </w:t>
      </w:r>
    </w:p>
    <w:p>
      <w:pPr>
        <w:pStyle w:val="Normal"/>
        <w:spacing w:before="0" w:after="0"/>
        <w:ind w:firstLine="567"/>
        <w:jc w:val="both"/>
        <w:rPr/>
      </w:pPr>
      <w:r>
        <w:rPr>
          <w:rFonts w:cs="Times New Roman" w:ascii="Times New Roman" w:hAnsi="Times New Roman"/>
          <w:sz w:val="24"/>
          <w:szCs w:val="24"/>
        </w:rPr>
        <w:t>- по факту завершенного суицида – 1 (МОБУ СОШ №31);</w:t>
      </w:r>
    </w:p>
    <w:p>
      <w:pPr>
        <w:pStyle w:val="Normal"/>
        <w:spacing w:before="0" w:after="0"/>
        <w:ind w:firstLine="567"/>
        <w:jc w:val="both"/>
        <w:rPr/>
      </w:pPr>
      <w:r>
        <w:rPr>
          <w:rFonts w:cs="Times New Roman" w:ascii="Times New Roman" w:hAnsi="Times New Roman"/>
          <w:sz w:val="24"/>
          <w:szCs w:val="24"/>
        </w:rPr>
        <w:t>- по факту самовольного ухода несовершеннолетних – 3 (МОБУ СОШ№ 3, 15, 16);</w:t>
      </w:r>
    </w:p>
    <w:p>
      <w:pPr>
        <w:pStyle w:val="Normal"/>
        <w:spacing w:before="0" w:after="0"/>
        <w:ind w:firstLine="567"/>
        <w:jc w:val="both"/>
        <w:rPr/>
      </w:pPr>
      <w:r>
        <w:rPr>
          <w:rFonts w:cs="Times New Roman" w:ascii="Times New Roman" w:hAnsi="Times New Roman"/>
          <w:sz w:val="24"/>
          <w:szCs w:val="24"/>
        </w:rPr>
        <w:t>- по профилактике вновь прибывшим обучающимся - 15 муниципальных общеобразовательных учреж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факту нанесения телесных повреждений несовершеннолетнему – 2 (МОБУ ООШ№18, МОБУ Хатас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жестокому обращению несовершеннолетнему по заявлению ОУ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заявлению законных представителей – 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систематически пропускающим – 1 (МОБУ СОШ №1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дорожно-транспортному происшествию – 1 (МОБУ СОШ №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частный случай с несовершеннолетним – 1 (МОБУ Мархинская СОШ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были совершено 7 правонарушений, в котором приняли участие 23 несовершеннолетних. В 2013-2014 учебным годом было совершено 9 правонарушений с участием 32 несовершеннолетних. Правонарушение со стороны несовершеннолетних снизилось на 22,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2015 году повысился уровень охвата дополнительным образованием  несовершеннолетних, состоящих на различных видах профилактического учета на 26,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о 2015-2016 учебного года охвачено дополнительным образованием: детей, состоящих на учете КДН – 97,9%, на учете ПДН – 98,5%. </w:t>
      </w:r>
    </w:p>
    <w:p>
      <w:pPr>
        <w:pStyle w:val="Style22"/>
        <w:numPr>
          <w:ilvl w:val="0"/>
          <w:numId w:val="4"/>
        </w:numPr>
        <w:spacing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Управление образование ГО «город Якутск» и образовательными учреждениями, в целях предупреждения правонарушения и выявления несовершеннолетних, находящихся в социально опасном положении, работа ведется по следующим направлениям:</w:t>
      </w:r>
    </w:p>
    <w:p>
      <w:pPr>
        <w:pStyle w:val="Style22"/>
        <w:numPr>
          <w:ilvl w:val="0"/>
          <w:numId w:val="10"/>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методическая работа по профилактике правонарушения и безнадзорности, аутоагрессивного поведения несовершеннолетних;</w:t>
      </w:r>
    </w:p>
    <w:p>
      <w:pPr>
        <w:pStyle w:val="Style22"/>
        <w:numPr>
          <w:ilvl w:val="0"/>
          <w:numId w:val="10"/>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выявлению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22"/>
        <w:numPr>
          <w:ilvl w:val="0"/>
          <w:numId w:val="10"/>
        </w:numPr>
        <w:spacing w:before="0" w:after="0"/>
        <w:ind w:left="426" w:hanging="426"/>
        <w:contextualSpacing/>
        <w:jc w:val="both"/>
        <w:rPr>
          <w:rFonts w:ascii="Times New Roman" w:hAnsi="Times New Roman" w:eastAsia="Times New Roman" w:cs="Times New Roman"/>
          <w:sz w:val="24"/>
          <w:szCs w:val="24"/>
        </w:rPr>
      </w:pPr>
      <w:r>
        <w:rPr>
          <w:rFonts w:eastAsia="+mj-ea" w:cs="Times New Roman" w:ascii="Times New Roman" w:hAnsi="Times New Roman"/>
          <w:sz w:val="24"/>
          <w:szCs w:val="24"/>
        </w:rPr>
        <w:t>Деятельность постов ЗОЖ образовательных учреждений;</w:t>
      </w:r>
    </w:p>
    <w:p>
      <w:pPr>
        <w:pStyle w:val="Style22"/>
        <w:numPr>
          <w:ilvl w:val="0"/>
          <w:numId w:val="10"/>
        </w:numPr>
        <w:spacing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социально-психологических исследований с целью раннего выявления аутоагрессивного поведения у несовершеннолетних. </w:t>
      </w:r>
    </w:p>
    <w:p>
      <w:pPr>
        <w:pStyle w:val="Style22"/>
        <w:spacing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В рамках данных направлений на территории города Якутска реализуются программы:</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5 шагов к победе» сопровождения и реабилитации детей, ставших жертвами насилия и жестокого обращения; </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ДРУГой мир. Создано детьми» летний тренинговый, как целостная игровая, обучающая и социальная система (для детей находящихся в трудной жизненной ситуации);</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Путь сильных» реабилитации и коррекции детей с ограниченными возможностями здоровья;</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по повышению учебной мотивации «Путь сильных»;</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занятий по обучению навыкам релаксации для подростков в релаксационном кабинете;</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их занятий по стабилизации эмоционального состояния детей «Гармония»;</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е у подростков личностной рефлексии»;</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психологического практикума по развитию коммуникативных навыков «Научись общаться»;</w:t>
      </w:r>
    </w:p>
    <w:p>
      <w:pPr>
        <w:pStyle w:val="Style22"/>
        <w:numPr>
          <w:ilvl w:val="0"/>
          <w:numId w:val="2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психологического практикума «Я – пятиклассник! Адаптация детей в новой школе, развитие коммуникативных навы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городе действуют «Единые стандарты организации психолого-педагогического сопровождения образовательного процесса и деятельности и деятельности педагогов-психологов в образовательных учреждений города Якутска в условиях реализации ФГОС» утвержденную приказом начальника Управления образования от 29.12.2012 г. № 01-10/664. </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отчету образовательных учреждений от общего числа обучающихся на конец второго полугодия 2014-2015 учебного года на учете по употреблению ПАВ (психоактивные вещества) стоит 272 обучающихся (0,7%). Из них 219 (81%) по табакокурению, на втором месте – употребление алкоголя 37 обучающихся (13%), на третьем – употребление токсических веществ 11 обучающихся (3,8%), на четвертом – употребление наркотических веществ 5 обучающихся (2,2%). Сравнивая количество учащихся вновь взятых на учет и снятых с него за прошлый учебный год, можно сказать следующее:</w:t>
      </w:r>
    </w:p>
    <w:p>
      <w:pPr>
        <w:pStyle w:val="Normal"/>
        <w:numPr>
          <w:ilvl w:val="0"/>
          <w:numId w:val="2"/>
        </w:numPr>
        <w:spacing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Общее количество детей, состоящих на учете, за отчетный период уменьшилось не значительно (на начало учебного года - 277 обучающихся и на конец - 272).</w:t>
      </w:r>
    </w:p>
    <w:p>
      <w:pPr>
        <w:pStyle w:val="Normal"/>
        <w:numPr>
          <w:ilvl w:val="0"/>
          <w:numId w:val="2"/>
        </w:numPr>
        <w:spacing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Уменьшилось число состоящих на учете по табакокурению на 9,4% от общего числа (80,5% и 89,9%).</w:t>
      </w:r>
    </w:p>
    <w:p>
      <w:pPr>
        <w:pStyle w:val="Normal"/>
        <w:numPr>
          <w:ilvl w:val="0"/>
          <w:numId w:val="2"/>
        </w:numPr>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чти вдвое увеличилось число состоящих на учете по употреблению алкоголя (13,6% на конец отчетного периода, и в начале 7,2%).</w:t>
      </w:r>
    </w:p>
    <w:p>
      <w:pPr>
        <w:pStyle w:val="Normal"/>
        <w:numPr>
          <w:ilvl w:val="0"/>
          <w:numId w:val="2"/>
        </w:numPr>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ак же возросло число состоящих на учете по употреблению токсических веществ с 2,9% до 4%, что на 1,1% больше, чем в начале отчетного периода.</w:t>
      </w:r>
    </w:p>
    <w:p>
      <w:pPr>
        <w:pStyle w:val="Normal"/>
        <w:numPr>
          <w:ilvl w:val="0"/>
          <w:numId w:val="2"/>
        </w:numPr>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За данный отчетный период были вновь взяты на учет по употреблению наркотических средств 5 обучающихся, когда как на начало отчетного периода в данной категории обучающихся на учете не стояло.</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течение отчетного периода во всех образовательных учреждениях были организованы различные профилактические мероприятия: для учащихся (1240), что на 10,5 % больше по сравнению с АППГ и родителей (3260), что на 10,1% меньше, чем в прошлом году. Так же были проведены индивидуальные консультации с врачом и педагогом-психологом (2,8%, на 1,5% больше по аналогии с прошлым годом и 7,9%, на 3,4% больше, чем в прошлом году, от общего количества обучающихся).  За отчетный период было проведено 80 семинаров, занятий с педагогами, что на 29,8% меньше чем в сравнении с АППГ.</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2"/>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вышение профессионального уровня педагогических работников, кадров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го в системе образования города Якутска работают 4520 педагога, из них в дошкольном образовании – 1306 чел., в общеобразовательных учреждениях - 3947, в дополнительном образовании – 267 чел.</w:t>
      </w:r>
    </w:p>
    <w:p>
      <w:pPr>
        <w:pStyle w:val="Normal"/>
        <w:spacing w:before="0" w:after="0"/>
        <w:ind w:firstLine="709"/>
        <w:jc w:val="both"/>
        <w:rPr/>
      </w:pPr>
      <w:r>
        <w:rPr>
          <w:rFonts w:cs="Times New Roman" w:ascii="Times New Roman" w:hAnsi="Times New Roman"/>
          <w:sz w:val="24"/>
          <w:szCs w:val="24"/>
        </w:rPr>
        <w:t xml:space="preserve">В сравнении с 2014 годом количество педагогов увеличилось на 358 человек в связи со строительством и  вводом новых образовательных учреждений: детских садов №14 «Журавлик», №18 «Прометейчик», №22 «Жемчужинка», с открытием дополнительных групп в 9 детских садах. В школах и учреждениях дополнительного образования  - в связи с увеличением количества обучаю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декабря 2015 года воспитателей детских садов с высшей квалификационной категорией - 520, с первой - 401, соответствует занимаемой долж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декабря 2015 года учителей с высшей квалификационной категорией - 1054, с первой -740, соответствует занимаемой должности – 57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ов составляет 42 года. Сохраняется гендерный состав: 12% из общего числа мужчины-педагоги, 1154 педагога пенсионного возраста, что составляет 26%, из них женщин – 564 (13%).  Ежегодно растет  число педагогов, проходящих курсовую подготовку. Так, за 3 года 3344 педагога повысили свою квалификационную категорию на различных курсах республиканского, всероссийского и международного уровней, что составило 91,5% .  </w:t>
      </w:r>
    </w:p>
    <w:p>
      <w:pPr>
        <w:pStyle w:val="Normal"/>
        <w:spacing w:before="0" w:after="0"/>
        <w:ind w:firstLine="709"/>
        <w:jc w:val="both"/>
        <w:rPr/>
      </w:pPr>
      <w:r>
        <w:rPr>
          <w:rFonts w:cs="Times New Roman" w:ascii="Times New Roman" w:hAnsi="Times New Roman"/>
          <w:sz w:val="24"/>
          <w:szCs w:val="24"/>
        </w:rPr>
        <w:t xml:space="preserve">В соответствии с соглашением о сотрудничестве в СВФУ имени М.К. Аммосова с 2014-2015 учебного года реализуется муниципальный проект «100 магистрантов» для целевой подготовки педагог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5-2016 учебный год были объявлены 79 вакантных мест в образовательных учреждениях города Якутска. Наибольшая потребность была в педагогах дошкольного образования в связи с вводом новых учреждений д/с №18, №22, учителей начальных классов в связи с открытием дополнительных классов.  По состоянию на 1 декабря 2015 года вакансий нет. </w:t>
      </w:r>
    </w:p>
    <w:p>
      <w:pPr>
        <w:pStyle w:val="Normal"/>
        <w:spacing w:before="0" w:after="0"/>
        <w:ind w:firstLine="708"/>
        <w:jc w:val="both"/>
        <w:rPr/>
      </w:pPr>
      <w:r>
        <w:rPr>
          <w:rFonts w:cs="Times New Roman" w:ascii="Times New Roman" w:hAnsi="Times New Roman"/>
          <w:sz w:val="24"/>
          <w:szCs w:val="24"/>
        </w:rPr>
        <w:t>В 2015-2016 учебном году в образовательных учреждениях города Якутска работают 345 молодых педагогов. На основании договоров с выпускниками Педагогического института СВФУ им. М.К. Аммосова,  Якутского и Намского педагогических колледжей  к 1 сентября 2015 года трудоустроены 79  выпуск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которые были проведены за отчетный период </w:t>
      </w:r>
    </w:p>
    <w:p>
      <w:pPr>
        <w:pStyle w:val="Style21"/>
        <w:spacing w:lineRule="auto" w:line="276"/>
        <w:ind w:left="-142"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образования Окружной администрации города Якутска в целях патриотического воспитания детей и подростков ГО «город Якутск» издан приказ № 01-10/577 от 28 октября 2014 года «О подготовке и проведению мероприятий, посвященных празднованию 70-й годовщины Победы в Великой Отечественной войне». </w:t>
      </w:r>
    </w:p>
    <w:p>
      <w:pPr>
        <w:pStyle w:val="Style21"/>
        <w:spacing w:lineRule="auto" w:line="276"/>
        <w:ind w:left="-142" w:right="-1" w:firstLine="568"/>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плана проведены следующие основные мероприятия: </w:t>
      </w:r>
    </w:p>
    <w:p>
      <w:pPr>
        <w:pStyle w:val="Style21"/>
        <w:numPr>
          <w:ilvl w:val="0"/>
          <w:numId w:val="26"/>
        </w:numPr>
        <w:spacing w:lineRule="auto" w:line="276"/>
        <w:ind w:left="284" w:right="-1" w:hanging="284"/>
        <w:jc w:val="both"/>
        <w:rPr/>
      </w:pPr>
      <w:r>
        <w:rPr>
          <w:rFonts w:cs="Times New Roman" w:ascii="Times New Roman" w:hAnsi="Times New Roman"/>
          <w:sz w:val="24"/>
          <w:szCs w:val="24"/>
        </w:rPr>
        <w:t>Согласно данному плану издан приказ № 01-10/18 от 16 января 2015 года  «О проведении Декады, посвященной 71-й годовщине снятия блокады Ленинграда и месячника патриотического воспитания, посвященного Дню защитника Отечества», с 28 февраля по 9 мая 2015 года объявлена Акции «70 добрых дел» - шефство над ветеранами войны и тыла, закрепленными за школами «70 фильмов о войне»;</w:t>
      </w:r>
    </w:p>
    <w:p>
      <w:pPr>
        <w:pStyle w:val="Style21"/>
        <w:numPr>
          <w:ilvl w:val="0"/>
          <w:numId w:val="26"/>
        </w:numPr>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в марте 2015 года состоялся городской конкурс битва хоров «Этих дней не смолкнет слава» среди школ г. Якутска и другие мероприятия;</w:t>
      </w:r>
    </w:p>
    <w:p>
      <w:pPr>
        <w:pStyle w:val="Style21"/>
        <w:numPr>
          <w:ilvl w:val="0"/>
          <w:numId w:val="26"/>
        </w:numPr>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27 января 2015 года обучающиеся школ г. Якутска приняли самое активное участие в возложении цветов к стеле города Героя Ленинград, в торжественном собрании, с участием ветеранов войны, участников обороны Ленинграда и жителей блокадного Ленинграда с охватом более 200 обучающихся;</w:t>
      </w:r>
    </w:p>
    <w:p>
      <w:pPr>
        <w:pStyle w:val="Style21"/>
        <w:numPr>
          <w:ilvl w:val="0"/>
          <w:numId w:val="26"/>
        </w:numPr>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с 1 по 28 февраля 2015 года во всех учреждениях образования ГО «город Якутск» был объявлен месячник, посвященного Дню защитника Отечества в рамках которого, 2 февраля 2015 года в учреждениях образования были проведены мероприятия, посвященный разгрому немецко-фашистских войск под Сталинградом в 1943 года;</w:t>
      </w:r>
    </w:p>
    <w:p>
      <w:pPr>
        <w:pStyle w:val="Style21"/>
        <w:numPr>
          <w:ilvl w:val="0"/>
          <w:numId w:val="26"/>
        </w:numPr>
        <w:spacing w:lineRule="auto" w:line="276"/>
        <w:ind w:left="284" w:right="-1" w:hanging="284"/>
        <w:jc w:val="both"/>
        <w:rPr/>
      </w:pPr>
      <w:r>
        <w:rPr>
          <w:rFonts w:cs="Times New Roman" w:ascii="Times New Roman" w:hAnsi="Times New Roman"/>
          <w:sz w:val="24"/>
          <w:szCs w:val="24"/>
        </w:rPr>
        <w:t>6 марта 2015 года на базе МОБУ СОШ № 26 состоялся городской этап соревнований «Патриот-2015», по программе республиканской военно-спортивной игры «Снежный барс-2015». Приняло участие 7 команд с охватом 77 обучающихся. По итогам многоборья 1-место заняла команда МОБУ Айыы Кыhата, 2-место заняла команда МОБУ СОШ № 16 ВПК «Отечество», 3-место заняла команда МОБУ СОШ № 26 ВПК им. Героя России А.Рыжикова;</w:t>
      </w:r>
    </w:p>
    <w:p>
      <w:pPr>
        <w:pStyle w:val="Style21"/>
        <w:numPr>
          <w:ilvl w:val="0"/>
          <w:numId w:val="26"/>
        </w:numPr>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20-21 марта 2015 года на базе МОБУ ЯГНГ прошел заключительный этап городского смотра песни и строя в котором 800 участника из 8 округов. </w:t>
      </w:r>
    </w:p>
    <w:p>
      <w:pPr>
        <w:pStyle w:val="Style21"/>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ских мероприятиях организованных Советом ветеранов республики, города Якутска и окружной администрацией 2 февраля 2015 года приняло участие около 300 обучающихся в таких как: торжественный митинг и возложение цветов к стеле города Героя Сталинград на площади Победы, торжественное собрание с участием ветеранов войны и тыла в актовом зале окружной администрации. </w:t>
      </w:r>
    </w:p>
    <w:p>
      <w:pPr>
        <w:pStyle w:val="Style21"/>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риказом Управления образования Окружной администрации г. Якутска № 01-10/255 от 6 апреля 2015 года с 25 апреля по 9 мая 2015 года объявлена Декада, посвященная 70-й годовщине   Победы в Великой Отечественной войне. </w:t>
      </w:r>
    </w:p>
    <w:p>
      <w:pPr>
        <w:pStyle w:val="Style21"/>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юбилейном параде Победы 9 мая приняли участие все финалисты городского смотра песни и строя среди 8-9 и 10-11 классов. Хочется отметить хороший уровень подготовки всех участников парада и назвать школы: МОБУ ГКГ, СПЛ, СОШ № 15, СОШ № 16, СОШ № 19, СОШ № 23, СОШ № 26, СОШ № 30, Саха гимназия. В почетном карауле у стел городов-героев приняли участие ВПК МОБУ СОШ № 16 «Отечество», МОБУ СОШ № 26 ВПК им. Героя России А. Рыжикова, МОБУ СОШ № 31 «Юные стражи порядка», МОБУ СОШ № 33 ВПО, МОБУ Саха гимназия «Айсберг», МОБУ НПСОШ № 2 ВПО. Всем участникам юбилейного парада Победы были вручены сертификаты участников за подписью Главы ГО «город Якутск».   Управление образования Окружной администрации г. Якутска работало в тесном сотрудничестве с Советом ветеранов г. Якутска, Ассоциацией ветеранов боевых действий МВД и Внутренних войск РС (Я), Якутской кадетской школой, военными комиссариатами города и республики. Прилагаем информацию о наличии ВПК в приложении № 1</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contextualSpacing/>
        <w:jc w:val="both"/>
        <w:rPr/>
      </w:pPr>
      <w:r>
        <w:rPr>
          <w:rFonts w:cs="Times New Roman" w:ascii="Times New Roman" w:hAnsi="Times New Roman"/>
          <w:b/>
          <w:bCs/>
          <w:sz w:val="24"/>
          <w:szCs w:val="24"/>
        </w:rPr>
        <w:t>Отчет по финансовой деятельности Управления образования Окружной администрации города Якутска за 2015 год</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по отрасли «Образования»  – Управление образования Окружной администрации города Якутска.</w:t>
      </w:r>
    </w:p>
    <w:p>
      <w:pPr>
        <w:pStyle w:val="Normal"/>
        <w:spacing w:before="0" w:after="0"/>
        <w:ind w:firstLine="709"/>
        <w:jc w:val="both"/>
        <w:rPr/>
      </w:pPr>
      <w:r>
        <w:rPr>
          <w:rFonts w:cs="Times New Roman" w:ascii="Times New Roman" w:hAnsi="Times New Roman"/>
          <w:sz w:val="24"/>
          <w:szCs w:val="24"/>
        </w:rPr>
        <w:t>Сфера деятельности Управления образования Окружной администрации города Якутска определена Положением об Управлении образования Окружной администрации города Якутска, утвержденным решением Якутской городской Думы от 14 сентября 2012 года № РЯГД-48-14 «Об утверждении Положения об Управлении образования Окружной администрации города Якутска в новой редакции», Уставом МКУ «Управление образования городского округа «город Якутск» (в новой редакции), утвержденным распоряжением Окружной администрации города Якутска от 04 декабря 2012 года № 3556р</w:t>
      </w:r>
      <w:r>
        <w:rPr>
          <w:rFonts w:cs="Times New Roman" w:ascii="Times New Roman" w:hAnsi="Times New Roman"/>
          <w:b/>
          <w:sz w:val="24"/>
          <w:szCs w:val="24"/>
        </w:rPr>
        <w:t>.</w:t>
      </w:r>
    </w:p>
    <w:p>
      <w:pPr>
        <w:pStyle w:val="Style22"/>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до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ГРБС Управление образования Окружной администрации города  Якутска формируются за счет следующих источ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городского округа на выполнение муниципального задания учреждениями и  программ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ов других уров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бюджетные средства: родительская плата за содержание детей в дошкольном учреждении, платные образовательные услуги, плата за путевки в оздоровительные лагеря, безвозмездные поступления и спонсорская 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 подведомственным Управлению образования Окружной администрации учреждениям состоят 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муниципальными образовательными учреждениями населению, предприятиям, учреждениям и организациям платных дополнительных образова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осящей доход деятельности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ты, взимаемой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путевок в детские санаторные загородные оздоровительные лаге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х поступлений (спонсорская помощь, целевые поступления и др.).</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определения платы за услуги (работы), относящиеся к основным видам деятельности муниципальных бюджетных учреждений ГО «город Якутск» регламентированы Решением Якутской городской Думы РЯГД-35-5 от 16 июня 2011 г. «О порядке определения платы для физических и юридических лиц за услуги (работы), относящиеся к основным видам деятельности  муниципальных  бюджетных учреждений  ГО «город Якутск»,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spacing w:lineRule="auto" w:line="276"/>
        <w:ind w:firstLine="567"/>
        <w:jc w:val="both"/>
        <w:rPr/>
      </w:pPr>
      <w:r>
        <w:rPr>
          <w:sz w:val="24"/>
          <w:szCs w:val="24"/>
        </w:rPr>
        <w:t xml:space="preserve">В образовательных учреждениях, реализующих основную общеобразовательную программу дошкольного образования, Окружной администрацией города Якутска как учредителем установлена плата, взимаемая с родителей или законных представителей за содержание ребенка (присмотр и уход за ребенком). Размер родительской платы с 1 сентября 2014 года  установлен постановлением Окружной  администрации г. Якутска от 04 сентября 2014 года № 253п «Об утверждении Положения о порядке взимания, предоставления льгот и использования родительской платы за содержание ребенка в муниципальных дошкольных образовательных организациях, реализующих основную общеобразовательную программу дошкольного образования». </w:t>
      </w:r>
      <w:hyperlink r:id="rId3">
        <w:r>
          <w:rPr>
            <w:rStyle w:val="InternetLink"/>
            <w:color w:val="0000FF"/>
            <w:sz w:val="24"/>
            <w:szCs w:val="24"/>
          </w:rPr>
          <w:t>Постановлением</w:t>
        </w:r>
      </w:hyperlink>
      <w:r>
        <w:rPr>
          <w:sz w:val="24"/>
          <w:szCs w:val="24"/>
        </w:rPr>
        <w:t xml:space="preserve"> Окружной администрации г. Якутска от 23 июля 2015 года № 201п внесены изменения, которые </w:t>
      </w:r>
      <w:hyperlink r:id="rId4">
        <w:r>
          <w:rPr>
            <w:rStyle w:val="InternetLink"/>
            <w:color w:val="0000FF"/>
            <w:sz w:val="24"/>
            <w:szCs w:val="24"/>
          </w:rPr>
          <w:t>вступ</w:t>
        </w:r>
      </w:hyperlink>
      <w:r>
        <w:rPr/>
        <w:t>или в силу с 1 сентября 2015 года.</w:t>
      </w:r>
    </w:p>
    <w:tbl>
      <w:tblPr>
        <w:tblW w:w="9344" w:type="dxa"/>
        <w:jc w:val="left"/>
        <w:tblInd w:w="-113" w:type="dxa"/>
        <w:tblLayout w:type="fixed"/>
        <w:tblCellMar>
          <w:top w:w="0" w:type="dxa"/>
          <w:left w:w="108" w:type="dxa"/>
          <w:bottom w:w="0" w:type="dxa"/>
          <w:right w:w="108" w:type="dxa"/>
        </w:tblCellMar>
      </w:tblPr>
      <w:tblGrid>
        <w:gridCol w:w="5240"/>
        <w:gridCol w:w="1843"/>
        <w:gridCol w:w="2261"/>
      </w:tblGrid>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sz w:val="24"/>
                <w:szCs w:val="24"/>
              </w:rPr>
            </w:pPr>
            <w:r>
              <w:rPr>
                <w:b/>
                <w:sz w:val="24"/>
                <w:szCs w:val="24"/>
              </w:rPr>
              <w:t>2014 год</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sz w:val="24"/>
                <w:szCs w:val="24"/>
              </w:rPr>
            </w:pPr>
            <w:r>
              <w:rPr>
                <w:b/>
                <w:sz w:val="24"/>
                <w:szCs w:val="24"/>
              </w:rPr>
              <w:t>2015 год</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 дошкольных образовательных организация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ороде Якутске, микрорайоне Марх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4"/>
                <w:szCs w:val="24"/>
              </w:rPr>
              <w:t>120 руб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eastAsia="Calibri"/>
                <w:sz w:val="24"/>
                <w:szCs w:val="24"/>
                <w:lang w:eastAsia="en-US"/>
              </w:rPr>
            </w:pPr>
            <w:r>
              <w:rPr>
                <w:rFonts w:eastAsia="Calibri" w:cs="Times New Roman" w:ascii="Times New Roman" w:hAnsi="Times New Roman"/>
                <w:sz w:val="24"/>
                <w:szCs w:val="24"/>
                <w:lang w:eastAsia="en-US"/>
              </w:rPr>
              <w:t xml:space="preserve">в микрорайоне Кангалассы, в селах Маган, Табага и наслегах Тулагино-Кильдямский и Хатасск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92 рубля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eastAsia="Calibri"/>
                <w:sz w:val="24"/>
                <w:szCs w:val="24"/>
                <w:lang w:eastAsia="en-US"/>
              </w:rPr>
            </w:pPr>
            <w:r>
              <w:rPr>
                <w:rFonts w:eastAsia="Calibri" w:cs="Times New Roman" w:ascii="Times New Roman" w:hAnsi="Times New Roman"/>
                <w:sz w:val="24"/>
                <w:szCs w:val="24"/>
                <w:lang w:eastAsia="en-US"/>
              </w:rPr>
              <w:t>в городе Якутске, микрорайоне Марха, микрорайоне Кангалассы, в селах Маган, Табага и наслегах Тулагино-Кильдямский и Хатас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4"/>
                <w:szCs w:val="24"/>
                <w:lang w:eastAsia="en-US"/>
              </w:rPr>
            </w:pPr>
            <w:r>
              <w:rPr>
                <w:rFonts w:eastAsia="Calibri"/>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135 рублей в день</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 группах кратковременного пребыва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от установленного размера платы при одноразовом режиме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от установленного размера платы при двухразовом режиме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eastAsia="Calibri"/>
                <w:sz w:val="24"/>
                <w:szCs w:val="24"/>
                <w:lang w:eastAsia="en-US"/>
              </w:rPr>
            </w:pPr>
            <w:r>
              <w:rPr>
                <w:rFonts w:eastAsia="Calibri" w:cs="Times New Roman" w:ascii="Times New Roman" w:hAnsi="Times New Roman"/>
                <w:sz w:val="24"/>
                <w:szCs w:val="24"/>
                <w:lang w:eastAsia="en-US"/>
              </w:rPr>
              <w:t>На период дачного сезон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часов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200 рублей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225 рублей в ден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руглосуточ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250 рублей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280 рублей в день</w:t>
            </w:r>
          </w:p>
        </w:tc>
      </w:tr>
    </w:tbl>
    <w:p>
      <w:pPr>
        <w:pStyle w:val="ConsPlusNormal"/>
        <w:spacing w:lineRule="auto" w:line="276"/>
        <w:ind w:firstLine="540"/>
        <w:jc w:val="both"/>
        <w:rPr>
          <w:sz w:val="24"/>
          <w:szCs w:val="24"/>
        </w:rPr>
      </w:pPr>
      <w:r>
        <w:rPr>
          <w:sz w:val="24"/>
          <w:szCs w:val="24"/>
        </w:rPr>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величение платы родителей (законных представителей) за содержание ребенка (присмотр и уход за ребенком) связано с  удорожанием продуктов питания, материальных ценностей и увеличением стоимости предоставления различных услуг в части повышения размера оплаты за содержание ребенка в муниципальных дошкольных организациях городского округа «город Якутск». Индекс потребительских цен  за период январь-апрель 2015г. к периоду январь- апрель 2014г. по данным Государственного Комитета по статистике РС(Я), опубликованным на официальном сайте, составил 112,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стоимости путевок в детские загородные стационарные оздоровительные лагеря за основу принимаются следующие нормативные документы: действующее положение об оплате труда, натуральные нормы по продуктам питания, средние цены на продукты питания в городе. Согласно Постановлению Правительства от 25 декабря 2013 г. № 477 «Об организации и обеспечении отдыха детей и их оздоровления», распоряжению Окружной администрации города Якутска от 15 апреля 2014 года № 547р «Об обеспечении отдыха и оздоровления детей «Лето-2014» на территории городского округа «город Якутск»  установлена средняя стоимость одного дня пребывания в размере 619 руб.  Приказом Управления образования Окружной администрации г.Якутска утверждена стоимость путевок в разрезе детских загородных стационарных оздоровительных лагерей. Норма расходов на питание одного ребенка в ДЗСОЛ составляет 295 руб. На основании вышеуказанных нормативных документов ежегодно составляются расчеты прогноза поступлений от приносящей доход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Доходы бюджета городского округа «город Якутск» по отрасли «Образова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тыс.рублей)</w:t>
      </w:r>
    </w:p>
    <w:tbl>
      <w:tblPr>
        <w:tblW w:w="9244" w:type="dxa"/>
        <w:jc w:val="center"/>
        <w:tblInd w:w="0" w:type="dxa"/>
        <w:tblLayout w:type="fixed"/>
        <w:tblCellMar>
          <w:top w:w="0" w:type="dxa"/>
          <w:left w:w="108" w:type="dxa"/>
          <w:bottom w:w="0" w:type="dxa"/>
          <w:right w:w="108" w:type="dxa"/>
        </w:tblCellMar>
      </w:tblPr>
      <w:tblGrid>
        <w:gridCol w:w="2951"/>
        <w:gridCol w:w="1033"/>
        <w:gridCol w:w="1096"/>
        <w:gridCol w:w="1019"/>
        <w:gridCol w:w="22"/>
        <w:gridCol w:w="1019"/>
        <w:gridCol w:w="22"/>
        <w:gridCol w:w="1041"/>
        <w:gridCol w:w="983"/>
        <w:gridCol w:w="58"/>
      </w:tblGrid>
      <w:tr>
        <w:trPr>
          <w:trHeight w:val="180"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Вид платежа</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д платежа</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Отчетный период</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2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20" w:hanging="0"/>
              <w:jc w:val="both"/>
              <w:rPr>
                <w:rFonts w:ascii="Times New Roman" w:hAnsi="Times New Roman" w:cs="Times New Roman"/>
                <w:sz w:val="20"/>
                <w:szCs w:val="20"/>
              </w:rPr>
            </w:pPr>
            <w:r>
              <w:rPr>
                <w:rFonts w:cs="Times New Roman" w:ascii="Times New Roman" w:hAnsi="Times New Roman"/>
                <w:b/>
                <w:sz w:val="20"/>
                <w:szCs w:val="20"/>
              </w:rPr>
              <w:t xml:space="preserve">Плановый период  </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6</w:t>
            </w:r>
          </w:p>
        </w:tc>
      </w:tr>
      <w:tr>
        <w:trPr>
          <w:trHeight w:val="179"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ноз</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факт</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ноз</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та родителей за посещение детьми муниципальных дошкольных учреждений</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5304,8</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821,2</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3232,0</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3232,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дажа путевок в детские загородные стационарные оздоровительные лагер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911,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2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862,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862,6</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едоставления платных образовательных услуг</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658,2</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985,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462,0</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462,0</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поступлен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8,2</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21,5</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8 611,6</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8853,6</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5557,5</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5557,5</w:t>
            </w:r>
          </w:p>
        </w:tc>
      </w:tr>
    </w:tbl>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13"/>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ходные обязательства</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Республики Саха (Якутия) и муниципальными правовыми актами в реестр расходных обязательств ГО «город Якутск» в 2015 году включены следующие обязательства по решению вопросов местного значения и отдельных государственных полномочий в области образования:</w:t>
      </w:r>
    </w:p>
    <w:p>
      <w:pPr>
        <w:pStyle w:val="Style22"/>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городских округов и полномочия органов местного самоуправления по решению вопросов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егированные полномочия за счет субвенций, переданных с другого уровня бюджетн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рамках полномочий по финансовому обеспечению образовательного процесса, отнесенных к полномочиям органов государственной власти субъектов РФ;</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 учреждений для детей-сирот и детей, оставшихся без попечения родителе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общедоступного бесплатного дошко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содержание ребенка в муниципальных дошкольных образовательных учреждениях;</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содержания зданий и сооружений муниципальных образовательных учреждений, обустройство прилегающих к ним территорий;</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специальных (коррекционных) образовательных учреждений;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олучения детьми дошкольного образования в негосударственных дошкольных образовательных учреждениях;</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ирование расходов на содержание органов местного самоуправления городских округов;</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муниципальных учреждений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Style22"/>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расходных обязательств за счет  средств местного бюджета в сфере образования составит:</w:t>
      </w:r>
    </w:p>
    <w:p>
      <w:pPr>
        <w:pStyle w:val="Style22"/>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5 год – 1  670 859,5 тыс. руб. </w:t>
      </w:r>
    </w:p>
    <w:p>
      <w:pPr>
        <w:pStyle w:val="Style22"/>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016 год – 1 661 589,0  тыс.руб.</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расходных обязательств в связи с реализацией органами местного самоуправления городского округа делегированных полномочий за счет субвенций, переданных с другого уровня бюджета составит:</w:t>
      </w:r>
    </w:p>
    <w:p>
      <w:pPr>
        <w:pStyle w:val="Style22"/>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015 год – 4 230 608,2  тыс.руб.</w:t>
      </w:r>
    </w:p>
    <w:p>
      <w:pPr>
        <w:pStyle w:val="Style22"/>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016 год – 3 926 483,1 тыс. руб.</w:t>
      </w:r>
    </w:p>
    <w:p>
      <w:pPr>
        <w:pStyle w:val="Style22"/>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ый период объем расходных обязательств за счет средств местного бюджета, связанных с реализацией вопросов дошкольного, общего, дополнительного образования детей уменьшился  на 46,6% по сравнению с 2013 годом и составил в 2014 году 1 215 120,4 тыс. рублей, объем расходных обязательств за счет средств бюджетов других уровней увеличился  на 38,78% и составил 4 651 302,0 тыс рублей. </w:t>
      </w:r>
    </w:p>
    <w:p>
      <w:pPr>
        <w:pStyle w:val="Style22"/>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увеличения расходов ГРБС в 2015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педагогических работников учреждений дополнительного образования и  прочих работников в соответствии с постановлением Правительства РС(Я) от 14 декабря  2012 г. № 564 «О внесении изменений в постановление Правительства РС(Я) от 30 августа 2012 года №383 «О мерах по реализации в 2012-2013годах Указа Президента РС(Я) от 29 августа 2012г. № 1616 «О концепции повышения заработной платы работников учреждений бюджетного сектора экономики и минимальной заработной платы в РС(Я) на 2012-2017 годы».</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2014 года с местного бюджета переданы полномочия органу государственной власти субъекта  в части финансового обеспечения в области дошкольного образования, в связи с чем уменьшается объем расходов за счет местного бюджета.</w:t>
      </w:r>
    </w:p>
    <w:p>
      <w:pPr>
        <w:pStyle w:val="Style22"/>
        <w:spacing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567" w:hanging="0"/>
        <w:contextualSpacing/>
        <w:jc w:val="both"/>
        <w:rPr/>
      </w:pPr>
      <w:r>
        <w:rPr>
          <w:rFonts w:cs="Times New Roman" w:ascii="Times New Roman" w:hAnsi="Times New Roman"/>
          <w:b/>
          <w:sz w:val="24"/>
          <w:szCs w:val="24"/>
        </w:rPr>
        <w:t>Целевые программы по отрасли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городского округа «город Якутск» на 2013-2017 годы»  утверждена Постановлением Окружной администрации города Якутска от 01 октября 2012г. №196п (в редакции от 01 апреля 2015 года № 88п).</w:t>
      </w:r>
    </w:p>
    <w:p>
      <w:pPr>
        <w:pStyle w:val="Normal"/>
        <w:spacing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условий для качественного образования,  развития и успешной социализации обучающихся и воспитанников.</w:t>
      </w:r>
    </w:p>
    <w:p>
      <w:pPr>
        <w:pStyle w:val="Normal"/>
        <w:spacing w:before="0" w:after="0"/>
        <w:ind w:firstLine="567"/>
        <w:jc w:val="both"/>
        <w:rPr/>
      </w:pPr>
      <w:r>
        <w:rPr>
          <w:rFonts w:cs="Times New Roman" w:ascii="Times New Roman" w:hAnsi="Times New Roman"/>
          <w:b/>
          <w:sz w:val="24"/>
          <w:szCs w:val="24"/>
        </w:rPr>
        <w:t>Основные задачи программы</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качественного дошкольного образования, расширение вариативности его фор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воспитания и развитие инфраструктуры творческого развит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занятости и создание условий для сохранения и укрепления здоровья детей в каникулярн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е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w:t>
      </w:r>
    </w:p>
    <w:p>
      <w:pPr>
        <w:pStyle w:val="Normal"/>
        <w:spacing w:before="0" w:after="0"/>
        <w:ind w:firstLine="567"/>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Организация предоставления дошкольного, общего, дополнительного образования, управление системой образования, осуществление переданных полномочий в сфере образования. </w:t>
      </w:r>
    </w:p>
    <w:p>
      <w:pPr>
        <w:pStyle w:val="Normal"/>
        <w:spacing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Программы позволит улучшить условия получения образовательных услуг, повысить доступность качественного образования для всех категорий граждан независимо от места жительства, социального и имущественного статуса, состояния здоровья. </w:t>
      </w:r>
    </w:p>
    <w:p>
      <w:pPr>
        <w:pStyle w:val="Normal"/>
        <w:spacing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правление  образования Окружной администрации города Якутс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е казенное учреждение «Управление образования городского округа  «город Якутс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е казенное учреждение «Централизованная бухгалтерия муниципальных образовательных учреждений  городского округа  «город Якутс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е бюджетное учреждение «Детские автобусы» городского округа «город Якутс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ые бюджетные, автономные, казенные образовательные учреждения городского округа «город Якутск».</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подпрограмм:</w:t>
      </w:r>
    </w:p>
    <w:p>
      <w:pPr>
        <w:pStyle w:val="Style22"/>
        <w:numPr>
          <w:ilvl w:val="0"/>
          <w:numId w:val="12"/>
        </w:numPr>
        <w:tabs>
          <w:tab w:val="clear" w:pos="708"/>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а «Дошкольное образование»</w:t>
      </w:r>
    </w:p>
    <w:p>
      <w:pPr>
        <w:pStyle w:val="Style22"/>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76" w:type="dxa"/>
        <w:jc w:val="left"/>
        <w:tblInd w:w="-113" w:type="dxa"/>
        <w:tblLayout w:type="fixed"/>
        <w:tblCellMar>
          <w:top w:w="0" w:type="dxa"/>
          <w:left w:w="108" w:type="dxa"/>
          <w:bottom w:w="0" w:type="dxa"/>
          <w:right w:w="108" w:type="dxa"/>
        </w:tblCellMar>
      </w:tblPr>
      <w:tblGrid>
        <w:gridCol w:w="2405"/>
        <w:gridCol w:w="1579"/>
        <w:gridCol w:w="1670"/>
        <w:gridCol w:w="1178"/>
        <w:gridCol w:w="2944"/>
      </w:tblGrid>
      <w:tr>
        <w:trPr/>
        <w:tc>
          <w:tcPr>
            <w:tcW w:w="240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Мероприятие 2015 год</w:t>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начало года (план)</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очненный план на 01.11.2015</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исполнение</w:t>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римеч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0"/>
              <w:ind w:left="0" w:hanging="0"/>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Развитие инфраструктуры учреждений, обеспечивающих общедоступность дошкольного образования.</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0"/>
              <w:ind w:left="0" w:hanging="0"/>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Создание современной образовательной среды, обеспечивающей качество дошко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 398 300,00</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010 040,00</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00%</w:t>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За счет данного мероприятия осуществляется поддержка муниципальных дошкольных образовательных учреждений ГО «город Якутск», внедряющих образовательные программы нового поколения в рамках ФГОС (МБДОУ Д/с № 17 «Кунчээн»,  МБДОУ ЦРР-Д/с № 19 «Василек»,  МБДОУ Д/с № 91, МБДОУ Д/с № 77 «Сказка», МБДОУ ЦРР-Д/с № 90 «Ласточка», МБДОУ Д/с № 73 «Светлячок», МБДОУ Д/с № 1 «Звездочка»,  МБДОУ ЦРР-Д/с № 3 «Катюша», МБДОУ Д/с № 40 «Солнышко», МБДОУ Д/с № 71 «Колокольчик», МБДОУ Д/с № 4 «Сырдах», МБДОУ Д/с № 45 «Земляничка», МБДОУ Д/с № 69 «Брусничка», МБДОУ Д/с № 70 «Кэрэчээнэ», МБДОУЦ Д/с № 75 «Ивушка», МБДОУ ЦРР-Д/с № 10 «Туллукчаан»,  МБДОУ ЦРР-Д/с № 104 «Ладушка»,  МБДОУ Д/с № 53 «Гномик», МБДОУ ЦРР-Д/с № 26 «Кусту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0"/>
              <w:ind w:left="0" w:hanging="0"/>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Повышение эффективности управления качеством дошко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848 700,00</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10 860,00</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вышение квалификации руководителей муниципальных дошкольных образовательных учреждений ГО «город Якутск», специалистов Управления образован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0"/>
              <w:ind w:left="0" w:hanging="0"/>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итого</w:t>
            </w:r>
          </w:p>
          <w:p>
            <w:pPr>
              <w:pStyle w:val="Style22"/>
              <w:numPr>
                <w:ilvl w:val="0"/>
                <w:numId w:val="0"/>
              </w:numPr>
              <w:autoSpaceDE w:val="false"/>
              <w:spacing w:before="0" w:after="0"/>
              <w:ind w:left="0" w:hanging="0"/>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247 000,00</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120 900,00</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Style22"/>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одпрограммы «Дошкольное образование» обеспечит рост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 За счет средств, предусмотренных в подпрограмме 1 осуществляется софинансирование средств, выделяемых из государственного бюджета Республики Саха (Якутия) модернизация региональной системы дошкольного образования (приобретение мебели, оборудования)</w:t>
      </w:r>
    </w:p>
    <w:p>
      <w:pPr>
        <w:pStyle w:val="Style22"/>
        <w:tabs>
          <w:tab w:val="clear" w:pos="708"/>
          <w:tab w:val="left" w:pos="851" w:leader="none"/>
        </w:tabs>
        <w:spacing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1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Воспитание и дополнительное образование детей»</w:t>
      </w:r>
    </w:p>
    <w:p>
      <w:pPr>
        <w:pStyle w:val="Style22"/>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84"/>
        <w:gridCol w:w="2438"/>
        <w:gridCol w:w="1974"/>
        <w:gridCol w:w="1974"/>
      </w:tblGrid>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Мероприятие 2015год</w:t>
            </w:r>
          </w:p>
        </w:tc>
        <w:tc>
          <w:tcPr>
            <w:tcW w:w="24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начало года (план)</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очненный план на 01.11.2015</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исполнение</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firstLine="567"/>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овышение уровня эффективности и результативности деятельности системы дополнительного образования.</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777 8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25 62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Реализация проектов Автобус радости, Неразлучные друзья и дети, Путь сильных</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0"/>
              <w:ind w:left="0" w:firstLine="567"/>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Создание благоприятной среды для обеспечения реабилитации и успешной социализации детей и подростков, находящихся в трудной жизненной ситуации.</w:t>
            </w:r>
          </w:p>
        </w:tc>
        <w:tc>
          <w:tcPr>
            <w:tcW w:w="24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494 5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535 499,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firstLine="567"/>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риоритетное содействие деятельности детских  общественных объединений в целях повышения эффективности их работы.</w:t>
            </w:r>
          </w:p>
          <w:p>
            <w:pPr>
              <w:pStyle w:val="Style22"/>
              <w:numPr>
                <w:ilvl w:val="0"/>
                <w:numId w:val="0"/>
              </w:numPr>
              <w:autoSpaceDE w:val="false"/>
              <w:spacing w:before="0" w:after="0"/>
              <w:ind w:left="0" w:firstLine="567"/>
              <w:contextualSpacing/>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877 6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797 53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firstLine="567"/>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Создание организационно–педагогических условий для творческой самореализации талантливых детей.</w:t>
            </w:r>
          </w:p>
        </w:tc>
        <w:tc>
          <w:tcPr>
            <w:tcW w:w="24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447 7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241 29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firstLine="567"/>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6 597 6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5 799 939,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Style22"/>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tabs>
          <w:tab w:val="clear" w:pos="708"/>
          <w:tab w:val="left" w:pos="39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Дополнительное образование» увеличится численность детей и подростков, задействованных в различных формах внешкольной деятельности, вовлеченных в освоение дополнительных образовательных программ, повысится доступность для детей различных видов социально-психологической, педагогической помощи и поддержки в трудной жизненной ситуации, увеличится вариативность программ дополнительного образования. </w:t>
      </w:r>
    </w:p>
    <w:p>
      <w:pPr>
        <w:pStyle w:val="Style22"/>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Отдых и оздоровление детей» </w:t>
      </w:r>
    </w:p>
    <w:p>
      <w:pPr>
        <w:pStyle w:val="Normal"/>
        <w:spacing w:before="0" w:after="0"/>
        <w:ind w:left="3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76"/>
        <w:gridCol w:w="2444"/>
        <w:gridCol w:w="1974"/>
        <w:gridCol w:w="1976"/>
      </w:tblGrid>
      <w:tr>
        <w:trPr/>
        <w:tc>
          <w:tcPr>
            <w:tcW w:w="31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Мероприятие 2015год</w:t>
            </w:r>
          </w:p>
        </w:tc>
        <w:tc>
          <w:tcPr>
            <w:tcW w:w="24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начало года (план)</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очненный план на 01.11.2015</w:t>
            </w:r>
          </w:p>
        </w:tc>
        <w:tc>
          <w:tcPr>
            <w:tcW w:w="19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исполнение</w:t>
            </w:r>
          </w:p>
        </w:tc>
      </w:tr>
      <w:tr>
        <w:trPr>
          <w:trHeight w:val="1659" w:hRule="atLeast"/>
        </w:trPr>
        <w:tc>
          <w:tcPr>
            <w:tcW w:w="31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обретение путевок в ДЗСОЛ, </w:t>
            </w:r>
          </w:p>
        </w:tc>
        <w:tc>
          <w:tcPr>
            <w:tcW w:w="24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102 0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 034 700,00</w:t>
            </w:r>
          </w:p>
        </w:tc>
        <w:tc>
          <w:tcPr>
            <w:tcW w:w="19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рганизация выезда и отдыха детей в Крым</w:t>
            </w:r>
          </w:p>
        </w:tc>
        <w:tc>
          <w:tcPr>
            <w:tcW w:w="24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1 000 0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0 980 000,00</w:t>
            </w:r>
          </w:p>
        </w:tc>
        <w:tc>
          <w:tcPr>
            <w:tcW w:w="19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66 детей съездили в лагеря, расположенные в Крым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репление и развитие материально – технической базы объектов отдыха и оздоровления детей.</w:t>
            </w:r>
          </w:p>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ind w:left="567"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5 076 700,00</w:t>
            </w:r>
          </w:p>
        </w:tc>
        <w:tc>
          <w:tcPr>
            <w:tcW w:w="197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3 250 170,00</w:t>
            </w:r>
          </w:p>
        </w:tc>
        <w:tc>
          <w:tcPr>
            <w:tcW w:w="19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tabs>
          <w:tab w:val="clear" w:pos="708"/>
          <w:tab w:val="left" w:pos="301" w:leader="none"/>
          <w:tab w:val="left" w:pos="851" w:leader="none"/>
        </w:tabs>
        <w:spacing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39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тдых и оздоровление детей» увеличится охват детей, отдохнувших в детских оздоровительных лагерях с учетом их индивидуальных потребностей, охват детей творческими и социально-значимыми проектами в каникуляр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tabs>
          <w:tab w:val="clear" w:pos="708"/>
          <w:tab w:val="left" w:pos="251"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Условия воспитания и обучения»</w:t>
      </w:r>
    </w:p>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178"/>
        <w:gridCol w:w="2439"/>
        <w:gridCol w:w="1972"/>
        <w:gridCol w:w="1981"/>
      </w:tblGrid>
      <w:tr>
        <w:trPr/>
        <w:tc>
          <w:tcPr>
            <w:tcW w:w="31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Мероприятие 2015год</w:t>
            </w:r>
          </w:p>
        </w:tc>
        <w:tc>
          <w:tcPr>
            <w:tcW w:w="243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начало года (план)</w:t>
            </w:r>
          </w:p>
        </w:tc>
        <w:tc>
          <w:tcPr>
            <w:tcW w:w="197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очненный план на 01.11.2015</w:t>
            </w:r>
          </w:p>
        </w:tc>
        <w:tc>
          <w:tcPr>
            <w:tcW w:w="198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римечание</w:t>
            </w:r>
          </w:p>
        </w:tc>
      </w:tr>
      <w:tr>
        <w:trPr>
          <w:trHeight w:val="1405" w:hRule="atLeast"/>
        </w:trPr>
        <w:tc>
          <w:tcPr>
            <w:tcW w:w="31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pPr>
            <w:r>
              <w:rPr>
                <w:rFonts w:cs="Times New Roman" w:ascii="Times New Roman" w:hAnsi="Times New Roman"/>
                <w:lang w:val="ru-RU"/>
              </w:rPr>
              <w:t>Повышение профессиональной компетентности педагогов и стимулирование результатов труда</w:t>
            </w:r>
            <w:r>
              <w:rPr>
                <w:rFonts w:eastAsia="Times New Roman" w:cs="Times New Roman" w:ascii="Times New Roman" w:hAnsi="Times New Roman"/>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8 036 700,00</w:t>
            </w:r>
          </w:p>
        </w:tc>
        <w:tc>
          <w:tcPr>
            <w:tcW w:w="197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6 692 610,00</w:t>
            </w:r>
          </w:p>
        </w:tc>
        <w:tc>
          <w:tcPr>
            <w:tcW w:w="198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овышение квалификации педагогических работников муниципальных образовательных учреждений ГО «город Якутск», реализация проекта «Сто магистрантов»</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тие научно-творческого потенциала образовательных учреждений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ind w:left="567"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716 200,00</w:t>
            </w:r>
          </w:p>
        </w:tc>
        <w:tc>
          <w:tcPr>
            <w:tcW w:w="197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502 550,00</w:t>
            </w:r>
          </w:p>
        </w:tc>
        <w:tc>
          <w:tcPr>
            <w:tcW w:w="198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оддержка творческих лабораторий и инновационных проектов школ, развитие научного и творческого потенциала школьников, развитие языкового образован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безопасности учреждений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 175 000,000</w:t>
            </w:r>
          </w:p>
        </w:tc>
        <w:tc>
          <w:tcPr>
            <w:tcW w:w="197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 170 165,08</w:t>
            </w:r>
          </w:p>
        </w:tc>
        <w:tc>
          <w:tcPr>
            <w:tcW w:w="198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Монтаж пожарной сигнализации, утилизация компьютерной техники</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сурсное обеспечение образовательного процесса.</w:t>
            </w:r>
          </w:p>
        </w:tc>
        <w:tc>
          <w:tcPr>
            <w:tcW w:w="243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74 428 900,00</w:t>
            </w:r>
          </w:p>
        </w:tc>
        <w:tc>
          <w:tcPr>
            <w:tcW w:w="197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66 252 992,82</w:t>
            </w:r>
          </w:p>
        </w:tc>
        <w:tc>
          <w:tcPr>
            <w:tcW w:w="198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Оснащение новых детских МБДОУ Д/с № 14 «Журавлик», МБДОУ Д/с № 22 «Жемчужинка», школ, детских садов, установка детских  площадок (Д/с № 8, 9, 69, 72, 103, 43), установка очистительной станции воды (СОШ № 5, СПЛ, 31,  26, 2, 33, 7, 25, Саха гимназ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итальный ремонт образовательных учреждений.</w:t>
            </w:r>
          </w:p>
        </w:tc>
        <w:tc>
          <w:tcPr>
            <w:tcW w:w="243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3 490 100,00</w:t>
            </w:r>
          </w:p>
        </w:tc>
        <w:tc>
          <w:tcPr>
            <w:tcW w:w="197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6 127 841,00</w:t>
            </w:r>
          </w:p>
        </w:tc>
        <w:tc>
          <w:tcPr>
            <w:tcW w:w="198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Ремонт образовательных учреждений согласно плану. Софинансирование реконструкции помещений в детских садах в рамках модернизации региональной системы</w:t>
            </w:r>
          </w:p>
        </w:tc>
      </w:tr>
    </w:tbl>
    <w:p>
      <w:pPr>
        <w:pStyle w:val="Normal"/>
        <w:tabs>
          <w:tab w:val="clear" w:pos="708"/>
          <w:tab w:val="left" w:pos="301" w:leader="none"/>
          <w:tab w:val="left" w:pos="851"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одпрограммы «Условия воспитания и обучения» будет обеспечено развитие непрерывного педагогического профессионального образования, стимулирование притока молодежи в сферу образования. Увеличится доля педагогов, прошедших повышение квалификации в различных формах. Увеличится количество инновационных программ, проектов, представленных на республиканские и всероссийские конкурсы. Будут созданы ресурсы и программы для талантливой молодежи и одаренных детей.</w:t>
      </w:r>
    </w:p>
    <w:p>
      <w:pPr>
        <w:pStyle w:val="Normal"/>
        <w:tabs>
          <w:tab w:val="clear" w:pos="708"/>
          <w:tab w:val="left" w:pos="301"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12"/>
        </w:numPr>
        <w:tabs>
          <w:tab w:val="clear" w:pos="708"/>
          <w:tab w:val="left" w:pos="301"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Столичное образование»</w:t>
      </w:r>
    </w:p>
    <w:p>
      <w:pPr>
        <w:pStyle w:val="Style22"/>
        <w:tabs>
          <w:tab w:val="clear" w:pos="708"/>
          <w:tab w:val="left" w:pos="301" w:leader="none"/>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13" w:type="dxa"/>
        <w:tblLayout w:type="fixed"/>
        <w:tblCellMar>
          <w:top w:w="0" w:type="dxa"/>
          <w:left w:w="108" w:type="dxa"/>
          <w:bottom w:w="0" w:type="dxa"/>
          <w:right w:w="108" w:type="dxa"/>
        </w:tblCellMar>
      </w:tblPr>
      <w:tblGrid>
        <w:gridCol w:w="2830"/>
        <w:gridCol w:w="2455"/>
        <w:gridCol w:w="1984"/>
        <w:gridCol w:w="1983"/>
      </w:tblGrid>
      <w:tr>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Мероприятие 2015год</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 начало года (план)</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Уточненный план на 01.11.2015</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римечание</w:t>
            </w:r>
          </w:p>
        </w:tc>
      </w:tr>
      <w:tr>
        <w:trPr>
          <w:trHeight w:val="42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cs="Times New Roman" w:ascii="Times New Roman" w:hAnsi="Times New Roman"/>
                <w:lang w:val="ru-RU"/>
              </w:rPr>
              <w:t>Организация предоставления обще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94 884 8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472 446 653,0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29"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cs="Times New Roman" w:ascii="Times New Roman" w:hAnsi="Times New Roman"/>
                <w:lang w:val="ru-RU"/>
              </w:rPr>
              <w:t>Организация предоставления дошко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656 840 5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661 187 900,0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51"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cs="Times New Roman" w:ascii="Times New Roman" w:hAnsi="Times New Roman"/>
                <w:lang w:val="ru-RU"/>
              </w:rPr>
              <w:t>Организация предоставления дополните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84 255 7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204 067 347,0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Управление системой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78 822 3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177 495 329,8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41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Столичное образование» обеспечивается предоставление общедоступного и бесплатного начального, основного общего, среднего общего, дошкольного, дополнительного образования детей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содержание зданий и сооружений муниципальных учреждений образования и обустройство прилегающих территорий; организация отдыха детей в каникулярное врем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3"/>
        </w:numPr>
        <w:spacing w:before="0" w:after="0"/>
        <w:contextualSpacing/>
        <w:jc w:val="both"/>
        <w:rPr/>
      </w:pPr>
      <w:r>
        <w:rPr>
          <w:rFonts w:cs="Times New Roman" w:ascii="Times New Roman" w:hAnsi="Times New Roman"/>
          <w:b/>
          <w:sz w:val="24"/>
          <w:szCs w:val="24"/>
        </w:rPr>
        <w:t xml:space="preserve">Предложения по улучшению работы Управления образования города Якут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работы Управления образования Окружной администрации города Якутска по управлению муниципальной системой образования города Якутска с начала 2015- 2016 учебного года приняты следующие меры:</w:t>
      </w:r>
    </w:p>
    <w:p>
      <w:pPr>
        <w:pStyle w:val="Style22"/>
        <w:numPr>
          <w:ilvl w:val="0"/>
          <w:numId w:val="15"/>
        </w:numPr>
        <w:spacing w:before="0" w:after="0"/>
        <w:contextualSpacing/>
        <w:jc w:val="both"/>
        <w:rPr/>
      </w:pPr>
      <w:r>
        <w:rPr>
          <w:rFonts w:cs="Times New Roman" w:ascii="Times New Roman" w:hAnsi="Times New Roman"/>
          <w:sz w:val="24"/>
          <w:szCs w:val="24"/>
        </w:rPr>
        <w:t xml:space="preserve">Проведена работа по формированию нового </w:t>
      </w:r>
      <w:r>
        <w:rPr>
          <w:rFonts w:cs="Times New Roman" w:ascii="Times New Roman" w:hAnsi="Times New Roman"/>
          <w:sz w:val="24"/>
          <w:szCs w:val="24"/>
          <w:u w:val="single"/>
        </w:rPr>
        <w:t>Ведомственного перечня муниципальных услуг в системе образования города Якутска</w:t>
      </w:r>
      <w:r>
        <w:rPr>
          <w:rFonts w:cs="Times New Roman" w:ascii="Times New Roman" w:hAnsi="Times New Roman"/>
          <w:sz w:val="24"/>
          <w:szCs w:val="24"/>
        </w:rPr>
        <w:t>, разработке критериального подхода к оценке качества образования в городе Якутске;</w:t>
      </w:r>
    </w:p>
    <w:p>
      <w:pPr>
        <w:pStyle w:val="Style2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ом начальника Управления образования создан </w:t>
      </w:r>
      <w:r>
        <w:rPr>
          <w:rFonts w:cs="Times New Roman" w:ascii="Times New Roman" w:hAnsi="Times New Roman"/>
          <w:sz w:val="24"/>
          <w:szCs w:val="24"/>
          <w:u w:val="single"/>
        </w:rPr>
        <w:t>Совет по качеству образования</w:t>
      </w:r>
      <w:r>
        <w:rPr>
          <w:rFonts w:cs="Times New Roman" w:ascii="Times New Roman" w:hAnsi="Times New Roman"/>
          <w:sz w:val="24"/>
          <w:szCs w:val="24"/>
        </w:rPr>
        <w:t xml:space="preserve"> – общественный орган </w:t>
      </w:r>
      <w:r>
        <w:rPr>
          <w:rFonts w:eastAsia="Times New Roman" w:cs="Times New Roman" w:ascii="Times New Roman" w:hAnsi="Times New Roman"/>
          <w:bCs/>
          <w:sz w:val="24"/>
          <w:szCs w:val="24"/>
          <w:lang w:eastAsia="ru-RU"/>
        </w:rPr>
        <w:t xml:space="preserve">управления развитием муниципальной системы образования города Якутска, </w:t>
      </w:r>
      <w:r>
        <w:rPr>
          <w:rFonts w:eastAsia="Times New Roman" w:cs="Times New Roman" w:ascii="Times New Roman" w:hAnsi="Times New Roman"/>
          <w:sz w:val="24"/>
          <w:szCs w:val="24"/>
          <w:lang w:eastAsia="ru-RU"/>
        </w:rPr>
        <w:t>формируемый из представителей Управления образования города Якутска, руководителей муниципальных образовательных учреждений, в функции которых входит планирование и координация работ по созданию и совершенствованию системы качества образования;</w:t>
      </w:r>
    </w:p>
    <w:p>
      <w:pPr>
        <w:pStyle w:val="Style22"/>
        <w:numPr>
          <w:ilvl w:val="0"/>
          <w:numId w:val="15"/>
        </w:numPr>
        <w:spacing w:before="0" w:after="0"/>
        <w:contextualSpacing/>
        <w:jc w:val="both"/>
        <w:rPr/>
      </w:pPr>
      <w:r>
        <w:rPr>
          <w:rFonts w:cs="Times New Roman" w:ascii="Times New Roman" w:hAnsi="Times New Roman"/>
          <w:sz w:val="24"/>
          <w:szCs w:val="24"/>
        </w:rPr>
        <w:t xml:space="preserve">С сентября 2015 года Управление образования вводит </w:t>
      </w:r>
      <w:r>
        <w:rPr>
          <w:rFonts w:cs="Times New Roman" w:ascii="Times New Roman" w:hAnsi="Times New Roman"/>
          <w:sz w:val="24"/>
          <w:szCs w:val="24"/>
          <w:u w:val="single"/>
        </w:rPr>
        <w:t>тематические проверки по различным направлениям учебно-воспитательного процесса</w:t>
      </w:r>
      <w:r>
        <w:rPr>
          <w:rFonts w:cs="Times New Roman" w:ascii="Times New Roman" w:hAnsi="Times New Roman"/>
          <w:sz w:val="24"/>
          <w:szCs w:val="24"/>
        </w:rPr>
        <w:t xml:space="preserve"> в образовательных учреждениях (н</w:t>
      </w:r>
      <w:r>
        <w:rPr>
          <w:rFonts w:eastAsia="Times New Roman" w:cs="Times New Roman" w:ascii="Times New Roman" w:hAnsi="Times New Roman"/>
          <w:sz w:val="24"/>
          <w:szCs w:val="24"/>
          <w:lang w:eastAsia="ru-RU"/>
        </w:rPr>
        <w:t xml:space="preserve">а основании п. </w:t>
      </w:r>
      <w:r>
        <w:rPr>
          <w:rFonts w:cs="Times New Roman" w:ascii="Times New Roman" w:hAnsi="Times New Roman"/>
          <w:sz w:val="24"/>
          <w:szCs w:val="24"/>
        </w:rPr>
        <w:t xml:space="preserve">2.2.8. «Положения об управлении образования Окружной администрации города Якутска» (решение Якутской городской Думы от 12.09.2012 г. № РЯГД-48-14); </w:t>
      </w:r>
    </w:p>
    <w:p>
      <w:pPr>
        <w:pStyle w:val="Style22"/>
        <w:numPr>
          <w:ilvl w:val="0"/>
          <w:numId w:val="15"/>
        </w:numPr>
        <w:spacing w:before="0" w:after="0"/>
        <w:contextualSpacing/>
        <w:jc w:val="both"/>
        <w:rPr/>
      </w:pPr>
      <w:r>
        <w:rPr>
          <w:rFonts w:cs="Times New Roman" w:ascii="Times New Roman" w:hAnsi="Times New Roman"/>
          <w:sz w:val="24"/>
          <w:szCs w:val="24"/>
        </w:rPr>
        <w:t xml:space="preserve">Проведена определенная работа по совершенствованию работы </w:t>
      </w:r>
      <w:r>
        <w:rPr>
          <w:rFonts w:cs="Times New Roman" w:ascii="Times New Roman" w:hAnsi="Times New Roman"/>
          <w:sz w:val="24"/>
          <w:szCs w:val="24"/>
          <w:u w:val="single"/>
        </w:rPr>
        <w:t>по аттестации педагогических работников муниципальных образовательных учреждений</w:t>
      </w:r>
      <w:r>
        <w:rPr>
          <w:rFonts w:cs="Times New Roman" w:ascii="Times New Roman" w:hAnsi="Times New Roman"/>
          <w:sz w:val="24"/>
          <w:szCs w:val="24"/>
        </w:rPr>
        <w:t>, специалистами Управления образования подготовлено Инструктивно-методическое письмо «Об организации проведения аттестации руководящих и педагогических работников муниципальных образовательных учреждений в 2016 календарном аттестационном году;</w:t>
      </w:r>
    </w:p>
    <w:p>
      <w:pPr>
        <w:pStyle w:val="Style22"/>
        <w:numPr>
          <w:ilvl w:val="0"/>
          <w:numId w:val="15"/>
        </w:numPr>
        <w:spacing w:before="0" w:after="0"/>
        <w:contextualSpacing/>
        <w:jc w:val="both"/>
        <w:rPr/>
      </w:pPr>
      <w:r>
        <w:rPr>
          <w:rFonts w:cs="Times New Roman" w:ascii="Times New Roman" w:hAnsi="Times New Roman"/>
          <w:sz w:val="24"/>
          <w:szCs w:val="24"/>
        </w:rPr>
        <w:t xml:space="preserve">В 2016 году в целях развития форм общественной экспертизы деятельности системы образования в городе Якутске планируется проведение крупных городских мероприятий: Форум лучших педагогов города Якутска (январь-февраль), </w:t>
      </w:r>
      <w:r>
        <w:rPr>
          <w:rFonts w:cs="Times New Roman" w:ascii="Times New Roman" w:hAnsi="Times New Roman"/>
          <w:sz w:val="24"/>
          <w:szCs w:val="24"/>
          <w:lang w:val="en-US"/>
        </w:rPr>
        <w:t>I</w:t>
      </w:r>
      <w:r>
        <w:rPr>
          <w:rFonts w:cs="Times New Roman" w:ascii="Times New Roman" w:hAnsi="Times New Roman"/>
          <w:sz w:val="24"/>
          <w:szCs w:val="24"/>
        </w:rPr>
        <w:t xml:space="preserve">-го  Городской форума-выставки «Образование в Якутске» (апрель). </w:t>
      </w:r>
    </w:p>
    <w:p>
      <w:pPr>
        <w:pStyle w:val="Style22"/>
        <w:tabs>
          <w:tab w:val="clear" w:pos="708"/>
          <w:tab w:val="left" w:pos="851" w:leader="none"/>
        </w:tabs>
        <w:spacing w:before="0" w:after="0"/>
        <w:ind w:left="567"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2"/>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Appleconvertedspace">
    <w:name w:val="apple-converted-space"/>
    <w:qFormat/>
    <w:rPr/>
  </w:style>
  <w:style w:type="character" w:styleId="Style18">
    <w:name w:val="Абзац списка Знак"/>
    <w:qFormat/>
    <w:rPr>
      <w:rFonts w:eastAsia="Calibri"/>
    </w:rPr>
  </w:style>
  <w:style w:type="character" w:styleId="Style19">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191ED144FF2DDEF61707B69526670CD4173AA0ED66EB28B3C390D0CQCyAI" TargetMode="External"/><Relationship Id="rId3" Type="http://schemas.openxmlformats.org/officeDocument/2006/relationships/hyperlink" Target="consultantplus://offline/ref=9DE4089C5633EAEA75A8F30A3FE920D32CD10A2298CF0C0FF184A6DE8C89DA8B2A651702D186AC6A6F15D24DvBD" TargetMode="External"/><Relationship Id="rId4" Type="http://schemas.openxmlformats.org/officeDocument/2006/relationships/hyperlink" Target="consultantplus://offline/ref=9DE4089C5633EAEA75A8F30A3FE920D32CD10A2298CF0C0FF184A6DE8C89DA8B2A651702D186AC6A6F15D04DvF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1:00Z</dcterms:created>
  <dc:creator>Ирина П. Любимова</dc:creator>
  <dc:description/>
  <dc:language>en-US</dc:language>
  <cp:lastModifiedBy>Иванова</cp:lastModifiedBy>
  <cp:lastPrinted>2015-12-03T08:49:00Z</cp:lastPrinted>
  <dcterms:modified xsi:type="dcterms:W3CDTF">2017-11-22T08:31:00Z</dcterms:modified>
  <cp:revision>2</cp:revision>
  <dc:subject/>
  <dc:title/>
</cp:coreProperties>
</file>