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а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новационные технологии как средство повышения качества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 – 18 декабря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МОБУ СОШ № 21 г. Якутска, ул. Богатырев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– 10.0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 участников семинара – Колодезникова Лидия Петровна, заместитель директора по УВ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эффективной подготовки к государственной итоговой аттестации и ВПР по русскому языку»  (10.00 – 10.3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19"/>
        <w:gridCol w:w="22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учител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оверки и оценки заданий с развернутым ответом: оценивание по критериям К1-К12. Новое в ЕГЭ-201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зникова Лидия Петро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ые задания по русскому языку, математике, физике  как эффективная форма подготовки к ОГЭ, ЕГЭ (сборник-пособ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Матрена Ивано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подготовки к ВПР по русскому язы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а Любовь Николаевн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овационные технологии во внеурочной и внеклассной деятельности словесника» (10.35 – 11.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19"/>
        <w:gridCol w:w="22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игры как способ активизации творческой деятельности на уроках русского языка и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Татьяна Валентино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й образовательный маршрут ученика на уроках и во внеклассной  работе как фактор успешности обуч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ова Светлана Дмитрие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мпиада как эффективный способ развития интереса к русскому языку и литера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о Галина Михайло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ое государство. Конкурсы, фестивали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ская Елена Владимировн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онно-коммуникационные технологии в работе учителя русского языка и литературы» (11.25 – 11.5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19"/>
        <w:gridCol w:w="22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ространство и работа с текст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лександра Сергее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а на расстояни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ы дистанцион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ев Аркадий Аркадьеви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КТ-среда обучения. Создаем и используем вмест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Николай Васильевич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блемного обучения на уроках русского языка (12.00 – 12.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19"/>
        <w:gridCol w:w="22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блемно-диалогическое обучение на уроках русского языка: теория, технология, примен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лександра Сергеевн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лый стол «ЦЕПОЧКА ПОЖЕЛАНИЙ» (12.15 – 12.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о УО, О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6:00Z</dcterms:created>
  <dc:creator>1</dc:creator>
  <dc:description/>
  <dc:language>en-US</dc:language>
  <cp:lastModifiedBy>Иванова</cp:lastModifiedBy>
  <dcterms:modified xsi:type="dcterms:W3CDTF">2018-12-17T00:26:00Z</dcterms:modified>
  <cp:revision>2</cp:revision>
  <dc:subject/>
  <dc:title/>
</cp:coreProperties>
</file>