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С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Окружной администрации города Яку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нского семинара-совещ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ведение ФГОС: результаты, проблемы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на примере города Якут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:</w:t>
      </w:r>
      <w:r>
        <w:rPr>
          <w:rFonts w:cs="Times New Roman" w:ascii="Times New Roman" w:hAnsi="Times New Roman"/>
        </w:rPr>
        <w:t>24-25 янва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</w:rPr>
        <w:t xml:space="preserve"> мэрия города Якутска, образователь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</w:rPr>
        <w:t>: заместители начальников и специалисты муниципальных Управлений образования, руководители образовательных учреждений города Якут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3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1312"/>
        <w:gridCol w:w="1202"/>
        <w:gridCol w:w="2342"/>
        <w:gridCol w:w="419"/>
        <w:gridCol w:w="3408"/>
      </w:tblGrid>
      <w:tr>
        <w:trPr/>
        <w:tc>
          <w:tcPr>
            <w:tcW w:w="1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января (четверг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3.00</w:t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: Образовательная программа как основной механизм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есто проведения: в указанных ниже школа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БУ СОШ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л. Орджоникидзе, 8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:Кондратьева А.И., гл.специалист ОРО УО города Якутс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ычкина А.А., 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глашенные гости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епанова Н.Р., заместитель Главы ГО «город Якутск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У СОШ №31 </w:t>
            </w:r>
            <w:r>
              <w:rPr>
                <w:rFonts w:cs="Times New Roman" w:ascii="Times New Roman" w:hAnsi="Times New Roman"/>
                <w:i/>
              </w:rPr>
              <w:t>(ул.Каландаришвили, 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: Сыроватская У.Г., начальник ОРО УО города Якут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бкина В.Ю., 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глашенные гости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еменов А.К., начальник УО  ГО «город Якутс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БУ СОШ №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202-й микрорайон, 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: Иванова Л.Б., вед.специалист ОРО УО города Якут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юрская Т.С., 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глашенные гости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пова Т.Н., заместитель начальника УО ГО «город Якутск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«ФГОС: управление развитием образовательных прак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сто проведения: НПСОШ №2 </w:t>
            </w:r>
            <w:r>
              <w:rPr>
                <w:rFonts w:cs="Times New Roman" w:ascii="Times New Roman" w:hAnsi="Times New Roman"/>
              </w:rPr>
              <w:t>(ул. Ярославского, 8/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30</w:t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образовательных практик – управленческие решения </w:t>
            </w:r>
            <w:r>
              <w:rPr>
                <w:rFonts w:cs="Times New Roman" w:ascii="Times New Roman" w:hAnsi="Times New Roman"/>
              </w:rPr>
              <w:t>(из опыта МОБУ НПСОШ №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30-16.30</w:t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ция 1: Функциональная грамотность как показатель каче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итательской компетентности как ключевое условие формирования функциональн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образовательной практики МОАУ СОШ №2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языковой грамотности: введение второго иностранного языка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образовательной практики МОБУ Якутский городской лицей, МОБУ СОШ №26, МОБУ СОШ №3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методы формирования функциональной грамотности по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 образовательной практики МОБУ СОШ №21, МОБУ СОШ №26, МОБУ Саха гимназ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одератор:</w:t>
            </w:r>
            <w:r>
              <w:rPr>
                <w:rFonts w:cs="Times New Roman" w:ascii="Times New Roman" w:hAnsi="Times New Roman"/>
                <w:i/>
              </w:rPr>
              <w:t xml:space="preserve"> Кондратьева А.И., гл.специалист ОРО Управления образования ГО «город Якутск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30-16.30</w:t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ция 2: Развитие метапредметных компетенций: целевые ориентиры и механизмы управ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и итоговая аттестация как инструмент диагностики метапредмет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образовательной практики МОБУ Городская классическая гимназ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актики и профессиональные пробы как ориентир развития  социальной компетентности у обучающих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образовательной практики МОБУ СОШ №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проект «Выбор.Проф.Якутск»: успешная практики для профессионального самоопределени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практики МБОУ ДО Детский (подростковый) цент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дератор:</w:t>
            </w:r>
            <w:r>
              <w:rPr>
                <w:rFonts w:cs="Times New Roman" w:ascii="Times New Roman" w:hAnsi="Times New Roman"/>
                <w:i/>
              </w:rPr>
              <w:t xml:space="preserve"> Совет заместителей директоров по УВР (Сухаринова О.П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30-16.30</w:t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ция 3: Развитие содержания и форм оценки достижения планируемых образовательных результат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остижения планируемых результатов обучения в ходе реализации ФГО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образовательной практики НПСОШ №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и творческие конкурсы как площадки предъявления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образовательной практи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У СОШ №17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ее оценивание сформированности новых образовательных результатов через общественные смотры индивидуальных ученических проектов младших школь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 образовательной практики МОБУ СОШ №29, МОБУ СОШ№1, МОБУ Саха-корейская со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дератор:</w:t>
            </w:r>
            <w:r>
              <w:rPr>
                <w:rFonts w:cs="Times New Roman" w:ascii="Times New Roman" w:hAnsi="Times New Roman"/>
                <w:i/>
              </w:rPr>
              <w:t xml:space="preserve"> Сыроватская У.Г., начальник ОРО Управления образования ГО «город Якутск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30-16.30</w:t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ция 4: Воспитание и социализация школьников в условиях ФГОС: целевые ориентиры и практи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лючевых компетенций как ориентир в реализации программы воспитания и социализ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зобразовательной практи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БУ Национальная школа «Айыы кыьата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роекты как эффективная форма саморазвити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азовательной практики МОБУ СОШ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оекта «Школа успешной личности» в социализации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азовательной практики МОБУ СОШ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дератор:</w:t>
            </w:r>
            <w:r>
              <w:rPr>
                <w:rFonts w:cs="Times New Roman" w:ascii="Times New Roman" w:hAnsi="Times New Roman"/>
                <w:i/>
              </w:rPr>
              <w:t xml:space="preserve"> Иванова А.С., начальник ОВРиДО Управления образования ГО «город Якутск»., Кулагина Л.А., ГМО  заместителей директора по воспитательной работе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30-16.30</w:t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кция 5: Цифровая образовательная среда как условие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ортал для дистанционного обу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з практики работы Лаборатории электронного обучения при Управлении образования города Якутска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одходы по использованию цифровых образовательных ресурсов в условиях ФГОС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из опыта работы, учитель информатики МОБУ СОШ №33 Баранов Е.Н.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ое обучение в средней школе: перспективы разви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з проектных задач,    Саввин П.А., зам.директора МОБУ СОШ №3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дератор:</w:t>
            </w:r>
            <w:r>
              <w:rPr>
                <w:rFonts w:cs="Times New Roman" w:ascii="Times New Roman" w:hAnsi="Times New Roman"/>
                <w:i/>
              </w:rPr>
              <w:t xml:space="preserve"> Попова Т.Н., заместитель начальника Управления образования ГО «город Якутск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8.00</w:t>
            </w:r>
          </w:p>
        </w:tc>
        <w:tc>
          <w:tcPr>
            <w:tcW w:w="1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пленум:«Введение ФГОС: результаты, проблемы, перспектив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есто проведения: актовый зал НПСОШ №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1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3"/>
        <w:gridCol w:w="6266"/>
      </w:tblGrid>
      <w:tr>
        <w:trPr/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января (пятниц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минар</w:t>
            </w:r>
            <w:r>
              <w:rPr>
                <w:rFonts w:cs="Times New Roman" w:ascii="Times New Roman" w:hAnsi="Times New Roman"/>
              </w:rPr>
              <w:t xml:space="preserve"> «Начальное образование: современное содержание и критерии качества» с участием представителя ПИ СВФУ им. М.К. Аммосов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ар </w:t>
            </w:r>
            <w:r>
              <w:rPr>
                <w:rFonts w:cs="Times New Roman" w:ascii="Times New Roman" w:hAnsi="Times New Roman"/>
              </w:rPr>
              <w:t xml:space="preserve">«Реализация ФГОС в национальной школе: ориентиры и механизмы» с участием представителя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ФГБНУ "Институт национальных школ РС (Я)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2.3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9.00-10.00. О преемственности дошкольного и начального образования </w:t>
            </w:r>
            <w:r>
              <w:rPr>
                <w:rFonts w:cs="Times New Roman" w:ascii="Times New Roman" w:hAnsi="Times New Roman"/>
                <w:i/>
              </w:rPr>
              <w:t xml:space="preserve">(из практики реализации сетевого проекта «Галерея проектов»)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00-10.45. Мониторинг сформированности универсальных учебных действий </w:t>
            </w:r>
            <w:r>
              <w:rPr>
                <w:rFonts w:cs="Times New Roman" w:ascii="Times New Roman" w:hAnsi="Times New Roman"/>
                <w:i/>
              </w:rPr>
              <w:t>(из образовательной практики МОБУ Саха политехнический лиц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-12.30. Круглый стол ««Начальное образование: современное содержание и критерии качест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ДОУ №14 «Журавли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ул. Котенко, 1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разовательной практики МОБУ ЯГН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У ЯГН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Пояркова,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9.00-11.00. Модель реализации ФГОС: возрастная школ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образовательной практи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У Саха гимн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. Круглый стол «Реализация ФГОС в национальной школе: ориентиры и пути решения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У Саха гимназ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л. Петра Алексеева, 4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0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вленческие практики и проекты: </w:t>
            </w:r>
            <w:r>
              <w:rPr>
                <w:rFonts w:cs="Times New Roman" w:ascii="Times New Roman" w:hAnsi="Times New Roman"/>
                <w:b/>
                <w:i/>
              </w:rPr>
              <w:t>из опыта работы Управления образования Окружной администрации города Я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есто проведения: МОБУ ООШ №18 (ул. Билибина 12/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 – 14.3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: Эффективный контракт как инструмент управления качеством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пова Т.Н., зам.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: Аттестация руководителей муниципальных образовательных учреждений: новые подх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колаева Е.А., начальник отдела кадровой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 – 15.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: Учредительский контроль: ориентиры и планир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пова Т.Н., зам.начальник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: Городские проекты по укреплению педагогического потенциала столиц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роватская У.Г., начальник отдела развития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i/>
              </w:rPr>
              <w:t>«О сотрудничестве по развитию управленческих и образовательных практик между муниципальными образованиями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актные лица: Попова Тамара Николаевна, заместитель начальника Управления образования города Якутска, тел. 40-88-47,  89142617149,  Сыроватская Ульяна Гаврильевна, начальник отдела развития образования, тел. 45-01-34, 8914 104 54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5:00Z</dcterms:created>
  <dc:creator>1</dc:creator>
  <dc:description/>
  <dc:language>en-US</dc:language>
  <cp:lastModifiedBy>Иванова</cp:lastModifiedBy>
  <cp:lastPrinted>2019-01-16T17:06:00Z</cp:lastPrinted>
  <dcterms:modified xsi:type="dcterms:W3CDTF">2019-01-18T06:15:00Z</dcterms:modified>
  <cp:revision>2</cp:revision>
  <dc:subject/>
  <dc:title/>
</cp:coreProperties>
</file>