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щания работников образования и науки Республики Саха (Якутия)</w:t>
      </w:r>
    </w:p>
    <w:p>
      <w:pPr>
        <w:pStyle w:val="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-8 февраля 2017 г.</w:t>
      </w:r>
    </w:p>
    <w:p>
      <w:pPr>
        <w:pStyle w:val="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6"/>
        <w:gridCol w:w="8561"/>
        <w:gridCol w:w="2635"/>
        <w:gridCol w:w="3712"/>
      </w:tblGrid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ыт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февраля</w:t>
            </w:r>
          </w:p>
          <w:p>
            <w:pPr>
              <w:pStyle w:val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4"/>
                <w:szCs w:val="24"/>
              </w:rPr>
              <w:t>09.00-12.00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начальниками Управлений образования МР и Г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ДП№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зина Н.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 Л.Б.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директоров профессиональных образовательных организаций Республики Саха (Якутия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рашова, 36 </w:t>
              <w:br/>
              <w:t>5 этаж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Е.В.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еминар-совещание с заместителями директоров по учебно-производственной работе «Новое в организации учебно-производственной деятельности в профессиональных образовательных организациях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4"/>
                <w:szCs w:val="24"/>
              </w:rPr>
              <w:t xml:space="preserve">ул. Дзержинского, 53 </w:t>
              <w:br/>
              <w:t>2 этаж ЯИП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чкова Л.Л.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совещание с ответственными секретарями приемных комиссий «Приемная кампания СПО 2017 год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зержинского, 53 </w:t>
              <w:br/>
              <w:t>2 этаж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ИП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.А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2.00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Этнопедагогика в системе образования и воспитан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нститу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ина О.А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7.00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совещание: «Патриотическое воспитание - ключевое направление государственной политики в РФ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ШИ, п.Марх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А.Н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Р.А.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7.00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совещание  «Организация и проведение независимой  оценки качества дополнительного образования детей: подходы, механизмы, технологии» с участием Косарецкого С.Г,  директора Центра социально-экономического развития школ института образования национального исследовательского университета «Высшая школа экономики», г.Моск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детского творчеств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И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М.П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2.00.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Траектория развития талант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детского творчеств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С.И. (МАН)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2.00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ворная площадка «Роль пилотных школ РДШ в развитии детского движен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ец детского творчества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опков Г.И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А.Д. 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.В.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30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Современные аспекты экологического,туристического, агротехнологического  образования в РС (Я)» (в рамках Года экологии в РФ»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осова,8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И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цева М.В.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ифинг «Абитуриент целевого обучения – 2017»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кутск,ул.Водников,1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ЯИВ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цева Л.А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 А.М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к Я.М.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екция «Взаимодействие образовательных организаций в едином творческом пространстве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К, УК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.Ленина,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М.М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укучаева Н.П.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отче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Дома Правительства №2</w:t>
            </w:r>
          </w:p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, пр. Ленина, 3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 Л.Б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.А.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30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министра с директорами шко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Дома Правительства №2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, пр. Ленина, 3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зина Н.Ш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Г.И.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8.30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собеседования с начальниками Управлений образования по вопросам организации ЕГ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№2, каб. 228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Т.С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.Г.</w:t>
            </w:r>
          </w:p>
        </w:tc>
      </w:tr>
      <w:tr>
        <w:trPr>
          <w:trHeight w:val="23" w:hRule="atLeast"/>
        </w:trPr>
        <w:tc>
          <w:tcPr>
            <w:tcW w:w="1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февраля</w:t>
            </w:r>
          </w:p>
        </w:tc>
      </w:tr>
      <w:tr>
        <w:trPr>
          <w:trHeight w:val="23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</w:t>
            </w:r>
          </w:p>
        </w:tc>
      </w:tr>
      <w:tr>
        <w:trPr>
          <w:trHeight w:val="2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ированное образовательное оборудование для учреждений общего образования 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детского творчеств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жаков В.В.</w:t>
            </w:r>
          </w:p>
        </w:tc>
      </w:tr>
      <w:tr>
        <w:trPr>
          <w:trHeight w:val="2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ая площадка – сторителлинг «Одаренное образование – для всех»: выставка мультимедийных презентаций образовательных моделей развития детской одаренности в пилотных ОО республиканскмх проектов «Одареный ребенок», «Шахматы- детям», обмен опытом, мастер-классы, деловые встречи.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.К.</w:t>
            </w:r>
          </w:p>
        </w:tc>
      </w:tr>
      <w:tr>
        <w:trPr>
          <w:trHeight w:val="2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образовательных программ непрерывного профессионального образования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ешников И.А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 А.М.</w:t>
            </w:r>
          </w:p>
        </w:tc>
      </w:tr>
      <w:tr>
        <w:trPr>
          <w:trHeight w:val="2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бедителей и призеров Национального чемпионата профессионального мастерства «Молодые профессионалы» (</w:t>
            </w:r>
            <w:r>
              <w:rPr>
                <w:sz w:val="24"/>
                <w:szCs w:val="24"/>
                <w:lang w:val="en-US"/>
              </w:rPr>
              <w:t>WorldSkill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цев М.П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Ф.</w:t>
            </w:r>
          </w:p>
        </w:tc>
      </w:tr>
      <w:tr>
        <w:trPr>
          <w:trHeight w:val="2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Молодежь в науке Республики Саха (Якутия)»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образовательных проектов республиканских специальных (коррекционных) общеобразовательных школ-интернатов, службы ранней помощи РЦПМСС, Южно-Якутского технологического колледжа г. Нерюнгри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В.К.</w:t>
            </w:r>
          </w:p>
        </w:tc>
      </w:tr>
      <w:tr>
        <w:trPr>
          <w:trHeight w:val="2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учебного пособия «Архитектура и строительный комплекс»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цева М.В.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30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арное совещание  работников образования и науки Республики Саха (Якутия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орец детства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аков М.Н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Э.Н.  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с учителями физики «Применение современных образовательных технологий при обучении физике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цева М.В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Г.И.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й стол «Проектная и исследовательская деятельность школьников как средство развития творческой одаренности детей»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ец детского творчества </w:t>
            </w:r>
          </w:p>
          <w:p>
            <w:pPr>
              <w:pStyle w:val="12"/>
              <w:rPr>
                <w:color w:val="C0504D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22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й М.В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.К.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О критериях оценки эффективности деятельности агрошкол»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цева М.В. – возможно объединение с  др.кр.столом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а Л.П.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О критериях оценки эффективности деятельности лицеев и гимназий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й М.В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8.00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сия «Обеспечение качества подготовки рабочих кадров на основе мониторинговых систем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кутск, ул. Пояркова, 15, Якутский сельскохозяйственный техникум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.А.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сия «Внедрение Федеральных государственных образовательных стандартов СПО по ТОП-50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кутск, ул. Чернышевского, 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тский технологический техникум сервис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чкова Л.Л.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ая площадка «Демонстрационный экзамен в СПО как форма проведения Государственной итоговой аттестаци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кутск, ул. Чернышевского, 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тский технологический техникум сервис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ш О.А.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30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родительское собрание «Правовая грамотность как основа формирования ответственности родителей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Печати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им-Медиа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ина О.А.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0-19.00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ый стол «Актуальные проекты управления образованием на муниципальном уровне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 Н.И.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февраля - День науки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30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министра образования и науки РС(Я) с ректорами организаций высшего образования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 Правительства №2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 30, каб.22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яжный М.Ю.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3.00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министра образования и науки РС(Я) с ректорами и руководителями  структурных подразделений организаций профессионального образования,  выпускающих педагог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 Правительства №2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30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зина Н.Ш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цева Л.А.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еминар-совещание с методическими службами «Региональная модель подготовки педагогических кадров для системы среднего профессионального образован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зержинского, 53 </w:t>
              <w:br/>
              <w:t>2 этаж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ИП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 А.М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 с директорами профессиональных образовательных организац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рашова, 36 </w:t>
              <w:br/>
              <w:t>5 этаж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олова Н.А.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00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еминар-совещание «Совершенствование законодательства в сфере организации отдыха детей и их оздоровления»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колледж, Ойунского,2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ина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Я.Н.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информационный день ЕГ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КО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Н.Г.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конференция по итогам первого этапа Комплексных научных исследований в Республике Саха (Якутия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Ц СО РАН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 М.П.,</w:t>
            </w:r>
          </w:p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чкова Н.М.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Круглый стол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О концепции политехнического образован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Г.И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цева М.В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.А.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собрание научной общественности Республики Саха (Якутия), посвященного Дню Российской нау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Т имени А.С. Пушки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яжный М.Ю.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0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осветительские лекции для населения «Профилактика болезней системы кровообращения: вопросы немедикаментозного лечения» и «Факторы риска сердечно-сосудистых заболеваний. Профилактика сосудистых катастроф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городок,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йунского, д. 2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ий М.И., ЯНЦ КМП</w:t>
            </w:r>
          </w:p>
        </w:tc>
      </w:tr>
      <w:tr>
        <w:trPr>
          <w:trHeight w:val="23" w:hRule="atLeast"/>
        </w:trPr>
        <w:tc>
          <w:tcPr>
            <w:tcW w:w="1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 повышения квалификации, семинары, мастер-классы</w:t>
            </w:r>
          </w:p>
        </w:tc>
      </w:tr>
      <w:tr>
        <w:trPr>
          <w:trHeight w:val="23" w:hRule="atLeast"/>
        </w:trPr>
        <w:tc>
          <w:tcPr>
            <w:tcW w:w="1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февраля 2017 г.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0.00-16.00</w:t>
            </w:r>
          </w:p>
        </w:tc>
        <w:tc>
          <w:tcPr>
            <w:tcW w:w="1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урсы повышения квалификации для школьных библиотекарей по теме «Информационно-коммуникационные технологии в деятельности школьного библиотекаря»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, пр. Ленина,3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0.00-16.00</w:t>
            </w:r>
          </w:p>
        </w:tc>
        <w:tc>
          <w:tcPr>
            <w:tcW w:w="1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школьный контроль качества образования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0.00-16.00</w:t>
            </w:r>
          </w:p>
        </w:tc>
        <w:tc>
          <w:tcPr>
            <w:tcW w:w="1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ысших достижений. Интеллектуальное развитие уча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с модулем «Английский для всех»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0.00-16.00</w:t>
            </w:r>
          </w:p>
        </w:tc>
        <w:tc>
          <w:tcPr>
            <w:tcW w:w="1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социальной исключенности детей-сирот и детей, оставшихся без попечения родителей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0.00-16.00</w:t>
            </w:r>
          </w:p>
        </w:tc>
        <w:tc>
          <w:tcPr>
            <w:tcW w:w="1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-методический комплекс и его роль в системе дополнительного образования детей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0.00-16.00</w:t>
            </w:r>
          </w:p>
        </w:tc>
        <w:tc>
          <w:tcPr>
            <w:tcW w:w="1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развития ИБЦ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0.00-16.00</w:t>
            </w:r>
          </w:p>
        </w:tc>
        <w:tc>
          <w:tcPr>
            <w:tcW w:w="1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обильность учителя в условиях реализации ФГОС (психологический аспект)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0.00-16.00</w:t>
            </w:r>
          </w:p>
        </w:tc>
        <w:tc>
          <w:tcPr>
            <w:tcW w:w="1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для обучающихся с ОВЗ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0.00-16.00</w:t>
            </w:r>
          </w:p>
        </w:tc>
        <w:tc>
          <w:tcPr>
            <w:tcW w:w="1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дошкольная образовательная организация как открытая социальная система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0.00-16.00</w:t>
            </w:r>
          </w:p>
        </w:tc>
        <w:tc>
          <w:tcPr>
            <w:tcW w:w="1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изация образовательного процесса как фактор повышения качества образования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0.00-16.00</w:t>
            </w:r>
          </w:p>
        </w:tc>
        <w:tc>
          <w:tcPr>
            <w:tcW w:w="1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е взаимодействие как условие повышения качества образования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0.00 – 18.00</w:t>
            </w:r>
          </w:p>
        </w:tc>
        <w:tc>
          <w:tcPr>
            <w:tcW w:w="1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Курсы повышения квалификации для руководителей  и специалистов ПМПК (18 центральных и южных улусов (районов) республики. (72 ч.) ( 6-10.02.2017) Е.Л. Инденбаум, доктор наук, заведующая кафедрой комплексной коррекции нарушений детского развития Педагогического института Иркутского государственного университет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, пр. Ленина,3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0.00-16.00</w:t>
            </w:r>
          </w:p>
        </w:tc>
        <w:tc>
          <w:tcPr>
            <w:tcW w:w="1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Внедрение профессионального стандарта педагог профессионального обучения, профессионального образования и дополнительного профессионального образования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ПО</w:t>
            </w:r>
          </w:p>
        </w:tc>
      </w:tr>
      <w:tr>
        <w:trPr>
          <w:trHeight w:val="23" w:hRule="atLeast"/>
        </w:trPr>
        <w:tc>
          <w:tcPr>
            <w:tcW w:w="1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-7 февраля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0.00-17.00</w:t>
            </w:r>
          </w:p>
        </w:tc>
        <w:tc>
          <w:tcPr>
            <w:tcW w:w="1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овышение качества школьного физического образования в современных условия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23, Платонова Н.Н.</w:t>
            </w:r>
          </w:p>
        </w:tc>
      </w:tr>
      <w:tr>
        <w:trPr>
          <w:trHeight w:val="23" w:hRule="atLeast"/>
        </w:trPr>
        <w:tc>
          <w:tcPr>
            <w:tcW w:w="1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 февраля</w:t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0.00-17.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с образовательным компонентом  по развитию школьных служб примирения с участием Коновалова А.Ю., руководителя Всероссийской ассоциации школьных служб примирения  и медиаторов, профессиональный медиатор и тренер по медиации, член Европейского форума по восстановительному правосудию, г.Моск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институ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И.</w:t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0.00-17.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о проведению аттестации педагогических работников для специалистов управлений образования, отвечающих за проведение аттестаци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иП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зина Н.Ш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А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Е.Н.</w:t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9.00-17.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й семинар «Индивидуализация образовательного процесса как основной приоритет развития детской одаренности в детском саду и школе» с участием И.И. Комаровой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кутск, ул.Автодорожная, 13/1 «Г»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18 «Прометейчик» ГО «город Якутск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С.И. (МАН)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а М.Л.</w:t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Методическое сопровождение проекта «Музыка для всех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К, УК №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.з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М.П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а И.П.</w:t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астер-класс JuniorSkills</w:t>
            </w:r>
            <w:r>
              <w:rPr>
                <w:rFonts w:cs="Times New Roman" w:ascii="Times New Roman" w:hAnsi="Times New Roman"/>
              </w:rPr>
              <w:t xml:space="preserve"> для педагогических классов ЯПК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К, УК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Ленина,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М.М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а И.П.</w:t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инар «Полилингвальное образование детей дошкольного возраст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К,УК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Ленина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. 311,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М.М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а И.П.</w:t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Методическое обеспечение дисциплины  физическая культур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К, УК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 21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М.М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а И.П.</w:t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Проектная технология в студенческом самоуправлени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К, УК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Ленина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. з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М.М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а И.П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ин А.А.</w:t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0.00-15.0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еминар для специалистов по информатизации УО и ответственным лицам по информатизации ОО по АИС «Сетевой город. Образование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й М.В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А.М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Н.Н.</w:t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-7 февраля</w:t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 Образовательного центра SMART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Н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влов В.К. </w:t>
            </w:r>
          </w:p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10 февраля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ант молодых ученых в СОШ г. Якутска (научно-популярные и профориентационные лекции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истофоров И.И., Федоров А.Г.,</w:t>
            </w:r>
          </w:p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 П.Н.</w:t>
            </w:r>
          </w:p>
        </w:tc>
      </w:tr>
      <w:tr>
        <w:trPr>
          <w:trHeight w:val="23" w:hRule="atLeast"/>
        </w:trPr>
        <w:tc>
          <w:tcPr>
            <w:tcW w:w="1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09 февраля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мероприятия в научных учреждениях и вузах Республики Саха (Якутия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учреждения и вуз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научных учреждений и вузов</w:t>
            </w:r>
          </w:p>
        </w:tc>
      </w:tr>
      <w:tr>
        <w:trPr>
          <w:trHeight w:val="23" w:hRule="atLeast"/>
        </w:trPr>
        <w:tc>
          <w:tcPr>
            <w:tcW w:w="1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февраля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0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мероприятие «Ночь науки» для школьников, студентов, аспирантов и молодых учены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ФУ имени М.К. Аммосова,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лаковского, д.48,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ФЕН), 2 этаж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шапкин К.К.,</w:t>
            </w:r>
          </w:p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ФУ имени М.К. Аммосова</w:t>
            </w:r>
          </w:p>
        </w:tc>
      </w:tr>
      <w:tr>
        <w:trPr>
          <w:trHeight w:val="23" w:hRule="atLeast"/>
        </w:trPr>
        <w:tc>
          <w:tcPr>
            <w:tcW w:w="1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февраля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молодых ученых «Как писать грант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Ц КМ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шков Н.А.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7.00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с образовательным компонентом  по развитию служб примир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И.</w:t>
            </w:r>
          </w:p>
        </w:tc>
      </w:tr>
      <w:tr>
        <w:trPr>
          <w:trHeight w:val="23" w:hRule="atLeast"/>
        </w:trPr>
        <w:tc>
          <w:tcPr>
            <w:tcW w:w="1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7.00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 «Система инклюзивного образования  детей и молодежи: проблемы и перспективы развития»  с участием Е.Л. Инденбаум, д.п.н (г.Иркутск)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В.К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.И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О.А.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00-18.00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 xml:space="preserve">Семинар «Система оценки </w:t>
            </w:r>
            <w:r>
              <w:rPr>
                <w:sz w:val="24"/>
                <w:szCs w:val="24"/>
                <w:lang w:val="en-US"/>
              </w:rPr>
              <w:t>CIS</w:t>
            </w:r>
            <w:r>
              <w:rPr>
                <w:sz w:val="24"/>
                <w:szCs w:val="24"/>
              </w:rPr>
              <w:t xml:space="preserve"> чемпионатов </w:t>
            </w:r>
            <w:r>
              <w:rPr>
                <w:sz w:val="24"/>
                <w:szCs w:val="24"/>
                <w:lang w:val="en-US"/>
              </w:rPr>
              <w:t>JUNIORSKILLS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 П.Г. 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М.П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Н.В.</w:t>
            </w:r>
          </w:p>
        </w:tc>
      </w:tr>
      <w:tr>
        <w:trPr>
          <w:trHeight w:val="23" w:hRule="atLeast"/>
        </w:trPr>
        <w:tc>
          <w:tcPr>
            <w:tcW w:w="1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80-летию л.ф.н. В.А. Роббе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Н.И.,</w:t>
            </w:r>
          </w:p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ИиПМНС</w:t>
            </w:r>
          </w:p>
        </w:tc>
      </w:tr>
      <w:tr>
        <w:trPr>
          <w:trHeight w:val="23" w:hRule="atLeast"/>
        </w:trPr>
        <w:tc>
          <w:tcPr>
            <w:tcW w:w="1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февраля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молодых ученых «Актуальные вопросы космофизик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ФИА СО РАН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февраля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битва «Science Slam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ИЦ СВФУ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 П.Н.</w:t>
            </w:r>
          </w:p>
        </w:tc>
      </w:tr>
      <w:tr>
        <w:trPr>
          <w:trHeight w:val="23" w:hRule="atLeast"/>
        </w:trPr>
        <w:tc>
          <w:tcPr>
            <w:tcW w:w="1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февраля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О роли научно-популярных изданий в развитии современного общества», посвященный 15-летию научно-популярного журнала «Наука и техника в Якути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 наук РС(Я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пелев В.В.</w:t>
            </w:r>
          </w:p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истофоров И.И.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еминар, посвященный 55-летию создания лаборатории геотермии криолитозоны Института мерзлотоведения имени П.И. Мельникова СО Р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З СО РАН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рков А.Ф.</w:t>
            </w:r>
          </w:p>
        </w:tc>
      </w:tr>
      <w:tr>
        <w:trPr>
          <w:trHeight w:val="23" w:hRule="atLeast"/>
        </w:trPr>
        <w:tc>
          <w:tcPr>
            <w:tcW w:w="1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>
          <w:trHeight w:val="23" w:hRule="atLeast"/>
        </w:trPr>
        <w:tc>
          <w:tcPr>
            <w:tcW w:w="1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– 09 февраля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дели открытых дверей в научных учреждениях, вузах Республики Саха (Якутия) для учащихся школ, гимназий и студентов г. Якутс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учреждения и вуз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научных учреждений и вузов</w:t>
            </w:r>
          </w:p>
        </w:tc>
      </w:tr>
      <w:tr>
        <w:trPr>
          <w:trHeight w:val="23" w:hRule="atLeast"/>
        </w:trPr>
        <w:tc>
          <w:tcPr>
            <w:tcW w:w="1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 февраля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6.00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испытания в рамках Всероссийского спортивного комплекса «Готов к труду и обороне»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комлекс «Дохсун»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А.Н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ов А. С. (Минспорт),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ов В. И. </w:t>
            </w:r>
          </w:p>
        </w:tc>
      </w:tr>
      <w:tr>
        <w:trPr>
          <w:trHeight w:val="23" w:hRule="atLeast"/>
        </w:trPr>
        <w:tc>
          <w:tcPr>
            <w:tcW w:w="1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опулярные лекции «Час науки» в СВФУ имени М.К. Аммосо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ФУ им М.К. Аммосова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ФЕН, УЛК, ГУК, КТФ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шапкин К.К.</w:t>
            </w:r>
          </w:p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ФУ имени М.К. Аммосова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для школьников «Загадки атмосферного электричеств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ФИА СО РАН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опов А.А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510" w:right="510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lang w:val="en-GB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iiaiWeeoaeno2">
    <w:name w:val="IniiaiWee oaeno 2"/>
    <w:basedOn w:val="Normal"/>
    <w:qFormat/>
    <w:pPr>
      <w:widowControl w:val="false"/>
      <w:overflowPunct w:val="false"/>
      <w:autoSpaceDE w:val="false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1:35:00Z</dcterms:created>
  <dc:creator>srd</dc:creator>
  <dc:description/>
  <dc:language>en-US</dc:language>
  <cp:lastModifiedBy>Иванова</cp:lastModifiedBy>
  <cp:lastPrinted>2017-01-20T13:40:00Z</cp:lastPrinted>
  <dcterms:modified xsi:type="dcterms:W3CDTF">2017-01-30T01:35:00Z</dcterms:modified>
  <cp:revision>2</cp:revision>
  <dc:subject/>
  <dc:title/>
</cp:coreProperties>
</file>