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Трудовой договор № _______от 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u w:val="single"/>
        </w:rPr>
        <w:t xml:space="preserve">г. Якутск                               </w:t>
      </w:r>
      <w:r>
        <w:rPr>
          <w:rFonts w:cs="Times New Roman;Times New Roman" w:ascii="Times New Roman;Times New Roman" w:hAnsi="Times New Roman;Times New Roman"/>
          <w:sz w:val="20"/>
          <w:szCs w:val="20"/>
        </w:rPr>
        <w:t xml:space="preserve"> </w:t>
        <w:tab/>
        <w:tab/>
        <w:tab/>
        <w:tab/>
        <w:tab/>
        <w:t xml:space="preserve"> </w:t>
        <w:tab/>
        <w:t xml:space="preserve">             "__" ____________ 20__ г.</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vertAlign w:val="subscript"/>
        </w:rPr>
        <w:t>(город, населенный пункт)</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 xml:space="preserve">Управление образования Окружной администрации города Якутска,  именуемое в дальнейшем работодателем, в лице начальника Семенова Алексея Климентьевича,  действующего на основании Положения, с одной стороны, и </w:t>
      </w:r>
      <w:r>
        <w:rPr>
          <w:rFonts w:cs="Times New Roman;Times New Roman" w:ascii="Times New Roman;Times New Roman" w:hAnsi="Times New Roman;Times New Roman"/>
          <w:b/>
          <w:sz w:val="20"/>
          <w:szCs w:val="20"/>
          <w:u w:val="single"/>
        </w:rPr>
        <w:t>_______________________________________________________</w:t>
      </w:r>
      <w:r>
        <w:rPr>
          <w:rFonts w:cs="Times New Roman;Times New Roman" w:ascii="Times New Roman;Times New Roman" w:hAnsi="Times New Roman;Times New Roman"/>
          <w:sz w:val="20"/>
          <w:szCs w:val="20"/>
        </w:rPr>
        <w:t xml:space="preserve">, именуемый в дальнейшем Работодателем, </w:t>
      </w:r>
      <w:r>
        <w:rPr>
          <w:rFonts w:cs="Times New Roman;Times New Roman" w:ascii="Times New Roman;Times New Roman" w:hAnsi="Times New Roman;Times New Roman"/>
          <w:sz w:val="20"/>
          <w:szCs w:val="20"/>
          <w:u w:val="single"/>
        </w:rPr>
        <w:t>назначенный</w:t>
      </w:r>
      <w:r>
        <w:rPr>
          <w:rFonts w:cs="Times New Roman;Times New Roman" w:ascii="Times New Roman;Times New Roman" w:hAnsi="Times New Roman;Times New Roman"/>
          <w:sz w:val="20"/>
          <w:szCs w:val="20"/>
        </w:rPr>
        <w:t xml:space="preserve"> (избранный, утвержденный) на должность  </w:t>
      </w:r>
      <w:r>
        <w:rPr>
          <w:rFonts w:cs="Times New Roman;Times New Roman" w:ascii="Times New Roman;Times New Roman" w:hAnsi="Times New Roman;Times New Roman"/>
          <w:b/>
          <w:sz w:val="20"/>
          <w:szCs w:val="20"/>
          <w:u w:val="single"/>
        </w:rPr>
        <w:t>_____________________________________________________________________________________________</w:t>
      </w:r>
      <w:r>
        <w:rPr>
          <w:rFonts w:cs="Times New Roman;Times New Roman" w:ascii="Times New Roman;Times New Roman" w:hAnsi="Times New Roman;Times New Roman"/>
          <w:sz w:val="20"/>
          <w:szCs w:val="20"/>
        </w:rPr>
        <w:t>,</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t>(наименование должности, полное наименование государственного (муниципального) учреждения)</w:t>
      </w:r>
    </w:p>
    <w:p>
      <w:pPr>
        <w:pStyle w:val="Normal"/>
        <w:jc w:val="both"/>
        <w:rPr/>
      </w:pPr>
      <w:r>
        <w:rPr>
          <w:rFonts w:cs="Times New Roman;Times New Roman" w:ascii="Times New Roman;Times New Roman" w:hAnsi="Times New Roman;Times New Roman"/>
          <w:sz w:val="20"/>
          <w:szCs w:val="20"/>
        </w:rPr>
        <w:t>именуемого  в  дальнейшем  Руководителем, с другой стороны (далее - стороны), заключили настоящий Трудовой договор о нижеследующем:</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Общи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w:t>
      </w:r>
      <w:r>
        <w:rPr>
          <w:rFonts w:cs="Times New Roman;Times New Roman" w:ascii="Times New Roman;Times New Roman" w:hAnsi="Times New Roman;Times New Roman"/>
          <w:b/>
          <w:sz w:val="20"/>
          <w:szCs w:val="20"/>
          <w:u w:val="single"/>
        </w:rPr>
        <w:t>_________________________________________</w:t>
      </w:r>
      <w:r>
        <w:rPr>
          <w:rFonts w:cs="Times New Roman;Times New Roman" w:ascii="Times New Roman;Times New Roman" w:hAnsi="Times New Roman;Times New Roman"/>
          <w:sz w:val="20"/>
          <w:szCs w:val="20"/>
        </w:rPr>
        <w:t xml:space="preserve">, расположенного в </w:t>
      </w:r>
      <w:r>
        <w:rPr>
          <w:rFonts w:cs="Times New Roman;Times New Roman" w:ascii="Times New Roman;Times New Roman" w:hAnsi="Times New Roman;Times New Roman"/>
          <w:b/>
          <w:sz w:val="20"/>
          <w:szCs w:val="20"/>
        </w:rPr>
        <w:t>г. Якутске Республики Саха (Якутия)</w:t>
      </w:r>
      <w:r>
        <w:rPr>
          <w:rFonts w:cs="Times New Roman;Times New Roman" w:ascii="Times New Roman;Times New Roman" w:hAnsi="Times New Roman;Times New Roman"/>
          <w:sz w:val="20"/>
          <w:szCs w:val="20"/>
        </w:rPr>
        <w:t>.</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Настоящий трудовой договор заключается на </w:t>
      </w:r>
      <w:r>
        <w:rPr>
          <w:rFonts w:cs="Times New Roman;Times New Roman" w:ascii="Times New Roman;Times New Roman" w:hAnsi="Times New Roman;Times New Roman"/>
          <w:b/>
          <w:sz w:val="20"/>
          <w:szCs w:val="20"/>
          <w:u w:val="single"/>
        </w:rPr>
        <w:t xml:space="preserve">________________________________.  </w:t>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t>(неопределенный срок, определенный срок с указанием  продолжительности - указать нужное)</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астоящий трудовой договор является договором по основной работе.</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уководитель  приступает  к  исполнению  обязанностей ___________________________.</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vertAlign w:val="subscript"/>
        </w:rPr>
        <w:t>(указать конкретную дату)</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5. Местом работы руководителя является _________________________________________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vertAlign w:val="subscript"/>
        </w:rPr>
        <w:t>(наименование учреждени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vertAlign w:val="subscript"/>
        </w:rPr>
        <w:t xml:space="preserve"> </w:t>
      </w:r>
      <w:r>
        <w:rPr>
          <w:rFonts w:eastAsia="Calibri" w:cs="Times New Roman;Times New Roman" w:ascii="Times New Roman;Times New Roman" w:hAnsi="Times New Roman;Times New Roman"/>
          <w:sz w:val="20"/>
          <w:szCs w:val="20"/>
          <w:lang w:eastAsia="en-US"/>
        </w:rPr>
        <w:t>Условия труда на рабочем месте Руководителя по степени вредности и (или) опасности являются оптимальными (__ класс) (по результатам специальной оценки условий труда от _____________).</w:t>
      </w:r>
    </w:p>
    <w:p>
      <w:pPr>
        <w:pStyle w:val="Normal"/>
        <w:autoSpaceDE w:val="false"/>
        <w:spacing w:lineRule="auto" w:line="240" w:before="0" w:after="0"/>
        <w:ind w:firstLine="284"/>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7. Условия труда на рабочем месте соответствуют требованиям действующего законодательства Российской Федерации в сфере охраны труда с учетом специфики трудовых функций Руководителя.</w:t>
      </w:r>
    </w:p>
    <w:p>
      <w:pPr>
        <w:pStyle w:val="Normal"/>
        <w:widowControl w:val="false"/>
        <w:autoSpaceDE w:val="false"/>
        <w:spacing w:lineRule="auto" w:line="240" w:before="0" w:after="0"/>
        <w:ind w:firstLine="284"/>
        <w:jc w:val="both"/>
        <w:rPr>
          <w:rFonts w:ascii="Times New Roman;Times New Roman" w:hAnsi="Times New Roman;Times New Roman" w:eastAsia="Calibri" w:cs="Times New Roman;Times New Roman"/>
          <w:sz w:val="20"/>
          <w:szCs w:val="20"/>
          <w:vertAlign w:val="subscript"/>
          <w:lang w:eastAsia="en-US"/>
        </w:rPr>
      </w:pPr>
      <w:r>
        <w:rPr>
          <w:rFonts w:eastAsia="Calibri" w:cs="Times New Roman;Times New Roman" w:ascii="Times New Roman;Times New Roman" w:hAnsi="Times New Roman;Times New Roman"/>
          <w:sz w:val="20"/>
          <w:szCs w:val="20"/>
          <w:vertAlign w:val="subscript"/>
          <w:lang w:eastAsia="en-US"/>
        </w:rPr>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Права и обязанности руководител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8. Руководитель является единоличным исполнительным органом учреждения, осуществляющим текущее руководство его деятельностью.</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9.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0. Руководитель имеет право н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осуществление действий без доверенности от имени учрежд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б) открытие (закрытие) в установленном порядке счетов учрежд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в)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г)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д)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е) ведение коллективных переговоров и заключение коллективных договоров;</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ж) поощрение работников учрежд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з)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и)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к) получение своевременно и в полном объеме заработной платы;</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л) предоставление ему ежегодного оплачиваемого отпуск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 повышение квалифик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 руководителю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уководител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1. Руководитель обязан:</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обеспечивать своевременное и качественное выполнение всех договоров и обязательств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 обеспечивать  разработку в установленном порядке правил внутреннего трудового распорядк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требовать соблюдения работниками учреждения правил внутреннего трудового распорядк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обеспечивать выполнение всех плановых показателей деятельности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 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rPr>
        <w:t>у) представлять в случае изменения персональных данных соответствующие документы работодателю в течении одного месяц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bookmarkStart w:id="0" w:name="Par176"/>
      <w:bookmarkEnd w:id="0"/>
      <w:r>
        <w:rPr>
          <w:rFonts w:cs="Times New Roman;Times New Roman" w:ascii="Times New Roman;Times New Roman" w:hAnsi="Times New Roman;Times New Roman"/>
          <w:sz w:val="20"/>
          <w:szCs w:val="20"/>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выполнять иные обязанности, предусмотренные законодательством Российской Федерации и уставом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щ)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ы) 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 уведомлять Работодателя (его представителя) о получении Работником подарка в случаях, предусмотренных п.п. н) п. 10 настоящего Трудового договора, и передавать указанный подарок, стоимость которого превышает 3000 (три тысячи)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Права и обязанности работодател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2. Работодатель имеет право:</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проводить аттестацию руководителя с целью оценки уровня его квалификации и соответствия занимаемой должност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инимать в установленном порядке решения о направлении руководителя в служебные командировк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поощрять руководителя за эффективную работу учрежд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3. Работодатель обязан:</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обеспечивать руководителю условия труда, необходимые для его эффективной работы;</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xml:space="preserve"> Российской Федерац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Рабочее время и время отдыха руководител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4. Руководителю устанавливаетс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а) продолжительность рабочей недели - </w:t>
      </w:r>
      <w:r>
        <w:rPr>
          <w:rFonts w:cs="Times New Roman;Times New Roman" w:ascii="Times New Roman;Times New Roman" w:hAnsi="Times New Roman;Times New Roman"/>
          <w:b/>
          <w:sz w:val="20"/>
          <w:szCs w:val="20"/>
          <w:u w:val="single"/>
        </w:rPr>
        <w:t>_______</w:t>
      </w:r>
      <w:r>
        <w:rPr>
          <w:rFonts w:cs="Times New Roman;Times New Roman" w:ascii="Times New Roman;Times New Roman" w:hAnsi="Times New Roman;Times New Roman"/>
          <w:sz w:val="20"/>
          <w:szCs w:val="20"/>
        </w:rPr>
        <w:t xml:space="preserve"> часов;</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б) количество выходных дней в неделю - </w:t>
      </w:r>
      <w:r>
        <w:rPr>
          <w:rFonts w:cs="Times New Roman;Times New Roman" w:ascii="Times New Roman;Times New Roman" w:hAnsi="Times New Roman;Times New Roman"/>
          <w:b/>
          <w:sz w:val="20"/>
          <w:szCs w:val="20"/>
          <w:u w:val="single"/>
        </w:rPr>
        <w:t>_______</w:t>
      </w:r>
      <w:r>
        <w:rPr>
          <w:rFonts w:cs="Times New Roman;Times New Roman" w:ascii="Times New Roman;Times New Roman" w:hAnsi="Times New Roman;Times New Roman"/>
          <w:sz w:val="20"/>
          <w:szCs w:val="20"/>
        </w:rPr>
        <w:t>;</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ненормированный рабочий день;</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г) ежегодный основной (ежегодный основной удлиненный) оплачиваемый отпуск продолжительностью </w:t>
      </w:r>
      <w:r>
        <w:rPr>
          <w:rFonts w:cs="Times New Roman;Times New Roman" w:ascii="Times New Roman;Times New Roman" w:hAnsi="Times New Roman;Times New Roman"/>
          <w:sz w:val="20"/>
          <w:szCs w:val="20"/>
          <w:u w:val="single"/>
        </w:rPr>
        <w:t>_______</w:t>
      </w:r>
      <w:r>
        <w:rPr>
          <w:rFonts w:cs="Times New Roman;Times New Roman" w:ascii="Times New Roman;Times New Roman" w:hAnsi="Times New Roman;Times New Roman"/>
          <w:sz w:val="20"/>
          <w:szCs w:val="20"/>
        </w:rPr>
        <w:t xml:space="preserve"> календарных дней.</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5. Перерывы для отдыха и питания руководителя устанавливаются правилами внутреннего трудового распорядка учрежд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6. Руководителю предоставляетс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а) ежегодный  дополнительный оплачиваемый отпуск за ненормированный рабочий день продолжительностью </w:t>
      </w:r>
      <w:r>
        <w:rPr>
          <w:rFonts w:cs="Times New Roman;Times New Roman" w:ascii="Times New Roman;Times New Roman" w:hAnsi="Times New Roman;Times New Roman"/>
          <w:b/>
          <w:sz w:val="20"/>
          <w:szCs w:val="20"/>
          <w:u w:val="single"/>
        </w:rPr>
        <w:t>______</w:t>
      </w:r>
      <w:r>
        <w:rPr>
          <w:rFonts w:cs="Times New Roman;Times New Roman" w:ascii="Times New Roman;Times New Roman" w:hAnsi="Times New Roman;Times New Roman"/>
          <w:sz w:val="20"/>
          <w:szCs w:val="20"/>
        </w:rPr>
        <w:t xml:space="preserve"> календарных дней;</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б) ежегодный дополнительный оплачиваемый отпуск продолжительностью </w:t>
      </w:r>
      <w:r>
        <w:rPr>
          <w:rFonts w:cs="Times New Roman;Times New Roman" w:ascii="Times New Roman;Times New Roman" w:hAnsi="Times New Roman;Times New Roman"/>
          <w:b/>
          <w:sz w:val="20"/>
          <w:szCs w:val="20"/>
          <w:u w:val="single"/>
        </w:rPr>
        <w:t>______________</w:t>
      </w:r>
      <w:r>
        <w:rPr>
          <w:rFonts w:cs="Times New Roman;Times New Roman" w:ascii="Times New Roman;Times New Roman" w:hAnsi="Times New Roman;Times New Roman"/>
          <w:sz w:val="20"/>
          <w:szCs w:val="20"/>
        </w:rPr>
        <w:t xml:space="preserve"> календарных дней в соответствии с </w:t>
      </w:r>
      <w:r>
        <w:rPr>
          <w:rFonts w:cs="Times New Roman;Times New Roman" w:ascii="Times New Roman;Times New Roman" w:hAnsi="Times New Roman;Times New Roman"/>
          <w:b/>
          <w:sz w:val="20"/>
          <w:szCs w:val="20"/>
          <w:u w:val="single"/>
        </w:rPr>
        <w:t>__________________________ ____________________________________</w:t>
      </w:r>
      <w:r>
        <w:rPr>
          <w:rFonts w:cs="Times New Roman;Times New Roman" w:ascii="Times New Roman;Times New Roman" w:hAnsi="Times New Roman;Times New Roman"/>
          <w:sz w:val="20"/>
          <w:szCs w:val="20"/>
        </w:rPr>
        <w:t>.</w:t>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t>(указать основание установл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7.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Оплата труда руководителя и другие выплаты, осуществляемые ему в рамках трудовых отношений</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18.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19. Должностной оклад руководителя устанавливается в размере </w:t>
      </w:r>
      <w:r>
        <w:rPr>
          <w:rFonts w:cs="Times New Roman;Times New Roman" w:ascii="Times New Roman;Times New Roman" w:hAnsi="Times New Roman;Times New Roman"/>
          <w:b/>
          <w:sz w:val="20"/>
          <w:szCs w:val="20"/>
          <w:u w:val="single"/>
        </w:rPr>
        <w:t>_________</w:t>
      </w:r>
      <w:r>
        <w:rPr>
          <w:rFonts w:cs="Times New Roman;Times New Roman" w:ascii="Times New Roman;Times New Roman" w:hAnsi="Times New Roman;Times New Roman"/>
          <w:sz w:val="20"/>
          <w:szCs w:val="20"/>
        </w:rPr>
        <w:t xml:space="preserve"> рублей в месяц.</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0.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60" w:type="dxa"/>
        <w:jc w:val="center"/>
        <w:tblInd w:w="0" w:type="dxa"/>
        <w:tblLayout w:type="fixed"/>
        <w:tblCellMar>
          <w:top w:w="0" w:type="dxa"/>
          <w:left w:w="75" w:type="dxa"/>
          <w:bottom w:w="0" w:type="dxa"/>
          <w:right w:w="75" w:type="dxa"/>
        </w:tblCellMar>
      </w:tblPr>
      <w:tblGrid>
        <w:gridCol w:w="2160"/>
        <w:gridCol w:w="4680"/>
        <w:gridCol w:w="2520"/>
      </w:tblGrid>
      <w:tr>
        <w:trPr>
          <w:trHeight w:val="400" w:hRule="atLeast"/>
        </w:trPr>
        <w:tc>
          <w:tcPr>
            <w:tcW w:w="21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именование   </w:t>
              <w:br/>
              <w:t xml:space="preserve">    выплат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словия осуществления выплаты    </w:t>
            </w:r>
          </w:p>
        </w:tc>
        <w:tc>
          <w:tcPr>
            <w:tcW w:w="25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змер выплаты</w:t>
            </w:r>
          </w:p>
        </w:tc>
      </w:tr>
      <w:tr>
        <w:trPr/>
        <w:tc>
          <w:tcPr>
            <w:tcW w:w="2160" w:type="dxa"/>
            <w:tcBorders>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bottom w:val="single" w:sz="4" w:space="0" w:color="000000"/>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tcBorders>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bottom w:val="single" w:sz="4" w:space="0" w:color="000000"/>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1</w:t>
      </w:r>
      <w:r>
        <w:rPr/>
        <w:t>. В качестве поощрения руководителю устанавливаются 1 раз в полугодие выплаты стимулирующего характера по выполнению нижеуказанных показателей эффективности:</w:t>
      </w:r>
    </w:p>
    <w:tbl>
      <w:tblPr>
        <w:tblW w:w="10036" w:type="dxa"/>
        <w:jc w:val="left"/>
        <w:tblInd w:w="-260" w:type="dxa"/>
        <w:tblLayout w:type="fixed"/>
        <w:tblCellMar>
          <w:top w:w="0" w:type="dxa"/>
          <w:left w:w="108" w:type="dxa"/>
          <w:bottom w:w="0" w:type="dxa"/>
          <w:right w:w="108" w:type="dxa"/>
        </w:tblCellMar>
      </w:tblPr>
      <w:tblGrid>
        <w:gridCol w:w="568"/>
        <w:gridCol w:w="5216"/>
        <w:gridCol w:w="1021"/>
        <w:gridCol w:w="32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иапазон бал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ответствие деятельности образовательного учреждения  требованиям законодательства в сфере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предписаний – 3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предписаний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Функционирование системы государственно-общественного  управл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решений органа государственно-общественного управления, направленных на функционирование и развитие образовательного учреждения (с размещением протоколов текущего учебного года  на сайте образовательного учрежд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о полностью-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о частично – 1 балл</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выполнено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обоснованных жалоб на работу администрации, педагогического коллекти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жалоб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получателей образовательных услуг, удовлетворенных качеством предоставленной услуг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ше 80%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0-80% - 2 балла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70%-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еспечение высокого качества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выпускников 9 класса, получивших аттеста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00%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90% - 1 балл</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80%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выпускников 11 класса, получивших аттеста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100%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95% - 1 балл</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90%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выпускников 11 классов, получивших по результатам ЕГЭ более 55 баллов по предметам по выбо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ее 70%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70 %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 %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оличества учащихся, справившихся на «4» и «5» с экзаменами, тестированием, контрольными мероприятиями промежуточной и итоговой аттест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ительная динамика – 3 балла (предмет, вид экзамена - по запросу ОМ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формированность и эффективность функционирования воспитательной системы шк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социокультурных проектов, реализуемых в образовательном учреждении, их динам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социокультурных проектов и их положительная динамика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несовершеннолетних обучающихся, состоящих на профилактическом учете (ВШУ, ПДН, КДН и ЗП), охваченных дополнительным образованием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0-80% охвата от общего количества состоящих на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зультативность реализации комплекса мер (программы, методики, посты формирования ЗОЖ) по   обеспечению раннего выявления потребления школьниками наркотических, психотропных средств, алкоголя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полной мере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дополнительных услуг по различным направлениям развития личности (художественная, физкультурно-спортивная, туристско-краеведческая, естественнонаучная, социально-педагогическая, техническа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уется 3 и более направления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уется 2-3  направления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уется 1 направление – 1 балл</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реализуется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обучающихся, посещающих кружки, проводимые школьными педагог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олее 40% - 3 балла, 30-40% - 2 балла, 20-30%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адровое обеспечение образовательного процесс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b/>
                <w:sz w:val="20"/>
                <w:szCs w:val="20"/>
              </w:rPr>
              <w:t>0-</w:t>
            </w:r>
            <w:r>
              <w:rPr>
                <w:rFonts w:cs="Times New Roman;Times New Roman" w:ascii="Times New Roman;Times New Roman" w:hAnsi="Times New Roman;Times New Roman"/>
                <w:b/>
                <w:sz w:val="20"/>
                <w:szCs w:val="20"/>
                <w:lang w:val="en-US"/>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тимальная укомплектованность образовательного учреждения кад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укомплектованность –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педагогических работников в возрасте до 30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ше среднего показателя   по городу - 2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еделах среднего показателя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педагогических работников аттестованных на первую и высшую квалификационную категори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 1 балл</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Эффективность организации системы методической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ространение инновационного/эффективного управленческого опыта (по рекомендации Совета по качеству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ровн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одской   – 1 балл</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едеральный – 3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инамика количества педагогов, имеющих собственный действующий сетевой электронный ресурс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балл – стабильный показатель (не ниже 1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балла – положительная динами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балла – 30% и более при росте свыше 5% за отчетн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инновационных площадок (инновационные проекты, стажировочные площадки, ресурсные центр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 от 1 до 3 баллов</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здание условий для развития одар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иапазон участия команды школы на муниципальном этапе Всероссийской олимпиады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00%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90%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0%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0"/>
                <w:szCs w:val="20"/>
              </w:rPr>
              <w:t xml:space="preserve">Количество направлений, по которым обучающиеся приняли участие в городском этапе соревнований </w:t>
            </w:r>
            <w:r>
              <w:rPr>
                <w:rFonts w:cs="Times New Roman;Times New Roman" w:ascii="Times New Roman;Times New Roman" w:hAnsi="Times New Roman;Times New Roman"/>
                <w:sz w:val="20"/>
                <w:szCs w:val="20"/>
                <w:lang w:val="en-US"/>
              </w:rPr>
              <w:t>JuniorSkills</w:t>
            </w:r>
            <w:r>
              <w:rPr>
                <w:rFonts w:cs="Times New Roman;Times New Roman" w:ascii="Times New Roman;Times New Roman" w:hAnsi="Times New Roman;Times New Roman"/>
                <w:sz w:val="20"/>
                <w:szCs w:val="20"/>
              </w:rPr>
              <w:t xml:space="preserve"> (заявленным приказом Управления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00% -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90%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0%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rPr>
              <w:t>Участие обучающихся по дополнительным образовательным программам в конкурсах, проектах (по направлениям дополните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российский уровень- 3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уровень – 2 балл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ый уровень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b/>
                <w:bCs/>
                <w:iCs/>
                <w:sz w:val="20"/>
                <w:szCs w:val="20"/>
              </w:rPr>
              <w:t xml:space="preserve">Условия организации образовательного процесса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есперебойное функционирование всех систем обеспечения жизнедеятельности  (водоотведение, водоснабжение, канализование, электроосвещение, отопление и т. 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 замечаний – 3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 до 2 баллов – на основании справки в случае перебоя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ровое и психолого-педагогическое обеспечение ФГОС для обучающихся с ОВЗ</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ие требованиям – 3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 до 2 баллов – при положительной динам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ункционирование официального сайта, соответствующего требованиям законодательства, его актуальн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ункционирование официального  сайта, постоянное обновление –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 замечаний по итогам проверок – 3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4.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социальных партнеров, участвующих в достижения современного качества образования (на основе догов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каждый вид:</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беспечении профильного обучения – 1 балл</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ализации социокультурной программы школы – 1 балл</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рганизации различных мероприятий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Здоровьесберегающее образ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у образовательного учреждения программы (раздела), пропагандирующей здоровый образ жизни и размещение на сайте результатов ее реализации в течение учебного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змещение программы, отчетов о ее реализации на сайте ОУ - 3 балл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информации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безопасности жизнедеятельности участников образовательного процесс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травматизма, иных несчастных случаев в учреждении, происшедших по причине нарушений требований СанПиН, охраны труда, халатного отношения работников учреждения к своим обязанностям – 3 балла, наличие указанных случаев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охваченных горячим питание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и более – 3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0% -89% - 2 балл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9% - 1 балл</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нее 50%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оздоровительного пришкольного лагеря дневного пребы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 2 балла</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ительная динамика охвата и расширения программ – 3 балла</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рганизация физкультурно-оздоровительной и спортивной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принявших участие в физкультурных и спортивных мероприятиях различного уровн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и более – 3 балла</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9% - 2 балла</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9% - 1 балл</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нее 50%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ащен в полном объёме – 3 балла</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ащено частично – 1-2 балла</w:t>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iCs/>
                <w:sz w:val="20"/>
                <w:szCs w:val="20"/>
              </w:rPr>
              <w:t>Финансово — экономическая деятельность О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законодательства о размещении закупки товаров, работ, услуг для обеспечения нужд образовательного учрежд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соблюдение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евременный расчет с поставщиками товаров и услуг при наличии лимитов бюджетных средств на лицевых счетах О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0% своевременный расчет – 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ение самостоятельной финансово-экономическ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0-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аксимально возможное количество баллов по всем критер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0 бал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Для директоров основных общеобразовательных школ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4</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алл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22.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Times New Roman" w:ascii="Times New Roman;Times New Roman" w:hAnsi="Times New Roman;Times New Roman"/>
            <w:sz w:val="20"/>
            <w:szCs w:val="20"/>
          </w:rPr>
          <w:t>пункта 9</w:t>
        </w:r>
      </w:hyperlink>
      <w:r>
        <w:rPr>
          <w:rFonts w:cs="Times New Roman;Times New Roman" w:ascii="Times New Roman;Times New Roman" w:hAnsi="Times New Roman;Times New Roman"/>
          <w:sz w:val="20"/>
          <w:szCs w:val="20"/>
        </w:rPr>
        <w:t xml:space="preserve"> настоящего трудового договора.</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3.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Заработная плата выплачивается руководителю  перечисляется на указанный руководителем счет в банке.</w:t>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 Ответственность руководител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5.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замечание;</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выговор;</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увольнение по соответствующему основанию.</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7. Работодатель до истечения года со дня применения дисциплинарного взыскания имеет право снять его с руководителя по собственной инициативе или по просьбе самого руководител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28.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Times New Roman" w:ascii="Times New Roman;Times New Roman" w:hAnsi="Times New Roman;Times New Roman"/>
            <w:sz w:val="20"/>
            <w:szCs w:val="20"/>
          </w:rPr>
          <w:t>статьей 277</w:t>
        </w:r>
      </w:hyperlink>
      <w:r>
        <w:rPr>
          <w:rFonts w:cs="Times New Roman;Times New Roman" w:ascii="Times New Roman;Times New Roman" w:hAnsi="Times New Roman;Times New Roman"/>
          <w:sz w:val="20"/>
          <w:szCs w:val="20"/>
        </w:rPr>
        <w:t xml:space="preserve"> Трудового кодекса Российской Федераци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I. Социальное страхование и социальные гарантии, предоставляемые руководителю</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II. Изменение и прекращение трудового договор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Настоящий трудовой договор может быть, расторгнут, в соответствии со  статьей 278 Трудового кодекса Российской Федерации по иным дополнительным основаниям увольнения (статья 279 Трудового кодекса Российской Федераци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33. Настоящий трудовой договор также может быть расторгнут по другим основаниям, предусмотренным Трудовым </w:t>
      </w:r>
      <w:hyperlink r:id="rId5">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xml:space="preserve"> Российской Федерации и иными федеральными законами.</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X. Заключительные положени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34. Настоящий трудовой договор вступает в силу со дня его подписания обеими сторонам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35.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36.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 xml:space="preserve">37. В соответствии со </w:t>
      </w:r>
      <w:hyperlink r:id="rId6">
        <w:r>
          <w:rPr>
            <w:rStyle w:val="InternetLink"/>
            <w:rFonts w:cs="Times New Roman;Times New Roman" w:ascii="Times New Roman;Times New Roman" w:hAnsi="Times New Roman;Times New Roman"/>
            <w:sz w:val="20"/>
            <w:szCs w:val="20"/>
          </w:rPr>
          <w:t>статьей 276</w:t>
        </w:r>
      </w:hyperlink>
      <w:r>
        <w:rPr>
          <w:rFonts w:cs="Times New Roman;Times New Roman" w:ascii="Times New Roman;Times New Roman" w:hAnsi="Times New Roman;Times New Roman"/>
          <w:sz w:val="20"/>
          <w:szCs w:val="20"/>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sz w:val="20"/>
          <w:szCs w:val="20"/>
        </w:rPr>
        <w:t>38.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ОДАТЕЛЬ</w:t>
        <w:tab/>
        <w:tab/>
        <w:tab/>
        <w:tab/>
        <w:tab/>
        <w:tab/>
        <w:t>РУКОВОДИТЕЛЬ</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w:t>
        <w:tab/>
        <w:tab/>
        <w:tab/>
        <w:t>________________________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лное наименование)                         </w:t>
        <w:tab/>
        <w:tab/>
        <w:tab/>
        <w:tab/>
        <w:tab/>
        <w:t>(ф.и.о.)</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место нахождения) ___________  </w:t>
        <w:tab/>
        <w:tab/>
        <w:tab/>
        <w:t>Адрес места жительства ______________</w:t>
        <w:softHyphen/>
        <w:softHyphen/>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 </w:t>
        <w:tab/>
        <w:tab/>
        <w:tab/>
        <w:t>________________________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  </w:t>
        <w:tab/>
        <w:tab/>
        <w:tab/>
        <w:t>Паспорт (иной документ,</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  </w:t>
        <w:tab/>
        <w:tab/>
        <w:tab/>
        <w:t>удостоверяющий личность) 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  </w:t>
        <w:tab/>
        <w:tab/>
        <w:tab/>
        <w:t>________________________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Н ________________________________  </w:t>
        <w:tab/>
        <w:tab/>
        <w:tab/>
        <w:t>серия _______________ № 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ab/>
        <w:tab/>
        <w:t>кем выдан ______________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ab/>
        <w:tab/>
        <w:t>дата выдачи "__" _________ ____ г.</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 _________ ______________  </w:t>
        <w:tab/>
        <w:tab/>
        <w:tab/>
        <w:t>_____________________________________</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ность) (подпись)   (ф.и.о.)                    </w:t>
        <w:tab/>
        <w:tab/>
        <w:tab/>
        <w:tab/>
        <w:tab/>
        <w:t>(подпись)</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F6AFCA0F44C769C0B5AB538670D0198BB42BF2A5864B41D2AED413CyENAF" TargetMode="External"/><Relationship Id="rId3" Type="http://schemas.openxmlformats.org/officeDocument/2006/relationships/hyperlink" Target="consultantplus://offline/ref=1F9F6AFCA0F44C769C0B5AB538670D0198BB42BF2A5864B41D2AED413CEAEA1F9B8A01458753CDA9yAN3F" TargetMode="External"/><Relationship Id="rId4" Type="http://schemas.openxmlformats.org/officeDocument/2006/relationships/hyperlink" Target="consultantplus://offline/ref=1F9F6AFCA0F44C769C0B5AB538670D0198BB42BF2A5864B41D2AED413CyENAF" TargetMode="External"/><Relationship Id="rId5" Type="http://schemas.openxmlformats.org/officeDocument/2006/relationships/hyperlink" Target="consultantplus://offline/ref=1F9F6AFCA0F44C769C0B5AB538670D0198BB42BF2A5864B41D2AED413CyENAF" TargetMode="External"/><Relationship Id="rId6" Type="http://schemas.openxmlformats.org/officeDocument/2006/relationships/hyperlink" Target="consultantplus://offline/ref=1F9F6AFCA0F44C769C0B5AB538670D0198BB42BF2A5864B41D2AED413CEAEA1F9B8A01458753CDA9yAN0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1:00Z</dcterms:created>
  <dc:creator>Елена А. Николаева</dc:creator>
  <dc:description/>
  <dc:language>en-US</dc:language>
  <cp:lastModifiedBy>Иванова</cp:lastModifiedBy>
  <dcterms:modified xsi:type="dcterms:W3CDTF">2018-10-16T03:01:00Z</dcterms:modified>
  <cp:revision>2</cp:revision>
  <dc:subject/>
  <dc:title/>
</cp:coreProperties>
</file>