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РУКОВОДИ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«___»_________2017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 руковод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ные данные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воё согласие Управлению образования Окружной администрации города Якутска (далее – оператор) на обработку оператором моих персональных данных, необходимых для организации 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ородского чемпионата профессионального мастерства школьников JuniorSkills – Yakutsk 2017,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огласен (согласна), что фото-видео изображения и следующие сведения обо мне– фамилия, имя, отчество, место работы и должность, могут быть указаны на дипломах, сертификатах, а также размещены на официальных сайтах города Якутска, РС(Я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6:00Z</dcterms:created>
  <dc:creator>Иванова</dc:creator>
  <dc:description/>
  <dc:language>en-US</dc:language>
  <cp:lastModifiedBy>Иванова</cp:lastModifiedBy>
  <dcterms:modified xsi:type="dcterms:W3CDTF">2017-10-13T05:26:00Z</dcterms:modified>
  <cp:revision>1</cp:revision>
  <dc:subject/>
  <dc:title/>
</cp:coreProperties>
</file>