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ом Министерства образования РС(Я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«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_»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i/>
          <w:sz w:val="24"/>
          <w:szCs w:val="24"/>
        </w:rPr>
        <w:t>_2014 года №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-16/38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социально-психологического тестирования обучающихс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 Республики Саха (Якутия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го на раннее выявление немедицинского потребления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социально-психологического тестирования обучающихся (далее - тестирование) в общеобразовательных организациях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естированию подлежат обучающиеся общеобразовательной организации в возрасте от 13 лет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стирование проводится анонимно и при наличии информированного согласия в письменной форме обучающихся, достигших возраста пятнадцати лет, или информированного согласия в письменной форме одного из родителей (законного представителя) обучающихся, не достигших возраста пя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ирование осуществляется ежегодно в соответствии с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проведения тестирования руководитель общеобразовательной организации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календарный план (Приложение №3) проведения тестирования по классам (группам)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состав комиссии (Приложение №5) из числа работников общеобразовательной организации, осуществляющей непосредственное проведение тестирования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информированного согласия в письменной форме одного из родителей или иного законного представителя обучающихся (Приложение №7), не достигших возраста пятнадцати лет, а также информированного согласия в письменной форме обучающихся (Приложение №6), достигших возраста пятнадца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имённые списки обучающихся общеобразовательной организации (Приложение №8), участвующих в тестировании, с указанием возраста (количества полных лет), составленные по итогам получения от обучающихся либо от их родителей или законных представителей информированных согласий в письменной форме об участии в тест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рганизационно-техническое сопровождение Комиссией проведения в соответствии с Методикой проведения тестирования обучающихся, не достигших возраста пятнадцати лет (далее – Методика тестирования), предусматривающее, в том числе пояснения по заполнению бланков тестирования (далее – бланки тест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ередачу акта передачи результатов тестирования органам местного самоуправления, осуществляющие управление в сфере образования (Приложение №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условное соблюдение конфиденциальности на всех этапах проведения тестирования, а также конфиденциальность результатов анализа информации, полученной по результатам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получения информированного согласия в письменной форме от одного из родителей или законного представителя обучающихся, не достигших возраста пятнадцати лет, в общеобразовательной организации проводится родительское собрание, на котором уполномоченный представитель общеобразовательной организации доводит до их сведения цель и задачи проводим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олучения информированного согласия в письменной форме от обучающихся, достигших возраста пятнадцати лет, проводится собрание обучающихся, на котором уполномоченный представитель общеобразовательной организации доводит до их сведения цель и задачи проводимого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, общая площадь и состояние помещений, предоставляемых для проведения тестирования обучающихся (далее - аудитории), должны обеспечивать его проведение в условиях, соответствующих требованиям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удиторий определяется исходя из того, что в каждой аудитории должно присутствовать не более 15 участников тестирования. Для каждого участника должно быть выделено отдельное рабочее место, в том числе с учё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проведения социально-психологического тестирования составляет 15-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тестирования в каждой аудитории должен присутствовать член Комиссии, проводящий необходимые организационные и технические мероприятия, обеспечивающие соблюдение порядка тестирования и представитель родительской общественности данной образовательной организации в качестве наблю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. Перед началом проведения тестирования члены Комиссии проводят инструктаж обучающихся, в том числе информируют о порядке проведения тестирования, правилах заполнения бланков тестирования, продолжительности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естирования обучающиеся не вправе общаться друг с другом, свободно перемещаться по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завершении заполнения бланков тестирования член Комиссии объявляет окончание тестирования и одномоментно собирает бланки у всех обучающихся, принявших участие в тестировании. Заполненные бланки тестирования группируются по возрасту обучающихся (не достигших возраста пятнадцати лет; достигших возраста пятнадцати лет); составляется окончательный список обучающихся, принявших участие в тестир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бланки передаются членам Комиссии общеобразовательной организации на обработку и анализ в соответствии с Методикой проведения тестир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работка и анализ информации в общеобразовательных организациях, полученной в результате проведённого тестирования, осуществляется в период не более 30 календарных дней со дня тестирования. По результатам обработки бланков тестирования заполняются акты, которые передаются в органы местного самоуправления, осуществляющие управление в сфере образования в период не более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обходимости общеобразовательные организации могут привлекать к обработке и анализу результатов тестирования специалистов, рекомендованных Министерством образования РС (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уководитель общеобразовательной организации передает обработанные бланки тестирования и акт передачи результатов, запечатанных в пакеты, органам местного самоуправления, осуществляющи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Органами местного самоуправления, осуществляющие управление в сфере образования (далее - Муниципальные  управления образованием), в целях обеспечения проведения тестирования на территории Республики Саха (Якутия), проводятся мероприят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ю приказа о социально-психологическом тестировании обучающихся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ю приказа о создании Комиссии из числа работников муниципального управления образования (приложение №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календарного плана проведения социально-психологического тестирования по общеобразовательным организациям в текущем учебном году (Приложение №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обучения специалистов (в том числе медицинского персонала) общеобразовательных организаций Методике проведения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ю обработки и анализа всех полученных актов передачи результатов тест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ю хранения заполненных бланков тестирования в течение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соблюдения конфиденциальности при хранении и анализе полученных актов передачи результатов, полученных из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ередачи Результатов тестирования в Министерство образования Республики Саха (Якутия) и Министерство здравоохранения Республики Саха (Якутия) (приложение №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ботка и анализ информации в муниципальных управлениях образованием, полученной от общеобразовательных организаций, осуществляется в период не более 30 календарных дней со дня получения Акта передачи результатов социально-психологического тестирования. Статистические и аналитические отчеты муниципальных управлений образованием передаются в Министерство образования Республики Саха (Якутия) в период не более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Министерство образования Республики Саха (Якутия) информирует о результатах проведения социально-психологического тестирования в общеобразовательных организациях на Августовском совещании работников образования Республики Саха (Яку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 результатам анализа информации, полученной в результате тестирования, Министерством образования Республики Саха (Якутия) принимаются дополнительные меры по повышению эффективности проведения антинаркотической профилактической работы в тех общеобразовательных организациях, где количество обучающихся, находящихся в группе риска по употреблению наркотических средств и психотропных веществ, превышает средний показатель, выявленный по результатам тестирования в Республике Саха (Якутия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оциально-психологического тестирования обучающих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го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ебн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проведения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__г.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организации и проведению социально-психологического тестирования обучающихся, направленного на раннее вы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рганизацией и проведением социально-психологического тестирования обучающихся 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4.06.1999 N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4"/>
          <w:szCs w:val="24"/>
        </w:rPr>
        <w:t xml:space="preserve"> и приказом Министерства образования Республики Саха (Якутия)  от «___»________2014 г., №_________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рганизации и проведению социально-психологического тестирования в 201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секрет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ого за проведение социально-психологического тестирования в МУУ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а местного самоуправления, осуществляющее управление в сфере образовани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__г.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организации и проведению социально-психологического тестирования обучающихся, направленного на раннее вы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рганизацией и проведением социально-психологического тестирования обучающихся 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4.06.1999 N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4"/>
          <w:szCs w:val="24"/>
        </w:rPr>
        <w:t xml:space="preserve"> и приказом Министерства образования Республики Саха (Якутия)  от «___»________2014 г., №_________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рганизации и проведению социально-психологического тестирования в 201__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ого за проведение социально-психологического тестирования в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 и на проведение медицинского профилактического осмот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лностью удовлетворён(а) полученными све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__г.                                    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 и на проведение медицинского профилактического осмот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лностью удовлетворён(а) полученными све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__г.                                     Подпись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лежащих социально-психологическому тес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ных ле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ргана местного самоуправ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управление в сфер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г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обучающихся, подлежащих социально – 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в возрасте от 13 до 15 лет_____ ___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3 до 15 лет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5 лет и старше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, которые прошли тестирование___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3 до 15 лет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5 лет и старше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обучающихся, не прошедших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___________, в том числе по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даё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печатанных с заполненными бланками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акеты с заполненными бланками обучающимися в возрасте от 13 до 15 лет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 с заполненными бланками обучающихся в возрасте от 15 лет и старше________________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число обучающихся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списку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Общее число обучающихся, которые прошли  тес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Общее число обучающихся, которые не прошли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___________, в том числе по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__________полученных результатов_______(___________%) человек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-психологического тестиров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9"/>
        <w:gridCol w:w="1619"/>
        <w:gridCol w:w="1635"/>
        <w:gridCol w:w="1619"/>
        <w:gridCol w:w="1619"/>
      </w:tblGrid>
      <w:tr>
        <w:trPr>
          <w:trHeight w:val="10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шедших тестирование</w:t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(%)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ргана местного самоуправления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управление в сфере образования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улуса (района)                     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_г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3:00Z</dcterms:created>
  <dc:creator>USER</dc:creator>
  <dc:description/>
  <cp:keywords/>
  <dc:language>en-US</dc:language>
  <cp:lastModifiedBy>Светлана</cp:lastModifiedBy>
  <cp:lastPrinted>2014-10-31T10:19:00Z</cp:lastPrinted>
  <dcterms:modified xsi:type="dcterms:W3CDTF">2017-10-06T03:11:00Z</dcterms:modified>
  <cp:revision>7</cp:revision>
  <dc:subject/>
  <dc:title/>
</cp:coreProperties>
</file>