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150" w:hRule="atLeast"/>
        </w:trPr>
        <w:tc>
          <w:tcPr>
            <w:tcW w:w="9874" w:type="dxa"/>
            <w:tcBorders>
              <w:bottom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757"/>
              <w:gridCol w:w="4183"/>
            </w:tblGrid>
            <w:tr>
              <w:trPr>
                <w:trHeight w:val="2123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УПРАВЛ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РАЗОВА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КРУЖНОЙ АДМИНИСТРАЦИИ</w:t>
                    <w:br/>
                    <w:t>ГОРОДА ЯКУТСКА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952500" cy="1181100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0" r="-3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ДЬОКУУСКА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УОРА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УОКУРУГУН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ЬА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АЛТАТЫ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n-US"/>
                    </w:rPr>
                    <w:t>YO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РЭХХЭ УПРАВЛЕНИЕТ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Якут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« ___ » ноября 2017 г.                                                                         № 01-10/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педагогике и психологии 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 приказа  Управления образования Окружной администрации   города Якутск от  17  октября  2017 года  № 01-10/856                                                                «О проведении школьного, муниципального этапов всероссийской олимпиады в РС (Я) и олимпиады школьников РС(Я) в 2017-2018 учебном году»  приказыва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муниципальный этап  всероссийской олимпиады школьников  по педагогике и психологии 24 ноября 2017 года в МОБУ СОШ № 9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муниципального этапа всероссийской  олимпиады  школьников  по педагогике и психологии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данному приказу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оргкомитета  олимпиады согласн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ю № 2 </w:t>
      </w:r>
      <w:r>
        <w:rPr>
          <w:rFonts w:cs="Times New Roman" w:ascii="Times New Roman" w:hAnsi="Times New Roman"/>
          <w:sz w:val="28"/>
          <w:szCs w:val="28"/>
        </w:rPr>
        <w:t xml:space="preserve">            к данному приказ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м школ освободить учителей от основных обязанностей                            с сохранением заработной платы и обеспечить безопасность проезда участников олимпиады к месту проведения и обратно.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приказа возложить на  Попову Т.Н.,  заместителя начальника </w:t>
      </w:r>
      <w:r>
        <w:rPr>
          <w:rFonts w:cs="Times New Roman" w:ascii="Times New Roman" w:hAnsi="Times New Roman"/>
          <w:sz w:val="28"/>
          <w:szCs w:val="28"/>
        </w:rPr>
        <w:t>Управления 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                                                                В.В. Петров</w:t>
      </w:r>
    </w:p>
    <w:p>
      <w:pPr>
        <w:pStyle w:val="Style19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                                           Т.Н.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ной  администрации г. Якут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  В.В. 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№1 </w:t>
      </w:r>
      <w:r>
        <w:rPr>
          <w:rFonts w:cs="Times New Roman" w:ascii="Times New Roman" w:hAnsi="Times New Roman"/>
        </w:rPr>
        <w:t xml:space="preserve">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ноября 2017 г. №01-10/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оведении муниципального эта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сероссийской олимпиады школьник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о педагогике и психологии  в 2017-2018 учебном год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всероссийской олимпиады школьников по  педагогике и псих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лимпиады определен приказом Министерства образования и науки Российской Федерации от 10 октября 2017 г. № 01-09/2042 «О порядке и сроках проведения в 2017-2018 учебном году всероссийской олимпиады школьников в Республике Саха (Якутия)         и олимпиады школьников Республики Саха (Якутия)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уровня психологической культуры и творческого мышления учащихся, способности к рефлексии и умения критически относиться к себе, понимать основные проблемы познания, морали                 и эсте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учащихся к профессии педагога-психолога,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работы  профильных классов и факультативных занятий по псих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ение учащихся к новейшим достижениям в области психологической теории и практики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этап олимпиады проводится </w:t>
      </w:r>
      <w:r>
        <w:rPr>
          <w:rFonts w:cs="Times New Roman" w:ascii="Times New Roman" w:hAnsi="Times New Roman"/>
          <w:sz w:val="28"/>
          <w:szCs w:val="28"/>
        </w:rPr>
        <w:t xml:space="preserve">среди победителей школьных команд в единые сроки согласно приказу МОиН РС (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даниям, разработанным региональными </w:t>
      </w:r>
      <w:r>
        <w:rPr>
          <w:rFonts w:cs="Times New Roman" w:ascii="Times New Roman" w:hAnsi="Times New Roman"/>
          <w:sz w:val="28"/>
          <w:szCs w:val="28"/>
        </w:rPr>
        <w:t xml:space="preserve">(республиканскими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о-методическими комиссиями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24 ноября 2017 года в МОБУ СОШ № 9                     им. М.И. Кершенголь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олимпиады в 10 часов, регистрация с  9.00 ч.- 9ч.30мин.   </w:t>
      </w:r>
    </w:p>
    <w:p>
      <w:pPr>
        <w:pStyle w:val="2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олимпиаде по педагогике и психологии обучающиеся с 9 по 11 классы (</w:t>
      </w:r>
      <w:r>
        <w:rPr>
          <w:color w:val="000000"/>
          <w:sz w:val="28"/>
          <w:szCs w:val="28"/>
        </w:rPr>
        <w:t>не более 9 человек от школы)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школьного этапа олимпиады текущего учебного год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муниципального этапа всероссийской олимпиады школьников предъявляют согласие родителей (законных представителей)            на обработку персональных данных  в день проведения олимпиады  при регистрации  участников  в МОБУ СОШ №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лимпиаду участники приходят в сопровождении руководителя кома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иметь: ручку с синими или с фиолетовыми чернилами. Участникам запрещается приносить в аудитории свои тетради, справочную литературу и учебники, сотовые телефон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бедителями становятся участники муниципального этапа Олимпиады, набравшие наибольшее количество баллов (более 50 % баллов)   в своей параллели. Количество победителей и призеров муниципального этапа Олимпиады должно  составлять не более 30 процентов от общего числа участников муниципального этапа олимпиады по педагогике и психологии, при этом число победителей муниципального этапа олимпиады не должно превышать 8 процентов   от общего числа участников муниципального этапа олимпиады по педагогике и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олимпиаде по педагогике и психологии присылать в отдел развития образования </w:t>
      </w:r>
      <w:r>
        <w:rPr>
          <w:rFonts w:cs="Times New Roman" w:ascii="Times New Roman" w:hAnsi="Times New Roman"/>
          <w:b/>
          <w:sz w:val="28"/>
          <w:szCs w:val="28"/>
        </w:rPr>
        <w:t>до 22 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yagu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– на сайте Управления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(бумажный вариант) и согласие родителей (законных представителей) на обработку персональных данных предоставить в день проведения олимпиады при регистрации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ной  администрации г. Якут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  В.В. 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Приложение № 2 </w:t>
      </w:r>
      <w:r>
        <w:rPr>
          <w:rFonts w:cs="Times New Roman" w:ascii="Times New Roman" w:hAnsi="Times New Roman"/>
        </w:rPr>
        <w:t xml:space="preserve">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 ноября 2017 г. № 01-10/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оведении муниципального эта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сероссийской олимпиады школьников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о педагогике и психологии в 2017-2018 учебном году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и жю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пхоева Ольга Сергеевна, ведущий специалист ОРО Управления образования, координато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ова Оксана Леонидовна, МОБУ СОШ № 10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ая Ксения Евгеньевна, МОБУ СОШ № 15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Светлана Ивановна, </w:t>
      </w:r>
      <w:r>
        <w:rPr>
          <w:rFonts w:eastAsia="Times New Roman" w:cs="Times New Roman" w:ascii="Times New Roman" w:hAnsi="Times New Roman"/>
          <w:sz w:val="28"/>
          <w:szCs w:val="28"/>
        </w:rPr>
        <w:t>МОБУ СОШ № 26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зьянова Евдокия Николаевна, МАОУ СОШ № 23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рова Екатерина Сергеевна, МОБУ СОШ № 9 им. М.И. Кершенгольц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ьмина Олеся Анатольевна, МОБУ СОШ № 9 им. М.И. Кершенгольц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тьякова Екатерина Александровна, МОБУ СОШ № 31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аврильева Тамара Алексеевна, МБОУ ЦПМСС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o@yag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9:00Z</dcterms:created>
  <dc:creator>USER_2</dc:creator>
  <dc:description/>
  <dc:language>en-US</dc:language>
  <cp:lastModifiedBy>Иванова</cp:lastModifiedBy>
  <cp:lastPrinted>2016-11-22T13:09:00Z</cp:lastPrinted>
  <dcterms:modified xsi:type="dcterms:W3CDTF">2017-11-20T07:09:00Z</dcterms:modified>
  <cp:revision>2</cp:revision>
  <dc:subject/>
  <dc:title/>
</cp:coreProperties>
</file>