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ПРАВЛ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РАЗОВА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118110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ЬОКУУСКА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ОРА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ОКУРУГУН ДЬАҺАЛТАТЫ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YӨРЭХХЭ УПРАВЛЕНИЕ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08.02._ 2016 г. </w:t>
        <w:tab/>
        <w:t xml:space="preserve">                                 </w:t>
        <w:tab/>
        <w:tab/>
        <w:tab/>
        <w:t xml:space="preserve"> № 01-10_/_8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Форума работников образования города Якут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ессиональный стандарт педагога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укрепления и дальнейшего развития педагогического потенциала системы образования города, повышения профессионального мастерства педагогов и реализации </w:t>
      </w:r>
      <w:r>
        <w:rPr>
          <w:rFonts w:cs="Times New Roman" w:ascii="Times New Roman" w:hAnsi="Times New Roman"/>
          <w:color w:val="333333"/>
          <w:sz w:val="24"/>
          <w:szCs w:val="24"/>
        </w:rPr>
        <w:t>государственно-общественного управления образованием с учетом требований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казываю: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сти с 29 февраля по 4 марта 2016 года Форум работников образования города Якутска «Профессиональный стандарт педагога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ть организационный комитет Форума (приложение 1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дить Программу основных мероприятий Форума (приложение 2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дить Положения:</w:t>
      </w:r>
    </w:p>
    <w:p>
      <w:pPr>
        <w:pStyle w:val="Style17"/>
        <w:numPr>
          <w:ilvl w:val="0"/>
          <w:numId w:val="1"/>
        </w:numPr>
        <w:ind w:left="1134" w:hanging="28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 профессиональном конкурсе «Учитель года» (приложение 3)</w:t>
      </w:r>
    </w:p>
    <w:p>
      <w:pPr>
        <w:pStyle w:val="Style17"/>
        <w:numPr>
          <w:ilvl w:val="0"/>
          <w:numId w:val="1"/>
        </w:numPr>
        <w:ind w:left="1134" w:hanging="28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 профессиональном конкурсе «Воспитатель года» (приложение 4)</w:t>
      </w:r>
    </w:p>
    <w:p>
      <w:pPr>
        <w:pStyle w:val="Style17"/>
        <w:numPr>
          <w:ilvl w:val="0"/>
          <w:numId w:val="1"/>
        </w:numPr>
        <w:ind w:left="1134" w:hanging="28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 профессиональном конкурсе «Лучший классный руководитель» (приложение 5)</w:t>
      </w:r>
    </w:p>
    <w:p>
      <w:pPr>
        <w:pStyle w:val="Style17"/>
        <w:numPr>
          <w:ilvl w:val="0"/>
          <w:numId w:val="1"/>
        </w:numPr>
        <w:ind w:left="1134" w:hanging="28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 профессиональном конкурсе «Лучший социальный педагогов» (приложение 4)</w:t>
      </w:r>
    </w:p>
    <w:p>
      <w:pPr>
        <w:pStyle w:val="Style17"/>
        <w:numPr>
          <w:ilvl w:val="0"/>
          <w:numId w:val="1"/>
        </w:numPr>
        <w:ind w:left="1134" w:hanging="28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 профессиональном конкурсе учреждений дополнительного образования «СозвездиеПроф» (приложение 5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дить смету расходов на проведение мероприятий Форума (приложение 6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МКУ ЦБ МОУ (Филатова Н.А.)  оплатить согласно смете расходы по проведение Форума за счет Муниципальной программы “Развитие образования городского округа “город Якутск” на 2013-2017 годы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Задача 1. “Совершенствование качества дошкольного  образования” Мероприятия 3. П.1.3.4 Обеспечение доступности качественного дошкольного образования, расширение вариативности его форм пункт б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Задача 2.  “Воспитание и дополнительное образование детей" Мероприятие 1   П.2.1.3Проведение информационных мероприятий (семинары) пункт б)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Контроль за испонением приказа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Начальник                               Петров В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2:00Z</dcterms:created>
  <dc:creator>ПетроваУА</dc:creator>
  <dc:description/>
  <dc:language>en-US</dc:language>
  <cp:lastModifiedBy>Иванова</cp:lastModifiedBy>
  <cp:lastPrinted>2014-05-21T11:05:00Z</cp:lastPrinted>
  <dcterms:modified xsi:type="dcterms:W3CDTF">2016-02-08T06:52:00Z</dcterms:modified>
  <cp:revision>2</cp:revision>
  <dc:subject/>
  <dc:title/>
</cp:coreProperties>
</file>