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/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6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ДЬОКУУСКАЙ 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УОРАТ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УОКУРУГУН ДЬАҺАЛТАТЫН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YӨРЭХХЭ УПРАВЛЕНИЕТА</w:t>
            </w:r>
          </w:p>
          <w:p>
            <w:pPr>
              <w:pStyle w:val="Style1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Якут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 мая  2017 г.                                                                              №01-10 /4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-соревн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езопасное колесо-2017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вышения эффективности работы по предупреждению дорожно-транспортных происшествий с участием детей и снижения тяжести их последств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вязи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ведением конкурса-соревнования «Безопасное колесо-2017» среди общеобразовательных учреждений ГО «город Якутск», приказываю: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1.Провести конкурс-соревнование 31 мая 2017 года согласно утвержденному положению, на базе автогородка  МОБУ СОШ №19;</w:t>
      </w:r>
    </w:p>
    <w:p>
      <w:pPr>
        <w:pStyle w:val="Style17"/>
        <w:jc w:val="both"/>
        <w:rPr>
          <w:bCs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  <w:sz w:val="28"/>
          <w:szCs w:val="28"/>
        </w:rPr>
        <w:t>Директору МОБУ СОШ №19 (Шарапова Л.Н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автогородок и создать условия для проведения конкурса-соревнования  31 мая 2017 года с 10.00 часов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Председателем жюри конкурса-соревнования «Безопасное колесо» назначить Федорова Аркадия Юрьевича, и.о. начальника отдела ФК и ВПВ  Управления образования Окружной администрации ГО «город Якутск»;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Заместителем председателя жюри конкурса-соревнования назначить                                (по  согласованию)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Жегусову  Анну Аркадьевну, инспектора пропаганды ОБ ДПС ГИБДД МУ МВД России «Якутское»;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5. Главным секретарем жюри конкурса-соревнования по согласованию назначить Киуру Яну Евгеньевну, учителя  ОБЖ МОБУ СОШ №31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6. Членами жюри конкурса-соревнования назначить: (по согласованию)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влова Михаила Михайловича, инспектора ДПС  ОБ ДПС ГИБДД МУ МВД России «Якутское»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ителей мотоклуба «Ночные волки»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  <w:sz w:val="28"/>
          <w:szCs w:val="28"/>
        </w:rPr>
        <w:t xml:space="preserve">Студентов </w:t>
      </w:r>
      <w:r>
        <w:rPr>
          <w:rFonts w:cs="Times New Roman" w:ascii="Times New Roman" w:hAnsi="Times New Roman"/>
          <w:sz w:val="28"/>
          <w:szCs w:val="28"/>
        </w:rPr>
        <w:t>автодорожного факультета ФГАОУ ВПО СВФУ им. М. К. Аммосова.</w:t>
      </w:r>
    </w:p>
    <w:p>
      <w:pPr>
        <w:pStyle w:val="Style1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6. МКУ ЦБ МОУ оплатить расходы на проведение конкурса-соревнования в сумме 58.720.00</w:t>
      </w:r>
      <w:r>
        <w:rPr>
          <w:rFonts w:cs="Times New Roman" w:ascii="Times New Roman" w:hAnsi="Times New Roman"/>
          <w:sz w:val="28"/>
          <w:szCs w:val="28"/>
        </w:rPr>
        <w:t xml:space="preserve"> (Пятьдесят восемь тысяч семьсот двадцать) рубле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счет п. 2.1.1. Плана мероприятий на 2017 год по реализации муниципальной программы «Профилактика правонарушений, обеспечение общественного порядка и безопасности дорожного движения на территории городского округа «город Якутск» на 2013-2017 года» 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иректору МУП ЯПАК (Максимов С.Н.) обеспечить перевозку обучающихся  согласно заявок  школ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8. Ответственность за организацию конкурса-соревнования и финансовую отчетность возложить на Федорова Аркадия Юрьевича, и.о. начальника  отдела ФК и ВПВ МКУ «Управления образования ГО «город Якутск»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9. Контроль за исполнением данного приказа возложить на заместителя начальника   МКУ «Управления образования ГО «город Якутск»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Е.А. Охлопкову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Основание: Организация профилактических мероприятий по пропаганде безопасности дорожного движения среди школьников.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>Начальник                                                                                    В.В.Петров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приказом ознакомлен                                                          Е. А. Охлопков 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601" w:leader="none"/>
        </w:tabs>
        <w:jc w:val="both"/>
        <w:rPr/>
      </w:pPr>
      <w:r>
        <w:rPr>
          <w:rStyle w:val="StrongEmphasis"/>
          <w:rFonts w:cs="Calibri"/>
          <w:b w:val="false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А.Ю. Федоров</w:t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sz w:val="20"/>
          <w:szCs w:val="20"/>
        </w:rPr>
        <w:t>Федоров А.Ю.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0"/>
          <w:szCs w:val="20"/>
        </w:rPr>
        <w:t>42-44-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7:00Z</dcterms:created>
  <dc:creator>ФедоровАЮ</dc:creator>
  <dc:description/>
  <dc:language>en-US</dc:language>
  <cp:lastModifiedBy>Иванова</cp:lastModifiedBy>
  <cp:lastPrinted>2017-05-23T17:51:00Z</cp:lastPrinted>
  <dcterms:modified xsi:type="dcterms:W3CDTF">2017-05-24T02:07:00Z</dcterms:modified>
  <cp:revision>2</cp:revision>
  <dc:subject/>
  <dc:title/>
</cp:coreProperties>
</file>