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муниципального этапа всероссийской олимпиады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 по прав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проведения олимпиады определен приказом Министерства образования и науки Республики Саха (Якутия) от 10 октября 2017 года № 01-09/2042 </w:t>
      </w:r>
      <w:r>
        <w:rPr>
          <w:rFonts w:eastAsia="Times New Roman"/>
          <w:sz w:val="28"/>
          <w:szCs w:val="28"/>
        </w:rPr>
        <w:t>«О порядке и сроках проведения в 2017-2018 учебном году всероссийской олимпиады школьников в Республике Саха (Якутия) и олимпиады школьников Республики Саха (Якутия) ».</w:t>
      </w:r>
      <w:r>
        <w:rPr>
          <w:sz w:val="28"/>
          <w:szCs w:val="28"/>
        </w:rPr>
        <w:t xml:space="preserve">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  <w:r>
        <w:rPr/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и развитие олимпиадного движения по прав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тереса обучающихся к предмету прав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одаренных и способных люде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участников республиканского этапа олимпиад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олимпиады проводится среди победителей и призеров школьного этапа согласно приказу Министерства образования и науки РС(Я) по заданиям, разработанным региональными (республиканскими) предметно-методическими комиссиями олимпиады.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оведения: 23 ноября  2017 года в МОБУ  СОШ№15;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 в 10 часов, регистрация в 9.00ч.- 9ч.30ми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 участие в олимпиаде обучающиеся с 7 по 11 класс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 параллели по два участника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бедители и призеры школьного этапа олимпиады текущего учебного год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на обработку персональных данных в день проведения олимпиады при регистрации участников в МОБУ СОШ№15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лимпиаду участники приходят в сопровождении руководител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 иметь: ручку с синими или с фиолетовыми чернилами. Участникам запрещается приносить в аудитории  свои тетради, справочную литературу  и учебники, сотовые телефон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ями и призерами становятся участники муниципального этапа Олимпиады, набравшие наибольшее количество баллов (более 50% баллов) в своей параллели. Количество победителей и призеров муниципального этапа Олимпиады должно составлять не более 30 процентов от общего числа участников муниципального этапа олимпиады по экономике, при этом число победителей муниципального этапа олимпиады не должно превышать 8 процентов от общего числа участников муниципального этапа олимпиады по прав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участие в олимпиаде  присылать в отдел развития образования до 18 ноября 2017 года на эл. адрес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m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 - на сайте управления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(бумажный вариант) и согласие родителей (законных представителей) на обработку персональных данных   предоставить в день проведения олимпиады при регистрации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5:00Z</dcterms:created>
  <dc:creator>Елена</dc:creator>
  <dc:description/>
  <dc:language>en-US</dc:language>
  <cp:lastModifiedBy>Иванова</cp:lastModifiedBy>
  <dcterms:modified xsi:type="dcterms:W3CDTF">2017-11-16T07:45:00Z</dcterms:modified>
  <cp:revision>2</cp:revision>
  <dc:subject/>
  <dc:title/>
</cp:coreProperties>
</file>