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грамма практиче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едагогов дополнительного образования и учителей техн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ополнительное образование – практическое воплощение творческих ид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</w:t>
      </w:r>
      <w:r>
        <w:rPr>
          <w:rFonts w:cs="Times New Roman" w:ascii="Times New Roman" w:hAnsi="Times New Roman"/>
          <w:sz w:val="24"/>
          <w:szCs w:val="24"/>
        </w:rPr>
        <w:t>: 21 февраля 2017 года, 14.00-17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БУ ДО «Центр технического творчества», г.Якутск ул. Ломоносова 37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ведения семинара: </w:t>
      </w:r>
      <w:r>
        <w:rPr>
          <w:rFonts w:cs="Times New Roman" w:ascii="Times New Roman" w:hAnsi="Times New Roman"/>
          <w:sz w:val="24"/>
          <w:szCs w:val="24"/>
        </w:rPr>
        <w:t>Использование современных педагогических технологий для повышения качества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ведения семина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нновационного педагогического опыта педагогов дополнительного образов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ниверсальных учебных действий через современные действенные педагогически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семинара: </w:t>
      </w: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и учителей технологии образовательных учреждений</w:t>
      </w:r>
      <w:r>
        <w:rPr/>
        <w:t xml:space="preserve"> города Якутска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23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семинар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– 14.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8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атическим направления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«Начальное техническое моделирование»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Технология создания сувениров из меха и кожи «Северян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Подарочная коробочка в технике скрапбукинга «Домик с черепичной крышой»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Летние образовательные проекты учащихся «Благоустройство территории учре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6.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Научно-техническое»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Создание интерьера помещения в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Д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Использование в образовательном процессе программы Vegas pro для создание презентационн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ролик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Использование облачных технологий при создании презента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Спортивно-техническое»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тановление личности школьника в системе дополнительного образования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Изготовление корпуса модели автомобиля ГАЗ – 69 в масштабе 1:10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Изготовление модели самолета из ПВ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8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семина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сертифика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39:00Z</dcterms:created>
  <dc:creator>DNS</dc:creator>
  <dc:description/>
  <dc:language>en-US</dc:language>
  <cp:lastModifiedBy>Иванова</cp:lastModifiedBy>
  <dcterms:modified xsi:type="dcterms:W3CDTF">2017-02-17T00:39:00Z</dcterms:modified>
  <cp:revision>2</cp:revision>
  <dc:subject/>
  <dc:title/>
</cp:coreProperties>
</file>