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 - фольклорного фестивал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Славянский базар"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Цель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ширение культурного кругозора посредством знакомства и популяризации богатых национальных традиций и культурных ценностей многонационального города Якутска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дачи фестивал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оспитание патриотизма, формирование культуры общения через изучение традиций и обычаев народов Росс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ддержка творческой активности обучающихся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рмирование социальной культуры, включающей культур межличностных и этнических отношений: толерантности к иному образу жизни и стилю мышления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общение опыта работы лучших детских фольклорных коллективов образовательных учрежден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редитель фестиваля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 образования Окружной администрации "город Якутск"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астники фестиваля: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szCs w:val="20"/>
        </w:rPr>
        <w:t>- участниками фестиваля являются школьные  фольклорные коллективы (ансамбли, студии, клубы) ОУ города Якутска с 5 по 11 классы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я фестивал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"Фольклорное творчество" - представление произведений различных жанров фольклора, фрагментов обрядов в их первозданном или аранжированном виде, хореографические композиции, дефиле в народных костюмах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«Игра на народных инструментах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«Ансамблевое народное исполнение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Cs w:val="20"/>
        </w:rPr>
        <w:t>-"Сольное народное исполнительство" - представление произведений различных жанров фольклора и народной музыки в сольном исполнен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«Художественное слово» - былины, былички, сказы, предания, легенды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родное декоративно-прикладное творчество».  (Выставка работ учащихся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гламенты выступлений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Cs w:val="20"/>
        </w:rPr>
        <w:t>- для коллективов - не более 5-7 минут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солистов - не более 5 минут.</w:t>
      </w:r>
    </w:p>
    <w:p>
      <w:pPr>
        <w:pStyle w:val="Style16"/>
        <w:rPr/>
      </w:pPr>
      <w:r>
        <w:rPr/>
        <w:t xml:space="preserve">Дата и место проведения фестиваля: </w:t>
      </w:r>
    </w:p>
    <w:p>
      <w:pPr>
        <w:pStyle w:val="Style16"/>
        <w:rPr/>
      </w:pPr>
      <w:r>
        <w:rPr>
          <w:rFonts w:eastAsia="Pragmatica Sakha;Times New Roman"/>
        </w:rPr>
        <w:t xml:space="preserve"> </w:t>
      </w:r>
      <w:r>
        <w:rPr>
          <w:b/>
        </w:rPr>
        <w:t>24 мая 2016 года</w:t>
      </w:r>
      <w:r>
        <w:rPr/>
        <w:t xml:space="preserve"> Дом дружбы народов им. А.Е.Кулаковского.</w:t>
      </w:r>
    </w:p>
    <w:p>
      <w:pPr>
        <w:pStyle w:val="Style16"/>
        <w:rPr/>
      </w:pPr>
      <w:r>
        <w:rPr/>
        <w:t>9.00 – регистрация участников</w:t>
      </w:r>
    </w:p>
    <w:p>
      <w:pPr>
        <w:pStyle w:val="Style16"/>
        <w:rPr/>
      </w:pPr>
      <w:r>
        <w:rPr/>
        <w:t>10.00 – начало фестиваля</w:t>
      </w:r>
    </w:p>
    <w:p>
      <w:pPr>
        <w:pStyle w:val="Style16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ритерии оценк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ценическая культура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сполнительское мастерство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льклорный костюм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чество фонограмм, работа со звуко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граждение участников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итогам фестиваля - конкурса присваиваются звания и вручаются дипломы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лауреат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дипломант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конкурсе необходимо представить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явку участник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ограмму фольклорного номер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Заявка</w:t>
      </w:r>
    </w:p>
    <w:p>
      <w:pPr>
        <w:pStyle w:val="Normal"/>
        <w:spacing w:lineRule="auto" w:line="276" w:before="0" w:after="200"/>
        <w:ind w:hanging="0"/>
        <w:rPr/>
      </w:pPr>
      <w:r>
        <w:rPr/>
        <w:t>на участие в музыкально-фольклорном фестивале "Славянский базар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6"/>
        <w:gridCol w:w="1987"/>
        <w:gridCol w:w="1557"/>
        <w:gridCol w:w="1418"/>
        <w:gridCol w:w="1559"/>
        <w:gridCol w:w="12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У и Название коллект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Количество участников и список учас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название фольклорного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вуковой носитель фон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ФИО руководителя (без сокращения)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szCs w:val="20"/>
        </w:rPr>
        <w:t xml:space="preserve">Заявки отправлять на электронный адрес   </w:t>
      </w:r>
      <w:hyperlink r:id="rId2">
        <w:r>
          <w:rPr>
            <w:rStyle w:val="InternetLink"/>
            <w:lang w:val="en-US"/>
          </w:rPr>
          <w:t>anzhiel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pova</w:t>
        </w:r>
        <w:r>
          <w:rPr>
            <w:rStyle w:val="InternetLink"/>
          </w:rPr>
          <w:t>.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  до 20 мая 2016  года  (по представленным заявкам составляется график)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>Оргкомитет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Sakh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Pragmatica Sakha;Times New Roman" w:hAnsi="Pragmatica Sakha;Times New Roman" w:eastAsia="Calibri" w:cs="Pragmatica Sakha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Без интервала"/>
    <w:qFormat/>
    <w:pPr>
      <w:widowControl/>
      <w:bidi w:val="0"/>
      <w:ind w:firstLine="425"/>
      <w:jc w:val="both"/>
    </w:pPr>
    <w:rPr>
      <w:rFonts w:ascii="Pragmatica Sakha;Times New Roman" w:hAnsi="Pragmatica Sakha;Times New Roman" w:eastAsia="Calibri" w:cs="Pragmatica Sakha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ielika.popova.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9:00Z</dcterms:created>
  <dc:creator>sw</dc:creator>
  <dc:description/>
  <dc:language>en-US</dc:language>
  <cp:lastModifiedBy>Иванова</cp:lastModifiedBy>
  <dcterms:modified xsi:type="dcterms:W3CDTF">2016-05-23T01:59:00Z</dcterms:modified>
  <cp:revision>2</cp:revision>
  <dc:subject/>
  <dc:title/>
</cp:coreProperties>
</file>