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КУ Управление образования» ГО «город Якутск»   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ая общественная организация «Городской Родительский Совет»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фестиваля-конкурса снежно-ледовых композиций «Новогодняя кинолента».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Года Кино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школьный: 26 ноября – 10-декабря 2016 год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городской: 12 – 17 декабря 2016 года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Школьный двор образовательного учреждения (школы)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 «Год российского кино»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школьный родительский комитет.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 – МКУ «Управление образования» ГО «город Якутск»,   </w:t>
      </w:r>
      <w:r>
        <w:rPr>
          <w:rFonts w:cs="Times New Roman" w:ascii="Times New Roman" w:hAnsi="Times New Roman"/>
          <w:sz w:val="24"/>
          <w:szCs w:val="24"/>
        </w:rPr>
        <w:t>ГОО «Родительский Совет города Якутска»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фестиваля-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учеников и родителей к совместному творчеству по художественной обработке льда и снега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стетического отношения к красоте и восприятию мира, материализация образов героев кинофильмов и мультфильмов, пропаганда здорового образа жизни, создание праздничной атмосферы и совместной деятельности учащихся и родителей 1-11 классов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одительские комитеты школ, родители и ученики.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проведения фестиваля-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: 26 ноября – 10 декабря 2016 года каждый класс представляет совместную единую композицию на тему «Герои российских фильмов и мультфильмов».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участники подают заявку по образцу в воспитательный отдел школы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декабря, 14:00ч. школьное жюри оценивает конкурсные работы.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 этап </w:t>
      </w:r>
    </w:p>
    <w:p>
      <w:pPr>
        <w:pStyle w:val="Normal"/>
        <w:shd w:fill="FFFFFF" w:val="clear"/>
        <w:spacing w:lineRule="auto" w:line="240" w:before="0" w:after="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: 12 – 17 декабря 2016 года. С 12-15 декабря школы участники подают заявку по образцу на городской этап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 декабря с 11.00 час жюри городского этапа оценивает конкурсные работы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условия:</w:t>
      </w:r>
    </w:p>
    <w:p>
      <w:pPr>
        <w:pStyle w:val="Normal"/>
        <w:shd w:fill="FFFFFF" w:val="clear"/>
        <w:spacing w:lineRule="auto" w:line="240" w:before="0" w:after="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самостоятельно заготавливают снег, ледяные блоки. Высота снежно-ледовой композиции не более 1,5-2м. При создании скульптуры должна учитываться безопасность (устойчивость) композиции. Допускается использование декоративных украшений и цветной покраски льда и снега. По окончании работы каждый участник конкурса должен подготовить площадку, на которой размещена композиция, для окончательной презентации и судейства. Инструментами и оборудованием, необходимыми для работы, участники обеспечивают себя самостоятельно.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омпозиций: 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ассовость участников (классы)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 раскрытие темы композиции;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художественная выразительность; </w:t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зуальная целостность композиции;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еативность, оригинальность дизайна;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формленной таблички с паспортом компози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Р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участников. 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раждение участников: </w:t>
      </w:r>
    </w:p>
    <w:p>
      <w:pPr>
        <w:pStyle w:val="Normal"/>
        <w:spacing w:lineRule="auto" w:line="240" w:before="0" w:after="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стники фестиваля-конкурса получают сертификат участников. </w:t>
        <w:br/>
        <w:t>Победителям номинаций вручаются дипломы и призы. 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ремония награждения победителей фестиваля-конкурса будет происходить на новогодних торжественных мероприятиях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юри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остав жюри фестиваля-конкурса формируется из представителей УО, ГОО «Родительский Совет города Якутска», профессиональных художников и скульпторов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ЯВКА на I этап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 участие  в школьном  фестивале-конкурсе снежно-ледовых композиций 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Новогодняя кинолент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й руководитель 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РК 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_____________________________________________________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композиции 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участников (ученики и родители) _____________________________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этап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 фестивале-конкурсе снежно-ледовых композиций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Новогодняя кинолента»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Школа   ________________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иректор   ____________________________________________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едседатель Школьного родительского комитета ___________________________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азвание композиции ___________________________________________________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оличество участников (ученики и родители) _____________________________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на II этап принимаются с 12-15 декабря 2016 г. по адресу: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кутск, пр. Ленина, 15, каб. 205 в отдел ВРиДО                         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e-mail: </w:t>
      </w:r>
      <w:r>
        <w:rPr>
          <w:rFonts w:cs="Times New Roman" w:ascii="Times New Roman" w:hAnsi="Times New Roman"/>
          <w:sz w:val="24"/>
          <w:szCs w:val="24"/>
          <w:lang w:val="en-US"/>
        </w:rPr>
        <w:t>verabvv</w:t>
      </w:r>
      <w:r>
        <w:rPr>
          <w:rFonts w:cs="Times New Roman" w:ascii="Times New Roman" w:hAnsi="Times New Roman"/>
          <w:sz w:val="24"/>
          <w:szCs w:val="24"/>
        </w:rPr>
        <w:t>@mail.ru или  rodsovet.yakytsk@mail.ru,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правок: 89841168182 Туйара Колесо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89644155370 Вера Бурнаше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Windows User</dc:creator>
  <dc:description/>
  <dc:language>en-US</dc:language>
  <cp:lastModifiedBy>Иванова</cp:lastModifiedBy>
  <cp:lastPrinted>2016-11-22T20:32:00Z</cp:lastPrinted>
  <dcterms:modified xsi:type="dcterms:W3CDTF">2016-12-06T06:26:00Z</dcterms:modified>
  <cp:revision>2</cp:revision>
  <dc:subject/>
  <dc:title/>
</cp:coreProperties>
</file>