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"/>
        <w:shd w:fill="FFFFFF" w:val="clear"/>
        <w:tabs>
          <w:tab w:val="clear" w:pos="549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103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УТВЕРЖДАЮ</w:t>
        <w:br/>
        <w:t>Председатель АВБД ОВД и ВВ РС(Я)</w:t>
      </w:r>
    </w:p>
    <w:p>
      <w:pPr>
        <w:pStyle w:val="HTML"/>
        <w:shd w:fill="FFFFFF" w:val="clear"/>
        <w:tabs>
          <w:tab w:val="clear" w:pos="549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103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TML"/>
        <w:shd w:fill="FFFFFF" w:val="clear"/>
        <w:tabs>
          <w:tab w:val="clear" w:pos="549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103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Гребенников Н.Г</w:t>
      </w:r>
    </w:p>
    <w:p>
      <w:pPr>
        <w:pStyle w:val="HTML"/>
        <w:shd w:fill="FFFFFF" w:val="clear"/>
        <w:tabs>
          <w:tab w:val="clear" w:pos="549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103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0 ноября 2017 г.                                                                                                                </w:t>
      </w:r>
    </w:p>
    <w:p>
      <w:pPr>
        <w:pStyle w:val="HTML"/>
        <w:shd w:fill="FFFFFF" w:val="clear"/>
        <w:ind w:left="5387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TML"/>
        <w:shd w:fill="FFFFFF" w:val="clear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TML"/>
        <w:shd w:fill="FFFFFF" w:val="clear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ОЛОЖЕНИЕ</w:t>
      </w:r>
    </w:p>
    <w:p>
      <w:pPr>
        <w:pStyle w:val="HTML"/>
        <w:shd w:fill="FFFFFF" w:val="clear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крытого Первенства «Милосердие»</w:t>
      </w:r>
    </w:p>
    <w:p>
      <w:pPr>
        <w:pStyle w:val="HTML"/>
        <w:shd w:fill="FFFFFF" w:val="clear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TML"/>
        <w:shd w:fill="FFFFFF" w:val="clear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Открытое Первенство юных медсестер "Милосердие" (далее-Первенство) проводится в соответствии с государственной программой "Патриотическое воспитание граждан Российской Федерации на 2016-2020 годы", утвержденной постановлением Правительства Российской Федерации от 16 февраля 2001 г. и приказом Минобразования России от 30  октября 2001 г. N 3511 "Об утверждении подпрограммы Министерства образования Российской   Федерации   государственной  программы  "Патриотическое воспитание граждан Российской Федерации на 2016-2020 годы" в память медицинских сестер спасавших жизнь солдат и офицеров на фронтах Великой Отечественной войны.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TML"/>
        <w:shd w:fill="FFFFFF" w:val="clear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Цели и задачи</w:t>
      </w:r>
    </w:p>
    <w:p>
      <w:pPr>
        <w:pStyle w:val="HTML"/>
        <w:shd w:fill="FFFFFF" w:val="clear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- воспитание   патриотизма   и гражданственности, духовности и чувства сопричастности у молодого поколения к истории России;</w:t>
      </w:r>
    </w:p>
    <w:p>
      <w:pPr>
        <w:pStyle w:val="HTML"/>
        <w:shd w:fill="FFFFFF" w:val="clear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- приобщение детей и молодежи к историческому, культурному и духовному наследию города Якутска;</w:t>
      </w:r>
    </w:p>
    <w:p>
      <w:pPr>
        <w:pStyle w:val="HTML"/>
        <w:shd w:fill="FFFFFF" w:val="clear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- сохранение   и   совершенствование  традиционных  и  поиск инновационных форм и методов работы по патриотическому воспитанию обучающихся и подготовке их к военной службе;</w:t>
      </w:r>
    </w:p>
    <w:p>
      <w:pPr>
        <w:pStyle w:val="HTML"/>
        <w:shd w:fill="FFFFFF" w:val="clear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- формирование качеств  необходимых  для  службы  в  Вооруженных Силах Российской Федерации, в правоохранительных органах, при действиях в чрезвычайных ситуациях и экстремальных условиях;</w:t>
      </w:r>
    </w:p>
    <w:p>
      <w:pPr>
        <w:pStyle w:val="HTML"/>
        <w:shd w:fill="FFFFFF" w:val="clear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- военно-профессиональная ориентация девушек на выбор военной профессии;</w:t>
      </w:r>
    </w:p>
    <w:p>
      <w:pPr>
        <w:pStyle w:val="HTML"/>
        <w:shd w:fill="FFFFFF" w:val="clear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- проверка  уровня основных знаний,  навыков и умений по разделам основ военной службы и физической подготовки;</w:t>
      </w:r>
    </w:p>
    <w:p>
      <w:pPr>
        <w:pStyle w:val="HTML"/>
        <w:shd w:fill="FFFFFF" w:val="clear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- привлечение средств массовой информации, общественности к проблемам  формирования  у детей и молодежи чувства патриотизма, готовности достойного служения Отечеству.</w:t>
      </w:r>
    </w:p>
    <w:p>
      <w:pPr>
        <w:pStyle w:val="HTML"/>
        <w:shd w:fill="FFFFFF" w:val="clear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TML"/>
        <w:shd w:fill="FFFFFF" w:val="clear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Участники</w:t>
      </w:r>
    </w:p>
    <w:p>
      <w:pPr>
        <w:pStyle w:val="HTML"/>
        <w:shd w:fill="FFFFFF" w:val="clear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Победители и участники городских и республиканских смотров, конкурсов, военно-спортивных игр, соревнований по военно-прикладным видам  спорта и других мероприятий патриотической направленности, воспитанники военно-патриотических, военно-спортивных клубов и объединений, учащиеся образовательных учреждений.</w:t>
      </w:r>
    </w:p>
    <w:p>
      <w:pPr>
        <w:pStyle w:val="HTML"/>
        <w:shd w:fill="FFFFFF" w:val="clear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Состав команды</w:t>
      </w:r>
    </w:p>
    <w:p>
      <w:pPr>
        <w:pStyle w:val="HTML"/>
        <w:shd w:fill="FFFFFF" w:val="clear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5 девушек - учащихся 9-11 классов и 1 руководитель.</w:t>
      </w:r>
    </w:p>
    <w:p>
      <w:pPr>
        <w:pStyle w:val="HTML"/>
        <w:shd w:fill="FFFFFF" w:val="clear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</w:p>
    <w:p>
      <w:pPr>
        <w:pStyle w:val="HTML"/>
        <w:shd w:fill="FFFFFF" w:val="clear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Время, место проведения</w:t>
      </w:r>
    </w:p>
    <w:p>
      <w:pPr>
        <w:pStyle w:val="HTML"/>
        <w:shd w:fill="FFFFFF" w:val="clear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Дата, место: 9 декабря 2017 г.,  г. Якутск, РО ДОСААФ РФ по РС(Я) (ул. Бестужева – Марлинского, д. 5).</w:t>
      </w:r>
    </w:p>
    <w:p>
      <w:pPr>
        <w:pStyle w:val="HTML"/>
        <w:shd w:fill="FFFFFF" w:val="clear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ремя проведения: сбор 9:00. Торжественное открытие 9:40  </w:t>
      </w:r>
    </w:p>
    <w:p>
      <w:pPr>
        <w:pStyle w:val="HTML"/>
        <w:shd w:fill="FFFFFF" w:val="clear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TML"/>
        <w:shd w:fill="FFFFFF" w:val="clear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Условия соревнований</w:t>
      </w:r>
    </w:p>
    <w:p>
      <w:pPr>
        <w:pStyle w:val="HTML"/>
        <w:shd w:fill="FFFFFF" w:val="clear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Соревнования по многоборью среди участниц Первенства юных медсестер будут проводиться в г. Якутске  согласно программе Первенства.</w:t>
      </w:r>
    </w:p>
    <w:p>
      <w:pPr>
        <w:pStyle w:val="HTML"/>
        <w:shd w:fill="FFFFFF" w:val="clear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Команды и участники Первенства вступительных и иных взносов не вносят.</w:t>
      </w:r>
    </w:p>
    <w:p>
      <w:pPr>
        <w:pStyle w:val="HTML"/>
        <w:shd w:fill="FFFFFF" w:val="clear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  <w:t>Для участия в Первенстве необходимо в срок до 7 декабря 2017 г. направить информацию в адрес Оргкомитета:</w:t>
      </w:r>
    </w:p>
    <w:p>
      <w:pPr>
        <w:pStyle w:val="HTML"/>
        <w:shd w:fill="FFFFFF" w:val="clear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- заявку в Оргкомитет в письменном виде с указанием полного названия организации (объединения, учреждения), юридического адреса, телефона (факса), краткого описания направления деятельности;</w:t>
      </w:r>
    </w:p>
    <w:p>
      <w:pPr>
        <w:pStyle w:val="HTML"/>
        <w:shd w:fill="FFFFFF" w:val="clear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- видеоматериалы "Конкурса видеоклипов";</w:t>
      </w:r>
    </w:p>
    <w:p>
      <w:pPr>
        <w:pStyle w:val="HTML"/>
        <w:shd w:fill="FFFFFF" w:val="clear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- методический  материал  по работе  с подростками по патриотическому  воспитанию и подготовке обучающихся к военной службе (авторские образовательные программы, разработки сценариев праздников, военно-спортивных   игр,  конкурсов,  слетов,  военно-профессиональной ориентации и т.д.).</w:t>
      </w:r>
    </w:p>
    <w:p>
      <w:pPr>
        <w:pStyle w:val="HTML"/>
        <w:shd w:fill="FFFFFF" w:val="clear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Лучшие работы будут опубликованы.</w:t>
      </w:r>
    </w:p>
    <w:p>
      <w:pPr>
        <w:pStyle w:val="HTML"/>
        <w:shd w:fill="FFFFFF" w:val="clear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Адрес Оргкомитета: 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avbd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14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ykt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@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"Республиканское Первенство Милосердие", тел. 8(914)2 750 700 Гребенников Николай Григорьевич, 8(914)2 374 650 Туги Татьяна Михайловна.</w:t>
      </w:r>
    </w:p>
    <w:p>
      <w:pPr>
        <w:pStyle w:val="HTML"/>
        <w:shd w:fill="FFFFFF" w:val="clear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TML"/>
        <w:shd w:fill="FFFFFF" w:val="clear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Организаторы и руководство слета</w:t>
      </w:r>
    </w:p>
    <w:p>
      <w:pPr>
        <w:pStyle w:val="HTML"/>
        <w:shd w:fill="FFFFFF" w:val="clear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Непосредственными организаторами Первенства являются: Ассоциация ветеранов боевых действий органов внутренних дел и внутренних войск Республики Саха(Якутия), РО ДОСААФ РФ по Республике Саха(Якутия) Служба спасения  Республики Саха(Якутия).</w:t>
      </w:r>
    </w:p>
    <w:p>
      <w:pPr>
        <w:pStyle w:val="HTML"/>
        <w:shd w:fill="FFFFFF" w:val="clear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TML"/>
        <w:shd w:fill="FFFFFF" w:val="clear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Экипировка команд и документация</w:t>
      </w:r>
    </w:p>
    <w:p>
      <w:pPr>
        <w:pStyle w:val="HTML"/>
        <w:shd w:fill="FFFFFF" w:val="clear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Форма одежды парадная, повседневная и спортивная с символикой клуба,  объединения, учреждения;  головные  уборы,  сменная  обувь  и одежда;  макет оружия (АК); белые нарукавные повязки с красным крестом,  укомплектованная санитарная сумка,  заявка  установленного  образца  с допуском врача  к соревнованиям.</w:t>
      </w:r>
    </w:p>
    <w:p>
      <w:pPr>
        <w:pStyle w:val="HTML"/>
        <w:shd w:fill="FFFFFF" w:val="clear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TML"/>
        <w:shd w:fill="FFFFFF" w:val="clear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рограмма слета</w:t>
      </w:r>
    </w:p>
    <w:p>
      <w:pPr>
        <w:pStyle w:val="HTML"/>
        <w:shd w:fill="FFFFFF" w:val="clear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- торжественное  открытие  и  закрытие  Первенства, награждение победителей и призеров;</w:t>
      </w:r>
    </w:p>
    <w:p>
      <w:pPr>
        <w:pStyle w:val="HTML"/>
        <w:shd w:fill="FFFFFF" w:val="clear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-  наши Герои Отечества;</w:t>
      </w:r>
    </w:p>
    <w:p>
      <w:pPr>
        <w:pStyle w:val="HTML"/>
        <w:shd w:fill="FFFFFF" w:val="clear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-  встречи   с   ветеранами  боевых  действий,  представителями  военного комиссариата и правоохранительных органов;</w:t>
      </w:r>
    </w:p>
    <w:p>
      <w:pPr>
        <w:pStyle w:val="HTML"/>
        <w:shd w:fill="FFFFFF" w:val="clear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-  возложение цветов Героям Отечества;</w:t>
      </w:r>
    </w:p>
    <w:p>
      <w:pPr>
        <w:pStyle w:val="HTML"/>
        <w:shd w:fill="FFFFFF" w:val="clear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- пресс-конференция   по   проблемам   духовно-нравственного   и патриотического  воспитания  детей и молодежи:  "Патриот - что в слове этом?", "Медицина экстремальных ситуаций" (основы медицинских знаний), "Командир  шагает  впереди",  "Конкурс видеоклипов";</w:t>
      </w:r>
    </w:p>
    <w:p>
      <w:pPr>
        <w:pStyle w:val="HTML"/>
        <w:shd w:fill="FFFFFF" w:val="clear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- соревнования по военно-прикладным видам спорта:  по  прикладной физической подготовке "Сильные, ловкие, выносливые", "Огневой рубеж" (соревнования по стрельбе из спортивного пистолета 5,6 мм. «Марголина»).</w:t>
      </w:r>
    </w:p>
    <w:p>
      <w:pPr>
        <w:pStyle w:val="HTML"/>
        <w:shd w:fill="FFFFFF" w:val="clear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 </w:t>
      </w:r>
    </w:p>
    <w:p>
      <w:pPr>
        <w:pStyle w:val="HTML"/>
        <w:shd w:fill="FFFFFF" w:val="clear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Конкурс "Ратные страницы истории Отечества"</w:t>
      </w:r>
    </w:p>
    <w:p>
      <w:pPr>
        <w:pStyle w:val="HTML"/>
        <w:shd w:fill="FFFFFF" w:val="clear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В конкурсе принимает участие 5 человек.  Конкурс проходит в виде брейн-ринга,  турнира-викторины и т.д. Конкурс проводится по следующим разделам:  основные исторические события в указанные  периоды;  видные политические  и  военные деятели;  реформы в армии;  научные открытия, создание оружия и военной  техники, открытие  новых  земель;  деятели культуры   и   искусства,  ордена  и  медали,  символика  государства, памятники истории и культуры, музеи Якутска. Великая Отечественная война 1941-1945 гг.</w:t>
      </w:r>
    </w:p>
    <w:p>
      <w:pPr>
        <w:pStyle w:val="HTML"/>
        <w:shd w:fill="FFFFFF" w:val="clear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Победителем считается команда, набравшая наибольшее число баллов.</w:t>
      </w:r>
    </w:p>
    <w:p>
      <w:pPr>
        <w:pStyle w:val="HTML"/>
        <w:shd w:fill="FFFFFF" w:val="clear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TML"/>
        <w:shd w:fill="FFFFFF" w:val="clear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Конкурс "Если ты остался один на один с пострадавшим..."</w:t>
      </w:r>
    </w:p>
    <w:p>
      <w:pPr>
        <w:pStyle w:val="HTML"/>
        <w:shd w:fill="FFFFFF" w:val="clear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(первая доврачебная помощь в экстремальных ситуациях) с применением комплекса тренажерного обучения:</w:t>
      </w:r>
    </w:p>
    <w:p>
      <w:pPr>
        <w:pStyle w:val="HTML"/>
        <w:shd w:fill="FFFFFF" w:val="clear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- робот-тренажер "Гоша" (сужение и расширение зрачков, появление  пульса  на  сонной  артерии  полностью  имитируют   реакции оживающего  и  умирающего  человека  в  процессе  выполнения комплекса сердечно-легочной реанимации);</w:t>
      </w:r>
    </w:p>
    <w:p>
      <w:pPr>
        <w:pStyle w:val="HTML"/>
        <w:shd w:fill="FFFFFF" w:val="clear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- компьютерная  программа оживления датчиков робота (демонстрация с помощью компьютерной графики смысла реанимации):</w:t>
      </w:r>
    </w:p>
    <w:p>
      <w:pPr>
        <w:pStyle w:val="HTML"/>
        <w:shd w:fill="FFFFFF" w:val="clear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- карманный  справочник для населения "Оказание экстренной помощи до  прибытия  врача"  (нормативный  документ,  дающий  уверенность   в правомерности действий при оказании ПМП, четко обозначает круг обязанностей);</w:t>
      </w:r>
    </w:p>
    <w:p>
      <w:pPr>
        <w:pStyle w:val="HTML"/>
        <w:shd w:fill="FFFFFF" w:val="clear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- федеральное  учебное  пособие  "Основы  медицинских знаний 9-11 классы". Авт. В.Г.Бубнов, Москва.</w:t>
      </w:r>
    </w:p>
    <w:p>
      <w:pPr>
        <w:pStyle w:val="HTML"/>
        <w:shd w:fill="FFFFFF" w:val="clear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ab/>
        <w:t>Назначение:</w:t>
      </w:r>
    </w:p>
    <w:p>
      <w:pPr>
        <w:pStyle w:val="HTML"/>
        <w:shd w:fill="FFFFFF" w:val="clear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- обучить в максимально сжатые сроки школьников и студентов оказанию первой медицинской помощи;</w:t>
      </w:r>
    </w:p>
    <w:p>
      <w:pPr>
        <w:pStyle w:val="HTML"/>
        <w:shd w:fill="FFFFFF" w:val="clear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- привить подрастающему  поколению  россиян  чувство  гражданской ответственности  за сохранение  человеческой  жизни,  сострадание  к ближнему, милосердие и желание прийти на помощь.</w:t>
      </w:r>
    </w:p>
    <w:p>
      <w:pPr>
        <w:pStyle w:val="HTML"/>
        <w:shd w:fill="FFFFFF" w:val="clear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HTML"/>
        <w:shd w:fill="FFFFFF" w:val="clear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HTML"/>
        <w:shd w:fill="FFFFFF" w:val="clear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ервый этап</w:t>
      </w:r>
    </w:p>
    <w:p>
      <w:pPr>
        <w:pStyle w:val="HTML"/>
        <w:shd w:fill="FFFFFF" w:val="clear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Предварительная оценка  состояния  пострадавшего  и  безопасности места происшествия:</w:t>
      </w:r>
    </w:p>
    <w:p>
      <w:pPr>
        <w:pStyle w:val="HTML"/>
        <w:shd w:fill="FFFFFF" w:val="clear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- по мере приближения к пострадавшему следует определить примерный объем предстоящей медицинской помощи;</w:t>
      </w:r>
    </w:p>
    <w:p>
      <w:pPr>
        <w:pStyle w:val="HTML"/>
        <w:shd w:fill="FFFFFF" w:val="clear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- увидеть и оценить угрозу для жизни людей на месте происшествия, наметить меры для ее устранения либо экстренной эвакуации пострадавшего из опасной зоны.</w:t>
      </w:r>
    </w:p>
    <w:p>
      <w:pPr>
        <w:pStyle w:val="HTML"/>
        <w:shd w:fill="FFFFFF" w:val="clear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HTML"/>
        <w:shd w:fill="FFFFFF" w:val="clear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Второй этап</w:t>
      </w:r>
    </w:p>
    <w:p>
      <w:pPr>
        <w:pStyle w:val="HTML"/>
        <w:shd w:fill="FFFFFF" w:val="clear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В максимально сжатые сроки определить признаки наиболее опасных для жизни пострадавшего состояний:</w:t>
      </w:r>
    </w:p>
    <w:p>
      <w:pPr>
        <w:pStyle w:val="HTML"/>
        <w:shd w:fill="FFFFFF" w:val="clear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- клинической смерти;</w:t>
      </w:r>
    </w:p>
    <w:p>
      <w:pPr>
        <w:pStyle w:val="HTML"/>
        <w:shd w:fill="FFFFFF" w:val="clear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- коматозного состояния;</w:t>
      </w:r>
    </w:p>
    <w:p>
      <w:pPr>
        <w:pStyle w:val="HTML"/>
        <w:shd w:fill="FFFFFF" w:val="clear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- артериального кровотечения;</w:t>
      </w:r>
    </w:p>
    <w:p>
      <w:pPr>
        <w:pStyle w:val="HTML"/>
        <w:shd w:fill="FFFFFF" w:val="clear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- ранения шеи;</w:t>
      </w:r>
    </w:p>
    <w:p>
      <w:pPr>
        <w:pStyle w:val="HTML"/>
        <w:shd w:fill="FFFFFF" w:val="clear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- ранения грудной клетки.</w:t>
      </w:r>
    </w:p>
    <w:p>
      <w:pPr>
        <w:pStyle w:val="HTML"/>
        <w:shd w:fill="FFFFFF" w:val="clear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Быстро принять правильное решение о необходимости:</w:t>
      </w:r>
    </w:p>
    <w:p>
      <w:pPr>
        <w:pStyle w:val="HTML"/>
        <w:shd w:fill="FFFFFF" w:val="clear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- проведения комплекса сердечно-легочной реанимации;</w:t>
      </w:r>
    </w:p>
    <w:p>
      <w:pPr>
        <w:pStyle w:val="HTML"/>
        <w:shd w:fill="FFFFFF" w:val="clear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- поворота пострадавшего на живот;</w:t>
      </w:r>
    </w:p>
    <w:p>
      <w:pPr>
        <w:pStyle w:val="HTML"/>
        <w:shd w:fill="FFFFFF" w:val="clear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- прижатия кровоточащего сосуда рукой;</w:t>
      </w:r>
    </w:p>
    <w:p>
      <w:pPr>
        <w:pStyle w:val="HTML"/>
        <w:shd w:fill="FFFFFF" w:val="clear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- прижатия ладонью раны на грудной клетке.</w:t>
      </w:r>
    </w:p>
    <w:p>
      <w:pPr>
        <w:pStyle w:val="HTML"/>
        <w:shd w:fill="FFFFFF" w:val="clear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TML"/>
        <w:shd w:fill="FFFFFF" w:val="clear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Третий этап</w:t>
      </w:r>
    </w:p>
    <w:p>
      <w:pPr>
        <w:pStyle w:val="HTML"/>
        <w:shd w:fill="FFFFFF" w:val="clear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Выявить наличие ранения мягких тканей, признаков повреждения костей, суставов и решить вопрос о необходимости:</w:t>
      </w:r>
    </w:p>
    <w:p>
      <w:pPr>
        <w:pStyle w:val="HTML"/>
        <w:shd w:fill="FFFFFF" w:val="clear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- наложения повязок на раны;</w:t>
      </w:r>
    </w:p>
    <w:p>
      <w:pPr>
        <w:pStyle w:val="HTML"/>
        <w:shd w:fill="FFFFFF" w:val="clear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- обезболивания при подозрении на повреждения костей;</w:t>
      </w:r>
    </w:p>
    <w:p>
      <w:pPr>
        <w:pStyle w:val="HTML"/>
        <w:shd w:fill="FFFFFF" w:val="clear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- иммобилизации   поврежденной   конечности   или    фиксировании пострадавшего в щадящей позе ("поза лягушки");</w:t>
      </w:r>
    </w:p>
    <w:p>
      <w:pPr>
        <w:pStyle w:val="HTML"/>
        <w:shd w:fill="FFFFFF" w:val="clear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- транспортировка  пострадавшего  с   применением   подручных   и табельных средств.</w:t>
      </w:r>
    </w:p>
    <w:p>
      <w:pPr>
        <w:pStyle w:val="HTML"/>
        <w:shd w:fill="FFFFFF" w:val="clear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Участие в конкурсе принимает вся команда.</w:t>
      </w:r>
    </w:p>
    <w:p>
      <w:pPr>
        <w:pStyle w:val="HTML"/>
        <w:shd w:fill="FFFFFF" w:val="clear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Оживление робота за 2 минуты - оценка "5" баллов, за "4" минуты - "4" балла,  за 8 минут - "3" балла.  Если при  некорректном  наложении повязки или шины робот "Гоша" издает "стон", то штраф - "1" балл.</w:t>
      </w:r>
    </w:p>
    <w:p>
      <w:pPr>
        <w:pStyle w:val="HTML"/>
        <w:shd w:fill="FFFFFF" w:val="clear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Участникам дается возможность использовать карт-бланш (продолжительность - 4 минуты). В случае выполнения задачи начисляются 10 призовых баллов. В случае неудачи - штрафных баллов нет.</w:t>
      </w:r>
    </w:p>
    <w:p>
      <w:pPr>
        <w:pStyle w:val="HTML"/>
        <w:shd w:fill="FFFFFF" w:val="clear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</w:r>
    </w:p>
    <w:p>
      <w:pPr>
        <w:pStyle w:val="HTML"/>
        <w:shd w:fill="FFFFFF" w:val="clear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еленание ребенка.</w:t>
      </w:r>
    </w:p>
    <w:p>
      <w:pPr>
        <w:pStyle w:val="HTML"/>
        <w:shd w:fill="FFFFFF" w:val="clear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Участие принимает вся команда.</w:t>
      </w:r>
    </w:p>
    <w:p>
      <w:pPr>
        <w:pStyle w:val="HTML"/>
        <w:shd w:fill="FFFFFF" w:val="clear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TML"/>
        <w:shd w:fill="FFFFFF" w:val="clear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ab/>
        <w:t xml:space="preserve">"Сильные, ловкие, выносливые" </w:t>
      </w:r>
      <w:r>
        <w:rPr>
          <w:rFonts w:cs="Times New Roman" w:ascii="Times New Roman" w:hAnsi="Times New Roman"/>
          <w:color w:val="000000"/>
          <w:sz w:val="28"/>
          <w:szCs w:val="28"/>
        </w:rPr>
        <w:t>(соревнования по прикладной физической подготовке) Бег с  преодолением  полосы  препятствий  в  составе   отделения.</w:t>
      </w:r>
    </w:p>
    <w:p>
      <w:pPr>
        <w:pStyle w:val="HTML"/>
        <w:shd w:fill="FFFFFF" w:val="clear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Стартуют: 5 человек. Снаряжение - противогазы в походном положении, макеты  АК у каждого. При выполнении упражнения разрешается взаимопомощь без передачи "оружия", противогаза и других предметов экипировки. Форма одежды - спортивная (полевая).</w:t>
      </w:r>
    </w:p>
    <w:p>
      <w:pPr>
        <w:pStyle w:val="HTML"/>
        <w:shd w:fill="FFFFFF" w:val="clear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Условия: пробежать  дистанцию,  с  преодолением  полосы препятствий.</w:t>
      </w:r>
    </w:p>
    <w:p>
      <w:pPr>
        <w:pStyle w:val="HTML"/>
        <w:shd w:fill="FFFFFF" w:val="clear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Подведение итогов: командное.</w:t>
      </w:r>
    </w:p>
    <w:p>
      <w:pPr>
        <w:pStyle w:val="HTML"/>
        <w:shd w:fill="FFFFFF" w:val="clear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Победителем считается команда, показавшая наименьшее время прохождения трассы.</w:t>
      </w:r>
    </w:p>
    <w:p>
      <w:pPr>
        <w:pStyle w:val="HTML"/>
        <w:shd w:fill="FFFFFF" w:val="clear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TML"/>
        <w:shd w:fill="FFFFFF" w:val="clear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Комплексное силовое упражнение</w:t>
      </w:r>
    </w:p>
    <w:p>
      <w:pPr>
        <w:pStyle w:val="HTML"/>
        <w:shd w:fill="FFFFFF" w:val="clear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Участвует 5 человек. Выполняется в течение 1 минуты: первые 30 секунд - максимальное количество наклонов вперед  до  касания  локтями колен ног из положения лежа на спине,  руки за голову, ноги закреплены (допускается незначительное сгибание ног,  при возвращении в  исходное положение необходимо касание пола лопатками);  повернуться в упор лежа и  без  паузы  для отдыха выполнить в течение  вторых 30 секунд максимальное  количество  сгибаний и разгибании рук в упоре лежа (тело прямое,  руки сгибать до касания грудью  пола).  </w:t>
      </w:r>
    </w:p>
    <w:p>
      <w:pPr>
        <w:pStyle w:val="HTML"/>
        <w:shd w:fill="FFFFFF" w:val="clear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Количество  наклонов, сгибаний и разгибании суммируется.  Нормативы: девушки - 26 раз - "3", 30 раз - "4",  34 раза - "5";</w:t>
      </w:r>
    </w:p>
    <w:p>
      <w:pPr>
        <w:pStyle w:val="HTML"/>
        <w:shd w:fill="FFFFFF" w:val="clear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Подведение итогов: лично-командное первенство; результаты, показанные участниками, переводятся  в  баллы  в  соответствии  с нормативами.  При невыполнении норматива участник получает "0" баллов, при  перевыполнении участники получают дополнительный балл за каждые 4 раза сверх норматива, оцениваемого "5" баллами.</w:t>
      </w:r>
    </w:p>
    <w:p>
      <w:pPr>
        <w:pStyle w:val="HTML"/>
        <w:shd w:fill="FFFFFF" w:val="clear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Победителями считаются участники и команды,  набравшие наибольшее число баллов.</w:t>
      </w:r>
    </w:p>
    <w:p>
      <w:pPr>
        <w:pStyle w:val="HTML"/>
        <w:shd w:fill="FFFFFF" w:val="clear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HTML"/>
        <w:shd w:fill="FFFFFF" w:val="clear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Соревнования по огневой подготовке  "Огневой рубеж"</w:t>
      </w:r>
    </w:p>
    <w:p>
      <w:pPr>
        <w:pStyle w:val="HTML"/>
        <w:shd w:fill="FFFFFF" w:val="clear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Участвует команда в полном составе.</w:t>
      </w:r>
    </w:p>
    <w:p>
      <w:pPr>
        <w:pStyle w:val="HTML"/>
        <w:shd w:fill="FFFFFF" w:val="clear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ab/>
        <w:t>Вариант 1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оревнования по стрельбе.  Участник, поразивший одну мишень, получает - "3", две мишени - "4", три мишени - "5". Баллы суммируются.  Первенство  командное.  Победителем  считается команда, набравшая наибольшее число баллов.</w:t>
      </w:r>
    </w:p>
    <w:p>
      <w:pPr>
        <w:pStyle w:val="HTML"/>
        <w:shd w:fill="FFFFFF" w:val="clear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TML"/>
        <w:shd w:fill="FFFFFF" w:val="clear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ab/>
        <w:t>Вариант 2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оревнования по стрельбе. Дистанция 10 м. Количество выстрелов:  2 пробных,  3 зачетных. Положение для  стрельбы  -  стоя.</w:t>
      </w:r>
    </w:p>
    <w:p>
      <w:pPr>
        <w:pStyle w:val="HTML"/>
        <w:shd w:fill="FFFFFF" w:val="clear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Первенство   лично-командное. Победителями считаются участники  и команды, выбившие наибольшее число очков.</w:t>
      </w:r>
    </w:p>
    <w:p>
      <w:pPr>
        <w:pStyle w:val="HTML"/>
        <w:shd w:fill="FFFFFF" w:val="clear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TML"/>
        <w:shd w:fill="FFFFFF" w:val="clear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ab/>
      </w:r>
    </w:p>
    <w:p>
      <w:pPr>
        <w:pStyle w:val="HTML"/>
        <w:shd w:fill="FFFFFF" w:val="clear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HTML"/>
        <w:shd w:fill="FFFFFF" w:val="clear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ab/>
        <w:t>Неполная разборка и сборка  автомата  Калашников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 </w:t>
      </w:r>
    </w:p>
    <w:p>
      <w:pPr>
        <w:pStyle w:val="HTML"/>
        <w:shd w:fill="FFFFFF" w:val="clear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Участвуют 4 человека. Порядок разборки: отделить "магазин",  проверить,  нет ли патрона в патроннике  (перевести  переводчик  вниз,  отвести  рукоятку затворной  рамы  назад,  отпустить рукоятку,  спустить курок с боевого взвода в положение автомата под углом 45-60  градусов  от  поверхности стола),  вынуть пенал с принадлежностью,  отделить  шомпол,  крышку ствольной коробки,  пружину возвратного механизма,  затворную  раму  с затвором,  затвор  от  затворной  рамы, газовую трубку со ствольной накладкой. Сборка   осуществляется в обратном порядке. (После присоединения крышки ствольной коробки спустить курок с боевого взвода в положение автомата под углом 45-60 градусов от поверхности стола и поставить автомат на предохранитель.) </w:t>
      </w:r>
    </w:p>
    <w:p>
      <w:pPr>
        <w:pStyle w:val="HTML"/>
        <w:shd w:fill="FFFFFF" w:val="clear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Нормативы:</w:t>
      </w:r>
    </w:p>
    <w:p>
      <w:pPr>
        <w:pStyle w:val="HTML"/>
        <w:shd w:fill="FFFFFF" w:val="clear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- разборка 15 сек.  - "5", 18 сек. - "4", 21 сек. - "3". За время свыше - "0" баллов;</w:t>
      </w:r>
    </w:p>
    <w:p>
      <w:pPr>
        <w:pStyle w:val="HTML"/>
        <w:shd w:fill="FFFFFF" w:val="clear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- сборка 21 сек.  - "5",  24 сек.  - "4", 27 сек. - "3". За время свыше - "0" баллов. За каждую секунду ниже норматива, оцениваемого "5" баллами,  начисляется дополнительно 0,3 балла.  За  нарушение  техники безопасности и порядка разборки и сборки АК участник получает штрафное время 3 сек. за каждую ошибку.</w:t>
      </w:r>
    </w:p>
    <w:p>
      <w:pPr>
        <w:pStyle w:val="HTML"/>
        <w:shd w:fill="FFFFFF" w:val="clear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Командир команды выполняет упражнение (военная тайна!).</w:t>
      </w:r>
    </w:p>
    <w:p>
      <w:pPr>
        <w:pStyle w:val="HTML"/>
        <w:shd w:fill="FFFFFF" w:val="clear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TML"/>
        <w:shd w:fill="FFFFFF" w:val="clear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Снаряжение магазина «АК-74»  30  патронами</w:t>
      </w:r>
    </w:p>
    <w:p>
      <w:pPr>
        <w:pStyle w:val="HTML"/>
        <w:shd w:fill="FFFFFF" w:val="clea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Участвуют  4  человека.</w:t>
      </w:r>
    </w:p>
    <w:p>
      <w:pPr>
        <w:pStyle w:val="HTML"/>
        <w:shd w:fill="FFFFFF" w:val="clear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Нормативы:  30 сек. - "5", 35 сек. - "4", 40 сек. - "3". Время свыше - "0"  баллов.  За  каждую  секунду  ниже  норматива,  оцениваемого  "5" баллами, начисляется дополнительно 0,2 балла.</w:t>
      </w:r>
    </w:p>
    <w:p>
      <w:pPr>
        <w:pStyle w:val="HTML"/>
        <w:shd w:fill="FFFFFF" w:val="clear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Командир снаряжает в слепую.</w:t>
      </w:r>
    </w:p>
    <w:p>
      <w:pPr>
        <w:pStyle w:val="HTML"/>
        <w:shd w:fill="FFFFFF" w:val="clear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</w:r>
    </w:p>
    <w:p>
      <w:pPr>
        <w:pStyle w:val="HTML"/>
        <w:shd w:fill="FFFFFF" w:val="clear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Каждому участнику фиксируется время  «разборки - сборки  автомата», «снаряжение магазина". Первенство лично-командное. Победителем в соревнованиях по стрельбе  считаются  участники  и  команды,  выбившие наибольшее число очков. По «разборке - сборке автомата» и «снаряжение магазина" - по наименьшему времени, затраченному на выполнение нормативов.</w:t>
      </w:r>
    </w:p>
    <w:p>
      <w:pPr>
        <w:pStyle w:val="HTML"/>
        <w:shd w:fill="FFFFFF" w:val="clear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TML"/>
        <w:shd w:fill="FFFFFF" w:val="clear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одведение итогов и награждение победителей</w:t>
      </w:r>
    </w:p>
    <w:p>
      <w:pPr>
        <w:pStyle w:val="HTML"/>
        <w:shd w:fill="FFFFFF" w:val="clear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Итоги подводятся по каждому виду соревнований.</w:t>
      </w:r>
    </w:p>
    <w:p>
      <w:pPr>
        <w:pStyle w:val="HTML"/>
        <w:shd w:fill="FFFFFF" w:val="clear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Победители награждаются кубками, призами, грамотами, сертификатами. Выполнившим нормативы вручаются значки и малиновые береты «Юнармейца».</w:t>
      </w:r>
    </w:p>
    <w:p>
      <w:pPr>
        <w:pStyle w:val="HTML"/>
        <w:shd w:fill="FFFFFF" w:val="clear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HTML"/>
        <w:shd w:fill="FFFFFF" w:val="clea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ab/>
        <w:t xml:space="preserve">Оргкомитет </w:t>
      </w:r>
    </w:p>
    <w:p>
      <w:pPr>
        <w:pStyle w:val="HTML"/>
        <w:shd w:fill="FFFFFF" w:val="clear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HTML"/>
        <w:shd w:fill="FFFFFF" w:val="clear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HTML"/>
        <w:shd w:fill="FFFFFF" w:val="clear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HTML"/>
        <w:shd w:fill="FFFFFF" w:val="clear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HTML"/>
        <w:shd w:fill="FFFFFF" w:val="clear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"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Конкурс видеоклипов"</w:t>
      </w:r>
    </w:p>
    <w:p>
      <w:pPr>
        <w:pStyle w:val="HTML"/>
        <w:shd w:fill="FFFFFF" w:val="clear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На конкурс предлагается  представить  видеоматериалы,  отражающие отношение  к проблемам   духовно-нравственного,   патриотического воспитания детей и молодежи в вашем регионе (органов  государственной власти, общественности,  детских  и  молодежных  организаций, СМИ, ветеранских организаций,  населения и т.д.).  Можно представить в виде интервью,  взятого  у  руководства  региона,  органов образования и по делам молодежи, культуры, спорта, здравоохранения, военкомата, воспитанников и их родителей, а также бывших воспитанников и т.п., а также в виде сюжетного материала о роли руководителя,  педагогического коллектива,  учреждения, организации  и т.д. в формировании личности ребенка  -  патриота  и  гражданина  своего  Отечества,   выборе   его жизненного пути, о формах и методах работы.</w:t>
      </w:r>
    </w:p>
    <w:p>
      <w:pPr>
        <w:pStyle w:val="HTML"/>
        <w:shd w:fill="FFFFFF" w:val="clear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Продолжительность видеоматериалов не должна превышать 10  минут.</w:t>
      </w:r>
    </w:p>
    <w:p>
      <w:pPr>
        <w:pStyle w:val="HTML"/>
        <w:shd w:fill="FFFFFF" w:val="clear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Критерии оценки:  качество,  оригинальность  содержания, соответствие раскрываемой темы, соблюдение регламента (качество видеосъемки «специальной техникой» не принимается во внимание).</w:t>
      </w:r>
    </w:p>
    <w:p>
      <w:pPr>
        <w:pStyle w:val="HTML"/>
        <w:shd w:fill="FFFFFF" w:val="clear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TML"/>
        <w:shd w:fill="FFFFFF" w:val="clear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Условия выполнения соревнований</w:t>
      </w:r>
    </w:p>
    <w:p>
      <w:pPr>
        <w:pStyle w:val="HTML"/>
        <w:shd w:fill="FFFFFF" w:val="clear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ab/>
        <w:t>Конкурс "Знакомьтесь, это - МЫ"</w:t>
      </w:r>
    </w:p>
    <w:p>
      <w:pPr>
        <w:pStyle w:val="HTML"/>
        <w:shd w:fill="FFFFFF" w:val="clear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Участвует вся  команда. Время  выступления  до 7 мин.  Каждая команда готовит свою "визитную карточку".</w:t>
      </w:r>
    </w:p>
    <w:p>
      <w:pPr>
        <w:pStyle w:val="HTML"/>
        <w:shd w:fill="FFFFFF" w:val="clear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Перед выступлением команда сдает в судейскую группу текст выступления  и  эмблему со своей символикой,  изображенную на шевроне, нагрудном значке, памятном вымпеле (на свое усмотрение).</w:t>
      </w:r>
    </w:p>
    <w:p>
      <w:pPr>
        <w:pStyle w:val="HTML"/>
        <w:shd w:fill="FFFFFF" w:val="clear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В творческой форме команда представляет свой родной край,     достопримечательности,   народных героев и полководцев,   деятелей   культуры,   работу своих образовательных учреждений, военно-спортивного клуба,  объединения  и  др.  В   ходе выступления могут быть использованы фрагменты видеофильмов,  интервью, исполнены песни, рожденные в коллективе и т.д.</w:t>
      </w:r>
    </w:p>
    <w:p>
      <w:pPr>
        <w:pStyle w:val="HTML"/>
        <w:shd w:fill="FFFFFF" w:val="clear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Жюри оценивает: актуальность,  оригинальность,  качество исполнения, массовость, оформление.</w:t>
      </w:r>
    </w:p>
    <w:p>
      <w:pPr>
        <w:pStyle w:val="HTML"/>
        <w:shd w:fill="FFFFFF" w:val="clear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Победителями являются команды, набравшие наибольшую сумму баллов всех членов жюри.</w:t>
      </w:r>
    </w:p>
    <w:p>
      <w:pPr>
        <w:pStyle w:val="HTML"/>
        <w:shd w:fill="FFFFFF" w:val="clear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type w:val="nextPage"/>
      <w:pgSz w:w="11906" w:h="16838"/>
      <w:pgMar w:left="993" w:right="1133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vbd14ykt@mai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6T00:22:00Z</dcterms:created>
  <dc:creator>Admin</dc:creator>
  <dc:description/>
  <dc:language>en-US</dc:language>
  <cp:lastModifiedBy>Иванова</cp:lastModifiedBy>
  <cp:lastPrinted>2017-10-25T14:55:00Z</cp:lastPrinted>
  <dcterms:modified xsi:type="dcterms:W3CDTF">2017-12-06T00:22:00Z</dcterms:modified>
  <cp:revision>2</cp:revision>
  <dc:subject/>
  <dc:title/>
</cp:coreProperties>
</file>