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20"/>
      </w:tblGrid>
      <w:tr>
        <w:trPr>
          <w:trHeight w:val="2111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ут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п/п____А.В. Ро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0" w:type="dxa"/>
            <w:tcBorders/>
          </w:tcPr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образования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администрации 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Якутска 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sz w:val="28"/>
                <w:szCs w:val="28"/>
              </w:rPr>
              <w:t xml:space="preserve">__п/п_________  В.В.Петров   </w:t>
            </w:r>
          </w:p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2017г.                                  </w:t>
            </w:r>
          </w:p>
        </w:tc>
      </w:tr>
      <w:tr>
        <w:trPr>
          <w:trHeight w:val="258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олимпиаде</w:t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Якутск, 2017</w:t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о правилам дорожного движения (далее - Олимпиада) проводится в ежегодно и направлена на предупреждение детского дорожно-транспортного травматизма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формирование у учащихся навыков безопасного поведения на дорогах, 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дачи Олимпиады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 w:before="11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ПДД среди учащихся старшего школьного возраст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 w:before="11" w:after="0"/>
        <w:ind w:left="284" w:hanging="28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влечение учащихся к изучению и соблюдению ПД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7" w:before="11" w:after="0"/>
        <w:ind w:left="284" w:hanging="284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явление лучших учащихся и образовательных учреждений по изучению ПДД.</w:t>
      </w:r>
    </w:p>
    <w:p>
      <w:pPr>
        <w:pStyle w:val="Normal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 Олимпиады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лимпиад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кружной администрации г.Якутс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ИБДД УМВД России по г. Якутску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бедителей Олимпиады определяет Жюри, в состав которого входят представители ОГИБДД МВД г.Якутска, Управления  образования АО г.Якутск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shd w:fill="FFFFFF" w:val="clear"/>
        <w:spacing w:lineRule="atLeast" w:line="227" w:before="11" w:after="0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участию в Олимпиаде допускаются команды, в состав </w:t>
      </w:r>
      <w:r>
        <w:rPr>
          <w:color w:val="000000"/>
          <w:spacing w:val="1"/>
          <w:sz w:val="28"/>
          <w:szCs w:val="28"/>
        </w:rPr>
        <w:t xml:space="preserve">которых входят 3 человека: обучающиеся  – победители школьного этапа, по одному из 5, 6, 7 классов от каждого  </w:t>
      </w:r>
      <w:r>
        <w:rPr>
          <w:color w:val="000000"/>
          <w:spacing w:val="-3"/>
          <w:sz w:val="28"/>
          <w:szCs w:val="28"/>
        </w:rPr>
        <w:t xml:space="preserve">общеобразовательного учреждения г. Якутс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роки и </w:t>
      </w:r>
      <w:r>
        <w:rPr>
          <w:b/>
          <w:bCs/>
          <w:color w:val="000000"/>
          <w:sz w:val="28"/>
          <w:szCs w:val="28"/>
        </w:rPr>
        <w:t>место</w:t>
      </w:r>
      <w:r>
        <w:rPr>
          <w:b/>
          <w:bCs/>
          <w:color w:val="000000"/>
          <w:spacing w:val="1"/>
          <w:sz w:val="28"/>
          <w:szCs w:val="28"/>
        </w:rPr>
        <w:t xml:space="preserve"> проведения Олимпиады</w:t>
      </w:r>
    </w:p>
    <w:p>
      <w:pPr>
        <w:pStyle w:val="Normal"/>
        <w:shd w:fill="FFFFFF" w:val="clear"/>
        <w:spacing w:lineRule="atLeast" w:line="227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лимпиада проводится в </w:t>
      </w:r>
      <w:r>
        <w:rPr>
          <w:bCs/>
          <w:color w:val="000000"/>
          <w:spacing w:val="1"/>
          <w:sz w:val="28"/>
          <w:szCs w:val="28"/>
          <w:lang w:val="en-US"/>
        </w:rPr>
        <w:t>II</w:t>
      </w:r>
      <w:r>
        <w:rPr>
          <w:bCs/>
          <w:color w:val="000000"/>
          <w:spacing w:val="1"/>
          <w:sz w:val="28"/>
          <w:szCs w:val="28"/>
        </w:rPr>
        <w:t xml:space="preserve"> этапа:</w:t>
      </w:r>
    </w:p>
    <w:p>
      <w:pPr>
        <w:pStyle w:val="Normal"/>
        <w:shd w:fill="FFFFFF" w:val="clear"/>
        <w:spacing w:lineRule="atLeast" w:line="22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тап – проводится в феврале/марте  2017 г. в образовательных учреждениях.</w:t>
      </w:r>
    </w:p>
    <w:p>
      <w:pPr>
        <w:pStyle w:val="Normal"/>
        <w:shd w:fill="FFFFFF" w:val="clear"/>
        <w:spacing w:lineRule="atLeast" w:line="227" w:before="7" w:after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этап – муниципальный  проводится на базе МОБУ СОШ №31 г.Якутска </w:t>
      </w:r>
    </w:p>
    <w:p>
      <w:pPr>
        <w:pStyle w:val="Normal"/>
        <w:shd w:fill="FFFFFF" w:val="clear"/>
        <w:spacing w:lineRule="atLeast" w:line="227" w:before="7" w:after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lineRule="atLeast" w:line="227" w:before="7" w:after="0"/>
        <w:jc w:val="both"/>
        <w:rPr/>
      </w:pPr>
      <w:r>
        <w:rPr>
          <w:color w:val="000000"/>
          <w:spacing w:val="-8"/>
          <w:sz w:val="28"/>
          <w:szCs w:val="28"/>
        </w:rPr>
        <w:t>по адресу: ул.</w:t>
      </w:r>
      <w:r>
        <w:rPr>
          <w:bCs/>
          <w:color w:val="000000"/>
          <w:spacing w:val="-6"/>
          <w:sz w:val="28"/>
          <w:szCs w:val="28"/>
        </w:rPr>
        <w:t xml:space="preserve"> Каландарашвили,  34 </w:t>
      </w:r>
    </w:p>
    <w:p>
      <w:pPr>
        <w:pStyle w:val="Normal"/>
        <w:shd w:fill="FFFFFF" w:val="clear"/>
        <w:spacing w:lineRule="atLeast" w:line="227" w:before="7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  <w:r>
        <w:rPr>
          <w:color w:val="000000"/>
          <w:spacing w:val="-3"/>
          <w:sz w:val="28"/>
          <w:szCs w:val="28"/>
        </w:rPr>
        <w:t xml:space="preserve"> на участие (приложение 1)</w:t>
      </w:r>
      <w:r>
        <w:rPr>
          <w:color w:val="000000"/>
          <w:sz w:val="28"/>
          <w:szCs w:val="28"/>
        </w:rPr>
        <w:t xml:space="preserve"> подается в ____________________________________</w:t>
      </w:r>
    </w:p>
    <w:p>
      <w:pPr>
        <w:pStyle w:val="Normal"/>
        <w:shd w:fill="FFFFFF" w:val="clear"/>
        <w:spacing w:lineRule="atLeast" w:line="227" w:before="7" w:after="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 адресу: ул. ________________, каб.         или по факсу: _________________________________.)</w:t>
      </w:r>
    </w:p>
    <w:p>
      <w:pPr>
        <w:pStyle w:val="Normal"/>
        <w:shd w:fill="FFFFFF" w:val="clear"/>
        <w:spacing w:lineRule="atLeast" w:line="227" w:before="7" w:after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27" w:before="7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я Олимпиады</w:t>
      </w:r>
    </w:p>
    <w:p>
      <w:pPr>
        <w:pStyle w:val="Normal"/>
        <w:shd w:fill="FFFFFF" w:val="clear"/>
        <w:spacing w:lineRule="atLeast" w:line="227" w:before="7" w:after="0"/>
        <w:ind w:left="11" w:right="4" w:firstLine="490"/>
        <w:jc w:val="both"/>
        <w:rPr/>
      </w:pPr>
      <w:r>
        <w:rPr>
          <w:color w:val="000000"/>
          <w:spacing w:val="4"/>
          <w:sz w:val="28"/>
          <w:szCs w:val="28"/>
        </w:rPr>
        <w:t>Участники Олимпиады выполняют 2 зада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 w:before="7" w:after="0"/>
        <w:ind w:left="567" w:right="4" w:hanging="14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Ответ на теоретический билет (по теории и  истории дорожного движения, на знание проезда  перекрестков транспортными средствами, знание дорожных знаков 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7" w:before="7" w:after="0"/>
        <w:ind w:left="567" w:right="4" w:hanging="14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вопрос по оказанию первой доврачебной медицинской помощи </w:t>
      </w:r>
    </w:p>
    <w:p>
      <w:pPr>
        <w:pStyle w:val="Normal"/>
        <w:shd w:fill="FFFFFF" w:val="clear"/>
        <w:spacing w:lineRule="atLeast" w:line="227" w:before="7" w:after="0"/>
        <w:ind w:right="4" w:hanging="0"/>
        <w:jc w:val="both"/>
        <w:rPr/>
      </w:pPr>
      <w:r>
        <w:rPr>
          <w:b/>
          <w:color w:val="000000"/>
          <w:spacing w:val="1"/>
          <w:sz w:val="28"/>
          <w:szCs w:val="28"/>
          <w:lang w:val="en-US"/>
        </w:rPr>
        <w:t>I.</w:t>
      </w:r>
      <w:r>
        <w:rPr>
          <w:b/>
          <w:color w:val="000000"/>
          <w:spacing w:val="1"/>
          <w:sz w:val="28"/>
          <w:szCs w:val="28"/>
        </w:rPr>
        <w:t xml:space="preserve">Теоретический тур </w:t>
      </w:r>
    </w:p>
    <w:p>
      <w:pPr>
        <w:pStyle w:val="Normal"/>
        <w:shd w:fill="FFFFFF" w:val="clear"/>
        <w:spacing w:lineRule="atLeast" w:line="227" w:before="7" w:after="0"/>
        <w:ind w:right="4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Тематика вопросов теоретических билетов: история дорожного движения, правила дорожного движения для пешеходов, дорожные знаки, велосипед. В каждом билете по 15 </w:t>
      </w:r>
      <w:r>
        <w:rPr>
          <w:b/>
          <w:color w:val="000000"/>
          <w:spacing w:val="-1"/>
          <w:sz w:val="28"/>
          <w:szCs w:val="28"/>
        </w:rPr>
        <w:t xml:space="preserve">вопросов-карточки , 10 вопросов-  презентации , -общее количество вопросов - 25. </w:t>
      </w:r>
      <w:r>
        <w:rPr>
          <w:b/>
          <w:color w:val="000000"/>
          <w:spacing w:val="1"/>
          <w:sz w:val="28"/>
          <w:szCs w:val="28"/>
        </w:rPr>
        <w:t>На ответы по билету отводится 18  минут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pacing w:val="-1"/>
          <w:sz w:val="28"/>
          <w:szCs w:val="28"/>
        </w:rPr>
        <w:t xml:space="preserve">Правильный ответ </w:t>
      </w:r>
      <w:r>
        <w:rPr>
          <w:b/>
          <w:bCs/>
          <w:color w:val="000000"/>
          <w:spacing w:val="-1"/>
          <w:sz w:val="28"/>
          <w:szCs w:val="28"/>
        </w:rPr>
        <w:t xml:space="preserve">оценивается в 3 балла, неправильный </w:t>
      </w:r>
      <w:r>
        <w:rPr>
          <w:b/>
          <w:bCs/>
          <w:color w:val="000000"/>
          <w:spacing w:val="1"/>
          <w:sz w:val="28"/>
          <w:szCs w:val="28"/>
        </w:rPr>
        <w:t xml:space="preserve">- 0 баллов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7" w:before="7" w:after="0"/>
        <w:ind w:left="284" w:right="4" w:hanging="284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0  заданий – знание истории дорожного движения для пешеходов и велосипедистов- 10 мину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7" w:before="7" w:after="0"/>
        <w:ind w:left="284" w:right="4" w:hanging="284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 заданий –    знание дорожных знаков.- 5 минут-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7" w:before="7" w:after="0"/>
        <w:ind w:left="284" w:right="4" w:hanging="284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 заданий – решение задач на очередность проезда перекрестков транспортными средствами (от 3 до 4), одно из которых – велосипед. На решение каждого вопроса дается 25 секунд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7" w:before="7" w:after="0"/>
        <w:ind w:left="284" w:right="4" w:hanging="284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 заданий – на определение уровня развития внимания и памяти в реальной дорожной обстановке. Необходимо указать лишние фрагменты показанной ранее фотографии с дорожной ситуацией. Время выполнения - 10 секунд. </w:t>
      </w:r>
    </w:p>
    <w:p>
      <w:pPr>
        <w:pStyle w:val="Normal"/>
        <w:shd w:fill="FFFFFF" w:val="clear"/>
        <w:spacing w:lineRule="atLeast" w:line="227" w:before="7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7" w:before="7" w:after="0"/>
        <w:ind w:right="4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7" w:before="7" w:after="0"/>
        <w:ind w:right="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7" w:before="7" w:after="0"/>
        <w:ind w:left="11" w:right="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Практический тур</w:t>
      </w:r>
    </w:p>
    <w:p>
      <w:pPr>
        <w:pStyle w:val="Normal"/>
        <w:shd w:fill="FFFFFF" w:val="clear"/>
        <w:spacing w:lineRule="atLeast" w:line="227" w:before="7" w:after="0"/>
        <w:ind w:left="11" w:right="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дание по оказанию первой доврачебной медицинской помощи включает в себя вопросы   об ожогах,  ранах,  переломах, повязках, транспортировке пострадавших, об автомобильной аптечке, о кровотечения, искусственной вентиляции легких, сердечно-легочной реанимации,  и о всех способах по оказанию помощи. В билете  10 теоретических вопросов, общее время выполнения 10 минут. </w:t>
      </w:r>
    </w:p>
    <w:p>
      <w:pPr>
        <w:pStyle w:val="Normal"/>
        <w:shd w:fill="FFFFFF" w:val="clear"/>
        <w:spacing w:lineRule="atLeast" w:line="227" w:before="7" w:after="0"/>
        <w:ind w:left="11" w:right="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За правильный ответ начисляется 5 баллов, неправильный или неполный ответ оценивается в 0 баллов.</w:t>
      </w:r>
    </w:p>
    <w:p>
      <w:pPr>
        <w:pStyle w:val="Normal"/>
        <w:shd w:fill="FFFFFF" w:val="clear"/>
        <w:spacing w:lineRule="atLeast" w:line="227" w:before="7" w:after="0"/>
        <w:ind w:left="11" w:right="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беспечение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езд и доставку участников к месту проведения мероприятия несут направляющие организации. Сопровождающие команду представители педагогических коллективов школ несут ответственность за жизнь и здоровье детей во время нахождения в пути.</w:t>
      </w:r>
    </w:p>
    <w:p>
      <w:pPr>
        <w:pStyle w:val="Normal"/>
        <w:shd w:fill="FFFFFF" w:val="clear"/>
        <w:spacing w:lineRule="atLeast" w:line="227" w:before="7" w:after="0"/>
        <w:ind w:left="11" w:right="4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дведение итогов Олимпиады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вшей в командном зачете считается команда, получившая наивысший средний балл (сумма баллов, полученных всеми участниками, деленная на количество участников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личном зачете считается участник, набравший наибольшее количество баллов. 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Подведение итогов Олимпиады проводится в срок до _________________________.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Итоговый протокол размещается ___________________________________________а такж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ается по электронной почте во все образовательные учреждения, принявшие участие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27" w:before="7" w:after="0"/>
        <w:ind w:left="540" w:hanging="51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Награждение победителей Олимпиады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vanish/>
          <w:color w:val="000000"/>
          <w:spacing w:val="2"/>
          <w:sz w:val="28"/>
          <w:szCs w:val="28"/>
        </w:rPr>
      </w:pPr>
      <w:r>
        <w:rPr>
          <w:b/>
          <w:bCs/>
          <w:vanish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16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в каждой параллели награждаются Дипломами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мандном зачете награждаются Дипломами.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sz w:val="28"/>
          <w:szCs w:val="28"/>
        </w:rPr>
        <w:t>Все участиники Олимпиады получают Сертифиаты.</w:t>
      </w:r>
    </w:p>
    <w:p>
      <w:pPr>
        <w:pStyle w:val="Normal"/>
        <w:numPr>
          <w:ilvl w:val="1"/>
          <w:numId w:val="1"/>
        </w:numPr>
        <w:ind w:left="709" w:hanging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ремени и месте награждения будет сообщено дополнительно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7" w:before="227" w:after="0"/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227" w:before="227" w:after="0"/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7" w:before="11" w:after="0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лимпиа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илам дорожного движени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ОУ №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491"/>
        <w:gridCol w:w="2843"/>
      </w:tblGrid>
      <w:tr>
        <w:trPr>
          <w:trHeight w:val="4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Фамилия  Имя  Отчество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2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ФИО полностью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, сопровождающий команду (ФИО полностью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_____________________      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5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0:00Z</dcterms:created>
  <dc:creator>User</dc:creator>
  <dc:description/>
  <dc:language>en-US</dc:language>
  <cp:lastModifiedBy>Иванова</cp:lastModifiedBy>
  <cp:lastPrinted>2017-02-06T09:28:00Z</cp:lastPrinted>
  <dcterms:modified xsi:type="dcterms:W3CDTF">2017-03-09T01:21:00Z</dcterms:modified>
  <cp:revision>3</cp:revision>
  <dc:subject/>
  <dc:title/>
</cp:coreProperties>
</file>