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ложение об организации муниципального этап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российской олимпиады школьников по истории и обществознанию в ГО «город Якутск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ЩИЕ ПОЛОЖЕНИЯ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Настоящее Положение определяет статус, цели и задачи муниципального этапа Всероссийской олимпиады школьников по истории и обществознанию (далее – Олимпиада), порядок ее проведения и финансирования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Олимпиада проводится в 2 этапа: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ый этап – школьный для 7-8 классов, школьный отборочный для 9-11 классов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торой этап – муниципальный.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 ПОРЯДОК ОРГАНИЗАЦИИ И ПРОВЕДЕНИЯ ОЛИМПИАДЫ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Олимпиада для 7-8 классов организуется и проводится в 2 этапа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ый этап (школьный) – в ОУ до 1 ноября текущего года. Для 7-8 классов задания составляют в самой образовательной организации с учетом методических рекомендаций центральных предметно-методических комиссий Олимпиады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торой этап (муниципальный) – в ноябре – декабре текущего года. Муниципальный этап олимпиады проводится по заданиям, разработанным региональными (республиканскими) предметно- методическими комиссиями олимпиады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Олимпиада для 9-11 классов организуется и проводится в 2 этапа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вый этап (школьный отборочный) – в ОУ до 1 ноября текущего года. Задания школьного отборочного тура разрабатываются предметно-методическими комиссиями муниципального этапа Олимпиады с учетом методических рекомендаций центральных предметно-методических комиссий Олимпиады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торой этап (муниципальный) – в ноябре – декабре текущего года. Муниципальный этап олимпиады проводится по заданиям, разработанным региональными (республиканского) предметно- методическими комиссиями олимпиады.</w:t>
      </w:r>
    </w:p>
    <w:p>
      <w:pPr>
        <w:pStyle w:val="Normal"/>
        <w:spacing w:before="12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 УЧАСТНИКИ ОЛИМПИА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Участниками олимпиады являются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бучающиеся 7-8 классов ОУ, занявшие 1-2 место в первом (школьном) этапе олимпиады по заданиям ОУ, при условии, что количество набранных ими баллов превышает половину максимально возможных баллов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бучающиеся 9-11 классов, набравшие проходной балл по итогам школьного отборочного тура, разработанным предметно-методическими комиссиями муниципального этапа Олимпиады. Работы победителей и призеров, претендующих на участие в муниципальном этапе, передаются в оргкомитет не позднее, чем 7 дней до официального дня проведения олимпиады. Квота на участие на муниципальном этапе Олимпиады определяются Муниципальным  оргкомитетом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участию вне квоты допускаются обучающиеся – победители и призеры муниципального и регионального  этапов Всероссийской олимпиады школьников предыдущего учебног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да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. РУКОВОДСТВО И МЕТОДИЧЕСКОЕ ОБЕСПЕЧЕНИЕ ОЛИМПИАДЫ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1. Общее руководство олимпиадой осуществляет муниципальный оргкомитет, в составе специалиста ОРО УО г. Якутска, руководителя МО учителей истории и обществознания г.Якутска, представителей школ, на базе которых проводится муниципальный этап ВОШ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 оргкомитета утверждается приказом УО ГО «город Якутск»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Муниципальный  оргкомитет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ует предметно-методические комиссии для разработки олимпиадных заданий школьного этапа,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уществляет общее руководство подготовкой и проведением второго этапа олимпиады,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лагает кандидатуры в состав предметных жюр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 В состав жюри включаются эксперты предметных комиссий ГИА, учителя высшей и первой категори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юри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одит проверку олимпиадных заданий по критериям,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пределяет победителей и распределяет призовые места,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одит разбор выполненных заданий с участниками олимпиады,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ссматривает апелляцию от участников в течение 3 дней после объявления 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зультатов олимпиады.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5. ФИНАНСОВОЕ ОБЕСПЕЧЕНИЕ ОЛИМПИАДЫ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Управление образования ГО «город Якутск» финансирует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обретение канцелярских товаров и расходных материалов для проведения 2 этапа олимпиады,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награждение победителей 2 этапа олимпиады,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церемонию награждения победителей и призеров.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6. ПОДВЕДЕНИЕ ИТОГОВ ОЛИМПИАД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1. На всех этапах олимпиады по результатам, показанным участниками, определяются победители, призёры и учителя, подготовившие их. В случае, когда победители не определены, определяются только призеры. Количество призеров муниципального этапа Олимпиады определяется, исходя из квоты победителей и призеров, установленной организатором республиканского этапа Олимпиады по согласованию с оргкомитетом и может составлять не боле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 - 30 %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общего количества участников муниципального этап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. Победители, призеры олимпиады и их учителя награждаются грамотами УО ГО «город Якутск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3. По итогам муниципального этапа формируются группы учащихся победителей и призёров для участия в региональном этапе олимпиады (в соответствии с квотой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4. По итогам муниципального этапа олимпиады издаётся приказ УО ГО «город Якутск»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0:28:00Z</dcterms:created>
  <dc:creator>1</dc:creator>
  <dc:description/>
  <dc:language>en-US</dc:language>
  <cp:lastModifiedBy>Иванова</cp:lastModifiedBy>
  <dcterms:modified xsi:type="dcterms:W3CDTF">2017-11-17T00:28:00Z</dcterms:modified>
  <cp:revision>2</cp:revision>
  <dc:subject/>
  <dc:title/>
</cp:coreProperties>
</file>