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1042670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9239" r="1976" b="1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                  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011555" cy="955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96" t="16202" r="46581" b="2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                  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116330" cy="1035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194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коммунарских сбо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союзной молодежи Республики Саха (Якут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.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мунарские сборы профсоюзной молодежи Республики Саха (Якутия) (далее - Сборы) проводятся силами Молодежного совета Федерации профсоюзов Республики Саха (Якутия), Молодежным советом Якутского республиканского комитета работников народного образования, Ассоциацией творческих молодых учителей г. Якутска «Столица».</w:t>
      </w:r>
    </w:p>
    <w:p>
      <w:pPr>
        <w:pStyle w:val="Style18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боры являются образовательной площадкой для молодых профсоюзных актив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и задачи Сборов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ль:  Разработка модели раздела «Молодежная политика» через  интерактивную деятельность.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чи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ствовать совершенствованию навыков коллективной работы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ть условия для позитивного общения участников сбора, развития творческих, интеллектуальных, организаторских способностей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оздать условия для апробации идей и навыков проектирования;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оставить возможность молодежи раскрыть творческий потенциал и лидерские качеств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 Сборов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борах принимает участие профсоюзная молодежь (в возрасте до 35 лет) отраслевых и территориальных комитетов согласно квоте (приложение 1). </w:t>
      </w:r>
    </w:p>
    <w:p>
      <w:pPr>
        <w:pStyle w:val="Style18"/>
        <w:numPr>
          <w:ilvl w:val="1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изации, желающие принять участие в Сборах, подают заявку (приложение 2) по тел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9644177998 (</w:t>
      </w:r>
      <w:r>
        <w:rPr>
          <w:rFonts w:cs="Times New Roman" w:ascii="Times New Roman" w:hAnsi="Times New Roman"/>
          <w:sz w:val="24"/>
          <w:szCs w:val="28"/>
          <w:lang w:val="en-US"/>
        </w:rPr>
        <w:t>WhatsApp</w:t>
      </w:r>
      <w:r>
        <w:rPr>
          <w:rFonts w:cs="Times New Roman" w:ascii="Times New Roman" w:hAnsi="Times New Roman"/>
          <w:sz w:val="24"/>
          <w:szCs w:val="28"/>
        </w:rPr>
        <w:t xml:space="preserve">) или на эл.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tolits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до 18 января 2018 г.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Сборов обеспечивают себя письменными принадлежностями (тетради, ручки).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Сборов должны быть готовы к тому, что все представители от одной организации будут распределены в разные группы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я и место проведения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ы проводятся 20 января 2018 года с 16:00-21:00 ч. по адресу: г. Якутск, ул. Якова Потапова, 4а, СОШ №25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проведения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нову программы Сборов составляют социально-психологические тренинги и коллективная творческая деятельность по направлениям: познавательное, развлекательное, спортивное, досуговое.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рядок сборов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н в плане проведения Сборов. (Приложение 3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личество участников коммунарских сборов 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19"/>
        <w:gridCol w:w="993"/>
      </w:tblGrid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автомобильного транспорт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государ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культур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связ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Электропрофсоюз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«Холбос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«Торговое единство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прир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авиацио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«Ленский баскомфлот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ком «Профзолото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«Нефтегазстройпрофсоюз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лесных отрасле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ком физ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ый профсоюз «Профалмаз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К работников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 Усть Алданский улу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 Мегино-Кангаласский улу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 Намский улу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 Хангаласский улу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18"/>
        <w:ind w:left="108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риложение 2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Коммунарских сборах профсоюзной молодежи Республики Саха (Якутия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00"/>
        <w:gridCol w:w="1215"/>
        <w:gridCol w:w="1887"/>
        <w:gridCol w:w="1800"/>
        <w:gridCol w:w="2543"/>
        <w:gridCol w:w="22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(полностью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к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союз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ая нагрузка по профсоюз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(обязательно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 Иван Иван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Ш№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лен проф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14…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дения коммунарских сбор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фсоюзной молодежи Республики Саха (Якутия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есто проведения:</w:t>
      </w:r>
      <w:r>
        <w:rPr>
          <w:b/>
          <w:sz w:val="24"/>
        </w:rPr>
        <w:t xml:space="preserve"> СОШ № 25 г. Якутска</w:t>
      </w:r>
    </w:p>
    <w:p>
      <w:pPr>
        <w:pStyle w:val="Normal"/>
        <w:jc w:val="both"/>
        <w:rPr/>
      </w:pPr>
      <w:r>
        <w:rPr>
          <w:sz w:val="24"/>
        </w:rPr>
        <w:t>Дата проведения:</w:t>
      </w:r>
      <w:r>
        <w:rPr>
          <w:b/>
          <w:sz w:val="24"/>
        </w:rPr>
        <w:t xml:space="preserve"> 20 января 2018 г.</w:t>
      </w:r>
    </w:p>
    <w:p>
      <w:pPr>
        <w:pStyle w:val="Normal"/>
        <w:jc w:val="both"/>
        <w:rPr/>
      </w:pPr>
      <w:r>
        <w:rPr>
          <w:sz w:val="24"/>
        </w:rPr>
        <w:t xml:space="preserve">Время проведения: </w:t>
      </w:r>
      <w:r>
        <w:rPr>
          <w:b/>
          <w:sz w:val="24"/>
        </w:rPr>
        <w:t>16.00-21.00 ч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56"/>
        <w:gridCol w:w="2588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:30-16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л МОБУ СОШ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ылова М. 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ванова С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:00- 16: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рыти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овый зал МОБУ СОШ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а В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:10– 17:00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 на командообраз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овый зал МОБУ СОШ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й отряд «Сириу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. Рахимова А.Е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:00-17: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 по станциям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бинеты МОБУ СОШ №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й отряд «Сириус» рук. Рахимова А.Е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:45-18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фе-брей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л МОБУ СОШ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сеева Е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:00-18: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лекция на тему раздел «Молодежная политика» в коллективном догов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овый зал МОБУ СОШ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ова О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:45- 19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в командах по проект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ы МОБУ СОШ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онова А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:30- 20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проек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овый зал МОБУ СОШ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ова О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:00-20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игры, итоги, песни под гитар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овый зал МОБУ СОШ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й отряд «Сириус» рук. Рахимова А.Е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olitsa-teach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05:00Z</dcterms:created>
  <dc:creator>svetlana</dc:creator>
  <dc:description/>
  <dc:language>en-US</dc:language>
  <cp:lastModifiedBy>Иванова</cp:lastModifiedBy>
  <cp:lastPrinted>2018-01-15T18:08:00Z</cp:lastPrinted>
  <dcterms:modified xsi:type="dcterms:W3CDTF">2018-01-16T00:05:00Z</dcterms:modified>
  <cp:revision>2</cp:revision>
  <dc:subject/>
  <dc:title/>
</cp:coreProperties>
</file>