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стиваля-конкурса «Алгыстаах саха тыла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вященного Дню родного языка и письменности в РС(Я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пределяет порядок организации и проведения фестиваля-конкурса «Алгыстаах саха тыла», посвященного Дню якутского языка (далее – Мероприяти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оприятие проводится в рамках Дня родного языка и письменности в РС(Я) (13 февра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Организатором Мероприятия является Управление образования г. Якутска, городское методическое объединение учителей якутского языка и литературы, якутского языка как государствен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Мероприятия и участ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Мероприятие проводится в целях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и культурно-языкового потенци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г. Якут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ОУ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явления, поддержки и поощрения участников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принимающих активное участие в различных мероприятиях по якутскому языку, литературе и культуре народов РС (Я), а также поддерживающих чтение на якутском язык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вышения </w:t>
      </w:r>
      <w:r>
        <w:rPr>
          <w:rFonts w:cs="Times New Roman" w:ascii="Times New Roman" w:hAnsi="Times New Roman"/>
          <w:sz w:val="28"/>
          <w:szCs w:val="28"/>
        </w:rPr>
        <w:t>роли якутского языка как родного и государственного языка РС (Я) в сфере образования, интереса общественности к якутскому языку, литературе и культур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 В Мероприятии принимают участие </w:t>
      </w:r>
      <w:r>
        <w:rPr>
          <w:rFonts w:cs="Times New Roman" w:ascii="Times New Roman" w:hAnsi="Times New Roman"/>
          <w:sz w:val="28"/>
          <w:szCs w:val="28"/>
        </w:rPr>
        <w:t>руководители ОУ, учителя якутского языка (как родного и государственного) и литературы, культуры народов РС (Я), обучающиеся, их родители и представители общественных и научных организаций г. Якут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 П</w:t>
      </w:r>
      <w:r>
        <w:rPr>
          <w:rFonts w:cs="Times New Roman" w:ascii="Times New Roman" w:hAnsi="Times New Roman"/>
          <w:b/>
          <w:sz w:val="28"/>
          <w:szCs w:val="28"/>
        </w:rPr>
        <w:t>орядок проведения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Мероприятие организуется и проводится оргкомитет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 февраля 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ОБУ ДОД «Дворец детского творчества» по адресу г. Якутск ул. Кирова 20 с 15.00 ч.    и состоит из следующих част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новная часть включает поздравительные номера общеобразовательных учреждений г. Якутска, посвященные якутскому языку и литературе; приветственные выступления руководителей муниципального управления образования, образовательных организаций, структурных подразделений, институтов и т.д.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ржественная церемония награждения выдающихся участников образовательного процесса, внесших вклад в развитие якутского языка, показавших высокие результаты по итогам участия в мероприятиях различного уровня по якутскому языку, литературе и культур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аждое ОУ г. Якутска может представить кандидатуру для награждения (присуждения номинации) и объявления благодарности согласно квоте: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 учитель (якутского языка и литературы/якутского языка как государственного/культуры народов РС(Я)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обучающийся с 9 по 11 класс и его род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Порядок и условия награжд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Претендовать на номинации Мероприятия на конкурсной основе могут обучающиеся 9-11 классов и их родители, учителя, </w:t>
      </w:r>
      <w:r>
        <w:rPr>
          <w:rFonts w:cs="Times New Roman" w:ascii="Times New Roman" w:hAnsi="Times New Roman"/>
          <w:sz w:val="28"/>
          <w:szCs w:val="28"/>
        </w:rPr>
        <w:t>достигшие высокой результативности участием в различных мероприят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спубликанского, всероссийского и международного уровней</w:t>
      </w:r>
      <w:r>
        <w:rPr>
          <w:rFonts w:cs="Times New Roman" w:ascii="Times New Roman" w:hAnsi="Times New Roman"/>
          <w:sz w:val="28"/>
          <w:szCs w:val="28"/>
        </w:rPr>
        <w:t xml:space="preserve">, посвященных якутскому языку, литературе и культуре народов РС (Я), за 2014-2015 и 2015-2016 учебные годы,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вшие в ср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 12 февра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включительно) заявки согласн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Школа представляет кандидатов согласно квоте – 1 учитель и 1 обучающийся (его родитель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Для представления кандидатов на награждение в соответствии с условиями Мероприятия ОУ напр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1. заявка ОУ на награж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2. таблицы результатив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Номинантами признаются те кандидаты, которые наберут на конкурсной основе наибольшее количество баллов. Квота номинантов – 15 учителей и 15 обучающихся (их родител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Награждение номинантов объявляется непосредственно на церемонии награждения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Награждение Мероприятия проводится согласно следующим номинац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ля учител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лимпиа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ah-RU"/>
        </w:rPr>
        <w:t>ҕ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ah-RU"/>
        </w:rPr>
        <w:t>ү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ah-RU"/>
        </w:rPr>
        <w:t>ү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 к</w:t>
      </w:r>
      <w:r>
        <w:rPr>
          <w:rFonts w:cs="Times New Roman" w:ascii="Times New Roman" w:hAnsi="Times New Roman"/>
          <w:sz w:val="28"/>
          <w:szCs w:val="28"/>
          <w:lang w:val="ru-RU"/>
        </w:rPr>
        <w:t>ө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д</w:t>
      </w:r>
      <w:r>
        <w:rPr>
          <w:rFonts w:cs="Times New Roman" w:ascii="Times New Roman" w:hAnsi="Times New Roman"/>
          <w:sz w:val="28"/>
          <w:szCs w:val="28"/>
          <w:lang w:val="ru-RU"/>
        </w:rPr>
        <w:t>ө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ah-RU"/>
        </w:rPr>
        <w:t>үү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ээх бас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ah-RU"/>
        </w:rPr>
        <w:t>ҥ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учуутал» (З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сокие показатели олимпиадников);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Айар куттаах учуутал» (З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явленный творческий потенциал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«Сатабыллаах Профи учуутал» (За высокие набранные баллы как участника конкурса «Профи учитель» 2015 г.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Чинчийэр </w:t>
      </w:r>
      <w:r>
        <w:rPr>
          <w:rFonts w:cs="Times New Roman" w:ascii="Times New Roman" w:hAnsi="Times New Roman"/>
          <w:sz w:val="28"/>
          <w:szCs w:val="28"/>
          <w:lang w:val="sah-RU"/>
        </w:rPr>
        <w:t>ү</w:t>
      </w:r>
      <w:r>
        <w:rPr>
          <w:rFonts w:cs="Times New Roman" w:ascii="Times New Roman" w:hAnsi="Times New Roman"/>
          <w:sz w:val="28"/>
          <w:szCs w:val="28"/>
          <w:lang w:val="ru-RU"/>
        </w:rPr>
        <w:t>лэни салайар басты</w:t>
      </w:r>
      <w:r>
        <w:rPr>
          <w:rFonts w:cs="Times New Roman" w:ascii="Times New Roman" w:hAnsi="Times New Roman"/>
          <w:sz w:val="28"/>
          <w:szCs w:val="28"/>
          <w:lang w:val="sah-RU"/>
        </w:rPr>
        <w:t>ҥ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уутал» (З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ффективное руководство исследовательски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2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ля обучающихся 9-11 классов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йыл</w:t>
      </w:r>
      <w:r>
        <w:rPr>
          <w:rFonts w:cs="Times New Roman" w:ascii="Times New Roman" w:hAnsi="Times New Roman"/>
          <w:sz w:val="28"/>
          <w:szCs w:val="28"/>
          <w:lang w:val="sah-RU"/>
        </w:rPr>
        <w:t>ҕ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тан айдарыылаах </w:t>
      </w:r>
      <w:r>
        <w:rPr>
          <w:rFonts w:cs="Times New Roman" w:ascii="Times New Roman" w:hAnsi="Times New Roman"/>
          <w:sz w:val="28"/>
          <w:szCs w:val="28"/>
          <w:lang w:val="sah-RU"/>
        </w:rPr>
        <w:t>үө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энээччи» (Талантливый от природы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ири</w:t>
      </w:r>
      <w:r>
        <w:rPr>
          <w:rFonts w:cs="Times New Roman" w:ascii="Times New Roman" w:hAnsi="Times New Roman"/>
          <w:sz w:val="28"/>
          <w:szCs w:val="28"/>
          <w:lang w:val="sah-RU"/>
        </w:rPr>
        <w:t>ҥ</w:t>
      </w:r>
      <w:r>
        <w:rPr>
          <w:rFonts w:cs="Times New Roman" w:ascii="Times New Roman" w:hAnsi="Times New Roman"/>
          <w:sz w:val="28"/>
          <w:szCs w:val="28"/>
        </w:rPr>
        <w:t xml:space="preserve"> билиилээх басты</w:t>
      </w:r>
      <w:r>
        <w:rPr>
          <w:rFonts w:cs="Times New Roman" w:ascii="Times New Roman" w:hAnsi="Times New Roman"/>
          <w:sz w:val="28"/>
          <w:szCs w:val="28"/>
          <w:lang w:val="sah-RU"/>
        </w:rPr>
        <w:t>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ah-RU"/>
        </w:rPr>
        <w:t>үө</w:t>
      </w:r>
      <w:r>
        <w:rPr>
          <w:rFonts w:cs="Times New Roman" w:ascii="Times New Roman" w:hAnsi="Times New Roman"/>
          <w:sz w:val="28"/>
          <w:szCs w:val="28"/>
        </w:rPr>
        <w:t xml:space="preserve">рэнээччи» (Знаток якутского язык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нчийэр улэ</w:t>
      </w:r>
      <w:r>
        <w:rPr>
          <w:rFonts w:cs="Times New Roman" w:ascii="Times New Roman" w:hAnsi="Times New Roman"/>
          <w:sz w:val="28"/>
          <w:szCs w:val="28"/>
          <w:lang w:val="sah-RU"/>
        </w:rPr>
        <w:t>ҕ</w:t>
      </w:r>
      <w:r>
        <w:rPr>
          <w:rFonts w:cs="Times New Roman" w:ascii="Times New Roman" w:hAnsi="Times New Roman"/>
          <w:sz w:val="28"/>
          <w:szCs w:val="28"/>
        </w:rPr>
        <w:t>э басты</w:t>
      </w:r>
      <w:r>
        <w:rPr>
          <w:rFonts w:cs="Times New Roman" w:ascii="Times New Roman" w:hAnsi="Times New Roman"/>
          <w:sz w:val="28"/>
          <w:szCs w:val="28"/>
          <w:lang w:val="sah-RU"/>
        </w:rPr>
        <w:t>ҥ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sah-RU"/>
        </w:rPr>
        <w:t>ө</w:t>
      </w:r>
      <w:r>
        <w:rPr>
          <w:rFonts w:cs="Times New Roman" w:ascii="Times New Roman" w:hAnsi="Times New Roman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  <w:lang w:val="sah-RU"/>
        </w:rPr>
        <w:t>ө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sah-RU"/>
        </w:rPr>
        <w:t>үү</w:t>
      </w:r>
      <w:r>
        <w:rPr>
          <w:rFonts w:cs="Times New Roman" w:ascii="Times New Roman" w:hAnsi="Times New Roman"/>
          <w:sz w:val="28"/>
          <w:szCs w:val="28"/>
        </w:rPr>
        <w:t xml:space="preserve">лээх </w:t>
      </w:r>
      <w:r>
        <w:rPr>
          <w:rFonts w:cs="Times New Roman" w:ascii="Times New Roman" w:hAnsi="Times New Roman"/>
          <w:sz w:val="28"/>
          <w:szCs w:val="28"/>
          <w:lang w:val="sah-RU"/>
        </w:rPr>
        <w:t>үө</w:t>
      </w:r>
      <w:r>
        <w:rPr>
          <w:rFonts w:cs="Times New Roman" w:ascii="Times New Roman" w:hAnsi="Times New Roman"/>
          <w:sz w:val="28"/>
          <w:szCs w:val="28"/>
        </w:rPr>
        <w:t xml:space="preserve">рэнээччи» (Лучший исследователь якутского языка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6. Родителям номинантов объявляется благодарность за подготовку детей к различным мероприятиям и преданность якутскому языку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рядок предоставления заявок на награжд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 Заявки ОУ с таблицей результативности согласн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награждение предоставляются в электронном варианте в Оргкомит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 12 февра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ключительно) текущего года по эл.адресу:</w:t>
      </w:r>
      <w:r>
        <w:rPr>
          <w:rFonts w:eastAsia="Times New Roman" w:cs="Times New Roman" w:ascii="Times New Roman" w:hAnsi="Times New Roman"/>
          <w:color w:val="5B9BD5"/>
          <w:sz w:val="28"/>
          <w:szCs w:val="28"/>
          <w:lang w:val="en-US"/>
        </w:rPr>
        <w:t>KRN</w:t>
      </w:r>
      <w:r>
        <w:rPr>
          <w:rFonts w:eastAsia="Times New Roman" w:cs="Times New Roman" w:ascii="Times New Roman" w:hAnsi="Times New Roman"/>
          <w:color w:val="5B9BD5"/>
          <w:sz w:val="28"/>
          <w:szCs w:val="28"/>
        </w:rPr>
        <w:t>85@</w:t>
      </w:r>
      <w:r>
        <w:rPr>
          <w:rFonts w:eastAsia="Times New Roman" w:cs="Times New Roman" w:ascii="Times New Roman" w:hAnsi="Times New Roman"/>
          <w:color w:val="5B9BD5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5B9BD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5B9BD5"/>
          <w:sz w:val="28"/>
          <w:szCs w:val="28"/>
          <w:lang w:val="en-US"/>
        </w:rPr>
        <w:t>ru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меткой «Заявка СОШ № ___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Таблица результативности к заявке в</w:t>
      </w:r>
      <w:r>
        <w:rPr>
          <w:rFonts w:cs="Times New Roman" w:ascii="Times New Roman" w:hAnsi="Times New Roman"/>
          <w:sz w:val="28"/>
          <w:szCs w:val="28"/>
        </w:rPr>
        <w:t xml:space="preserve"> заполняются претендентами из ОУ г. Якутска в электронном варианте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Заявки на награждение будут рассмотрены членами Оргкомитета. Не подлежат рассмотрению заявки, оформленные не по образцу, а также поступившие позднее 6 феврал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комитет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На Оргкомитет возлаг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ветственность за общую организацию Мероприятия (сценарий, подбор поздравительных номеров и т.д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мещение в средствах массовой информации о порядке проведения, сроках и результатах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ем заявок и организация экспертизы и оценки прилагаемых материалов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бор номинантов Мероприятия по установленным критериям (по количественным и качественным показателя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дготовка грамот и благодарственных писем награждаемых, организация и проведение церемонии награ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2. Оргкомитет оставляет за собой право изменения количества награждаемых номинантов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Состав орг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стиваля-конкурса «Алгыстаах саха тыла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вященного Дню родного языка и письменности в РС(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рова В.Я., ведущий специалист отдела развития образования Управления образования г. Якутс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.Н., руководитель городского МО учителей якутского языка и литературы, учитель якутского языка и литературы МОБУ СОШ №2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Г.П., руководитель городского МО учителей якутского языка как государственного, учитель якутского языка как государственного МОБУ ООШ№6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а Ю.И., педагог-организатор МБУ ДО «Дворец детского творчества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А.А., учитель якутского языка и литературы МОБУ НПСОШ №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нкин Р.Н., учитель якутского языка и литературы МОБУ ЯГНГ «Айыы кыһат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винова А.Ф., учитель якутского языка и литературы МОБУ Саха гимназ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а Г.С., учитель якутского языка и литературы МОБУ ЯГНГ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М.М., учитель якутского языка и литературы МОБУ СОШ №1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попова А.И., учитель якутского языка как государственного МОБУ ФТ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хинскаяТ.Д., педагог-организатор МОБУ ДОД ДДТ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94" w:hanging="12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9" w:hanging="126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4" w:hanging="126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9" w:hanging="126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4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9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4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69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25:00Z</dcterms:created>
  <dc:creator>Анжелика И. Попова</dc:creator>
  <dc:description/>
  <dc:language>en-US</dc:language>
  <cp:lastModifiedBy>Иванова</cp:lastModifiedBy>
  <dcterms:modified xsi:type="dcterms:W3CDTF">2016-02-11T00:25:00Z</dcterms:modified>
  <cp:revision>2</cp:revision>
  <dc:subject/>
  <dc:title/>
</cp:coreProperties>
</file>