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курсного от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и учреждений дополнительного образования Республики Саха (Якутия) на предоставление оборудования для детских технопарков и лабора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порядок и условия проведения конкурсного отбора общеобразовательных организаций и учреждений дополнительного образования Республики Саха (Якутия) на предоставление оборудования для детских технопарков, в том числе лабораторий, из государственной собственности Республики Саха (Якутия) (далее – Конкурс). Конкурс проводится на основании Протокола заседания Центрального проектного комитета Республике Саха (Якутия) от 29 ноября 2017 года № Пр-04-А1-ЦПК и паспортом проекта «Международные интеллектуальные игры», во исполнение распоряжения Главы Республики Саха (Якутия) от 10 августа 2016 г. № 792-РГ «О создании сети детских технопарков «Кванториум» в Республик Саха (Якутия), Приказа от 01.04.2016 г. №01-10/1190 «О примерном положении о детском технопарке»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тором конкурса является Министерство образования и науки Республики Саха (Якутия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Конкурса является предоставление оборудования из государственной собственности общеобразовательным организациям и учреждениям дополнительного образования Республики Саха (Якутия) для развития сети детских технопарков и создания лабораторий, стимулирование научно-технического творчества школьник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дачи Конкурса: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иболее перспективных проектов;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педагогов дополнительного образования;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школьников в инженерно-техническую деятельность;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материально-технической базы образовательных учреждений Республики Саха (Якутия).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ном отборе имеют общеобразовательные организации и учреждения дополнительного образования Республики Саха (Якутия), реализующие дополнительные общеобразовательные (общеразвивающие) программы технической и естественнонаучной направленностей (далее – Участники)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Участники предоставляют заявку со всем комплектом документов согласно разделу 3 настоящего Полож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начала приема заявок – 1 ноября 2018 г. Окончание приема заявок на участие в Конкурсе - 20 ноября 2018 г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предоставляются в Министерство образования и науки Республики Саха (Якутия) по адресу: г.Якутск, пр. Ленина, д.30, каб.208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ка представляется Участником в бумажном и электронном виде. Оригинал заявки представляется в бумажном виде со сквозной нумерацией страниц, прошитой и отпечатанной.  Титульный лист оригинала заявки должен быть заверен печатью муниципального органа управления в сфере образования/ государственной образовательной организации  и собственноручно подписан руководителем муниципального органа управления в сфере образования/руководителем государственной образовательной орга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электронном виде заявка предоставляется одним файлом, исключающим возможность изменения информации, в формате *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 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расхождения между оригиналом и электронной версией преимущество будет иметь оригинал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явки на участие, поступившие позже установленного срока окончания приема, не допускаются на Конкурс и возвращаются Участнику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заявки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и заполняется по образцу, утвержденному Приложением 1 к настоящему Положению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  <w:r>
        <w:rPr>
          <w:rFonts w:cs="Times New Roman" w:ascii="Times New Roman" w:hAnsi="Times New Roman"/>
          <w:sz w:val="28"/>
        </w:rPr>
        <w:t xml:space="preserve"> по реализации дополнительных общеобразовательных (общеразвивающих) программ технической и естественнонаучной направленностей в образовательной организации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оставляемом оборудовании из государственного бюджета, созданных условиях, ожидаемых результатах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нные по кадровому составу</w:t>
      </w:r>
      <w:r>
        <w:rPr>
          <w:rFonts w:cs="Times New Roman" w:ascii="Times New Roman" w:hAnsi="Times New Roman"/>
          <w:sz w:val="28"/>
        </w:rPr>
        <w:t>,  о подготовленных педагогических работниках, осуществляющих инновационную образовательную деятельность.</w:t>
      </w:r>
    </w:p>
    <w:p>
      <w:pPr>
        <w:pStyle w:val="Style15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я по отбору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уководство проведением Конкурса и его организационное обеспечение осуществляет Комиссия по отбору общеобразовательных организаций и учреждений дополнительного образования Республики Саха (Якутия) на предоставление оборудования для детских технопарков и лабораторий (далее – Комиссия). Состав Комиссии  определяет Министерство образования и науки Республики Саха (Якутия)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оценке конкурсной заявки Комиссия  руководствуется следующими критериями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ие заявки на предоставление оборудования;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еализация дополнительных общеобразовательных (общеразвивающих) программ;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дготовленных педагогических работников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я рассматривает поступившие заявки в течение десяти дней с момента окончания приема заявок на участие в Конкурсе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тоги отбора размещаются на сайте  Министерства образования и науки Республики Саха (Якутия) не позднее 3 дней после подписания протокола Комиссией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зовой фонд конкурса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овой фонд формируется из оборудования, приобретенного для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ых интеллектуальных игр 2018 (МИИ-2018)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овой фонд представлен 10 (десяти) лабораториями, комплектность лабораторий представлена в Приложении 2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условием передачи призового фонда является подписание соглашения между победителем и ГАУ ДО РС(Я) «Малая академия наук РС(Я)» о совместной реализации сетевых проектов ГАУ ДО РС(Я) «Малая академия наук РС(Я)»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на участие в Конкурсе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итульный лист заявки)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частие в конкурсном отборе общеобразовательных организаций и учреждений дополнительного образования Республики Саха (Якутия) на предоставление оборудования для детских технопарков и лабораторий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ьного органа управления в сфере образования ___________________________________________________________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, ФИО)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разовательной организации 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, контактные телефоны и адреса (в том числе электронные)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уководитель образовательной организации 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номер телефона: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 / ___________________ /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        (расшифровка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на участие в Конкурсе </w:t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Комплект лабора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ное оборудование (системный блок, монит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rism Mini V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ный материа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LA</w:t>
            </w:r>
            <w:r>
              <w:rPr>
                <w:rFonts w:cs="Times New Roman" w:ascii="Times New Roman" w:hAnsi="Times New Roman"/>
                <w:sz w:val="28"/>
              </w:rPr>
              <w:t xml:space="preserve">ПЛАСТИ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8"/>
              </w:rPr>
              <w:t xml:space="preserve"> 1.75мм 10 ц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no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sio XJ V2, EPSONEB-S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ектор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Lumien Master View 213x213 </w:t>
            </w: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FiberGlass (LMV-10010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P LaserJet P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ипчарт доска передвиж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5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Пользователь</dc:creator>
  <dc:description/>
  <dc:language>en-US</dc:language>
  <cp:lastModifiedBy>Иванова</cp:lastModifiedBy>
  <cp:lastPrinted>2018-10-29T11:32:00Z</cp:lastPrinted>
  <dcterms:modified xsi:type="dcterms:W3CDTF">2018-11-06T06:43:00Z</dcterms:modified>
  <cp:revision>2</cp:revision>
  <dc:subject/>
  <dc:title/>
</cp:coreProperties>
</file>