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spacing w:lineRule="exact" w:line="240"/>
        <w:ind w:left="4536" w:firstLine="709"/>
        <w:rPr/>
      </w:pPr>
      <w:r>
        <w:rPr>
          <w:sz w:val="28"/>
          <w:szCs w:val="28"/>
        </w:rPr>
        <w:t>протоколом  заседания</w:t>
      </w:r>
    </w:p>
    <w:p>
      <w:pPr>
        <w:pStyle w:val="Normal"/>
        <w:suppressAutoHyphens w:val="true"/>
        <w:spacing w:lineRule="exact" w:line="240"/>
        <w:ind w:left="4536" w:firstLine="709"/>
        <w:rPr>
          <w:sz w:val="28"/>
          <w:szCs w:val="28"/>
        </w:rPr>
      </w:pPr>
      <w:r>
        <w:rPr>
          <w:sz w:val="28"/>
          <w:szCs w:val="28"/>
        </w:rPr>
        <w:t>Ассоциации творческих молодых учителей г. Якутска «Столица»</w:t>
      </w:r>
    </w:p>
    <w:p>
      <w:pPr>
        <w:pStyle w:val="Normal"/>
        <w:suppressAutoHyphens w:val="true"/>
        <w:spacing w:lineRule="exact" w:line="240"/>
        <w:ind w:left="4536"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 «11» октября 2016 года №1 </w:t>
      </w:r>
    </w:p>
    <w:p>
      <w:pPr>
        <w:pStyle w:val="Normal"/>
        <w:suppressAutoHyphens w:val="tru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ссоциации Творческих Молодых Учителей г. Якутска «Столица»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kinsoku w:val="false"/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ссоциация Творческих Молодых Учителей г. Якутска «Столица» (далее – «Ассоциация») создана по инициативе группы молодых педагогов, при поддержке </w:t>
      </w:r>
      <w:r>
        <w:rPr>
          <w:color w:val="000000"/>
          <w:sz w:val="28"/>
          <w:szCs w:val="28"/>
          <w:shd w:fill="FFFFFF" w:val="clear"/>
        </w:rPr>
        <w:t>Министерства по делам молодежи и семейной политике РС(Я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Молодежного Правительства РС(Я), Республиканского Комитета профсоюза работников народного образования и науки, Ассоциации клубов Юнеско Якутии, Управления образования окружной администрации г.Якутска, Института государственного администрировани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осуществляет свою деятельность на основе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kinsoku w:val="false"/>
        <w:autoSpaceDE w:val="false"/>
        <w:ind w:left="0" w:firstLine="709"/>
        <w:rPr/>
      </w:pPr>
      <w:r>
        <w:rPr>
          <w:sz w:val="28"/>
          <w:szCs w:val="28"/>
        </w:rPr>
        <w:t>Ассоциация в своей деятельности руководствуется принципами добровольности, равноправия всех её членов, самоуправления, законности, глас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134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Органом управления Ассоциации является Молодежный Совет АТМУ «Столица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вправе иметь символику: эмблему, герб, иные геральдические знаки, флаг, а также гимн, установленные соответствующими Положения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ссоциация не является юридическим лицом и не ведет коммерческую деятельность.</w:t>
      </w:r>
    </w:p>
    <w:p>
      <w:pPr>
        <w:pStyle w:val="Style18"/>
        <w:tabs>
          <w:tab w:val="clear" w:pos="708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деятельности </w:t>
      </w:r>
      <w:r>
        <w:rPr>
          <w:b/>
          <w:sz w:val="28"/>
          <w:szCs w:val="28"/>
        </w:rPr>
        <w:t>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suppressAutoHyphens w:val="true"/>
        <w:autoSpaceDE w:val="false"/>
        <w:rPr/>
      </w:pPr>
      <w:r>
        <w:rPr>
          <w:bCs/>
          <w:sz w:val="28"/>
          <w:szCs w:val="28"/>
        </w:rPr>
        <w:t>Основными целями деятельности Ассоциаци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1" w:leader="none"/>
        </w:tabs>
        <w:suppressAutoHyphens w:val="true"/>
        <w:ind w:left="0" w:firstLine="709"/>
        <w:rPr/>
      </w:pPr>
      <w:r>
        <w:rPr>
          <w:sz w:val="28"/>
          <w:szCs w:val="28"/>
        </w:rPr>
        <w:t xml:space="preserve">популяризация молодежного педагогического движения, привлечение творческой талантливой молодежи в систему образования Республики Саха (Якутия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ка молодых педагогов путём организации методической, психологической, информационной поддержки, защиты трудовых прав и содействие в профессиональ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1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Ассоциац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частвует в организации мероприят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Организует профессиональное общение молодых педагогов с методистами, работниками управленческих структур, педагогическими работниками – членами муниципальных и региональных общественных педагогически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ет участие (по приглашению) в заседаниях региональных органов исполнительной власти по вопросам, затрагивающим интересы молодых педагогов; в подготовке и обсуждении проектов программ в области государственной молодеж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ет развитию окружных организаций молодых педагогов (в форме советов, школ, клубов, сообществ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систему мероприятий для активизации творческой деятельности молодых учителей, обмена успешным опыто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рганизует и проводит форумы, конференции и семинары, круглые столы, конкурсы и смотры педагогического мастер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инициирует участие молодых педагогов в исследовательских проектах, научных грантах, научно-практических конференциях, конкурсах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uppressAutoHyphens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Ассоциации</w:t>
      </w: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ами Ассоциации могут быть педагогические работники общеобразовательных организаций г.Якутска в возрасте до 35 лет включительно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 достижении педагогом 35 лет он может быть принят в почетные члены Ассоциации по собственному заявлению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ступления в состав Ассоциации необходимо заполнить анкету </w:t>
      </w:r>
      <w:r>
        <w:rPr>
          <w:bCs/>
          <w:sz w:val="28"/>
          <w:szCs w:val="28"/>
        </w:rPr>
        <w:t>члена Ассоциации молодых педагогов</w:t>
      </w:r>
      <w:r>
        <w:rPr>
          <w:sz w:val="28"/>
          <w:szCs w:val="28"/>
        </w:rPr>
        <w:t xml:space="preserve"> (см. Приложение) и отправить на электронную почту </w:t>
      </w:r>
      <w:r>
        <w:rPr>
          <w:sz w:val="28"/>
          <w:szCs w:val="28"/>
          <w:lang w:val="en-US"/>
        </w:rPr>
        <w:t>stolits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eacher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ail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Члены Ассоциации обладают равными правами и обязанностя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Ассоциации осуществляют свою деятельность в Ассоциации безвозмездно на общественных начала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Привлекаться к работе Ассоциации могут педагоги образовательных организаций г.Якутска, а также общественные организации,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Ассоциации имеет прав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, информационную, юридическую и иную помощь, пользоваться содействием Ассоциации в защите своих законных прав и интере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оказывать информационную, методическую и координирующую помощь молодым педагогам, создавать новые темы для обсуждений на форуме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осить предложения Совету Ассоциации по вопросам, относящимся к деятельности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рабатывать и проводить общественные мероприятия: конференции, совещания, семинары, фестивали, конкурсы, соревнования, выставки, слеты, смены, курсы и т.п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распространять информацию о своей деятельности, сотрудничать со средствами массовой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участвовать в республиканском, межрегиональном сотрудничестве и обмене опытом по вопросам профессионального становления и реализации творческого потенциала молодых педагог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Член Ассоциации обяз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овать в достижении целей и решении задач, стоящих перед Ассоци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имать участие в деятельности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решения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ярно посещать заседания Ассоциации, выполнять решения Ассоциации и взятые на себя обязательства, а также поручения председателя Ассоциации, членов Совета Ассоци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</w:t>
      </w:r>
      <w:r>
        <w:rPr>
          <w:sz w:val="28"/>
          <w:szCs w:val="28"/>
        </w:rPr>
        <w:t>енство в Ассоциации прекращае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ным заявлением о добровольном выходе из состава Ассоциации на заседании Ассоциации с занесением в протоко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Ассоциации, если деятельность члена Ассоциации противоречит настоящему Положению, он не участвует в деятельности Ассоциации, либо своими действиями дискредитирует Ассоциац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прекращения трудовой деятельности в сфере образ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достижения 35-летнего возраст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лучае прекращении деятельности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и органы управления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у Ассоциации входят молодые педагоги, Совет Ассоциации, Председатель Ассоциации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ссоциации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Ассоциацию возглавляет Председатель Ассоциаци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Председатель Ассоциации избирается членами Совета Ассоциации сроком на 3 года открытым голосованием простым большинством голосов из членов Совета Ассоциации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ь Ассоциации может быть избран неограниченное число раз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>В случае досрочного сложения с себя полномочий Председателем Ассоциации проводятся досрочные выборы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В случае временного отсутствия Председателя Ассоциации его функции осуществляет один из членов Совета Ассоциации, выбранный Председателем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В случае неисполнения Председателем Ассоциации своих обязанностей свыше 3 месяцев подряд члены Совета вправе переизбрать Председателя Ассоциации на заседании открытым голосованием простым большинством голосов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ции Председателя Ассоциа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ую организацию деятельности Ассоциаци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координирует и организует работу по исполнению плана работы Ассоциации, Совета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оординирует и организует работу членов Совета Ассоциации, оказывает содействие в организации работы членов Ассоци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- организует работу с запросами на консультирование от молодых педагогов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членами Ассоциации требований настоящего Положения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созывает заседания Ассоциации, Совета Ассоциации и председательствует на заседаниях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отвечает за формирование повестки дня заседаний Ассоциации, Совета Ассоциации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Ассоциации, определяет необходимость неотложного рассмотрения вопросов на заседан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жает позицию Ассоциации по вопросам, относящимся к компетенц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раивает взаимоотношения Ассоциации с другими общественными педагогическими и другими объединениями Республики Саха (Ассоцияция молодых педагогов Республик Саха (Якутия), Сетевая Академия Молодых учителей г.Якутска «Перемена» и т.д.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- выстраивает взаимоотношения Ассоциации с объединениями молодых педагогов других регион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Ассоциации постоянно действующим коллегиальным органом управления является Совет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 xml:space="preserve">Срок полномочий Совета – 3 года (выбирается Председателем)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овет Ассоциации в количестве 15 человек (по решению общего собрания численный состав может быть расширен до 20 человек) формируется на добровольной основе из числа активных членов Ассоциации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 xml:space="preserve">Правом выдвижения кандидатур в состав Совета обладают молодые педагоги школ г.Якутска, допускается самовыдви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В случае невозможности выполнения членом Совета своих функций в период исполнения полномочий, им предлагается кандидатура для замены. Окончательное решение принимается на заседании Ассоциации путем открытого голосова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 каждым членом Совета Ассоциации закрепляется образовательное учреждение г. Якутс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Член Совета Ассоциации как куратор молодых учителей г. Якутс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ует объединения о возможностях участия молодых педагогов в различных мероприятиях (вебинарах, семинарах, конкурсах и др.), программах, про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мероприятия во взаимодействии с общественными педагогическими объединения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Совет Ассоциации имеет право ходатайствовать перед начальником главного управления, профсоюзной организацией работников образования о поощрении наиболее активных членов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я Совета проходят 1 раз в четвер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 при участии в нём не менее половины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я Совета ведет Председатель Ассоциации, а в случае его отсутствия – член Совета Ассоциации, выбранный Председа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/>
      </w:pPr>
      <w:r>
        <w:rPr>
          <w:sz w:val="28"/>
          <w:szCs w:val="28"/>
        </w:rPr>
        <w:t>Решения принимаются открытым голосованием простым большинством голосов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Ассоциации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ссоциация созывается один раз в три года. Правом внеочередного созыва Ассоциации обладают Председатель Ассоциации и члены Ассоци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На заседания Ассоциации могут быть приглашены представители главного управления, образовательных организаций, средств массовой информации, общественных организац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седание Ассоциации проводится в форме открытого заседания, на которое в обязательном порядке приглашаются молодые специалисты. Заседание может дополняться обучающими практикумами, мастер-классами молодых педагогов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autoSpaceDE w:val="false"/>
        <w:ind w:left="0" w:firstLine="709"/>
        <w:rPr/>
      </w:pPr>
      <w:r>
        <w:rPr>
          <w:sz w:val="28"/>
          <w:szCs w:val="28"/>
        </w:rPr>
        <w:t>Члены Совета Ассоциации проводят мероприятия для молодых педагогов, входящих в объединения молодых педагог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Ассоциации осуществляется в соответствии с планом работы, составленным на календарный год, сформированным на основании предложений членов Ассоциации, утвержденным протоколом заседания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опросы рассматриваются в порядке представления информации, внесения предложений, назначения ответственных, установления сроков подготовки решения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суждение вопросов на заседании и принимаемые решения Ассоциации оформляются в форме протоко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ов избирается секретарь на заседании открытым голосованием простым большинством голосов членов Совета. Протоколы подписываются председателем Ассоциации, секретарем Ассоци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Выписки из протоколов заседаний Ассоциации являются его официальными документами, могут размещаться на странице сайта Ассоциации, и могут быть направлены в главное управление, образовательные организации целью информирования педагогической общественности о деятельности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rPr/>
      </w:pPr>
      <w:r>
        <w:rPr>
          <w:sz w:val="28"/>
          <w:szCs w:val="28"/>
        </w:rPr>
        <w:t>Для подготовки отдельных вопросов и мероприятий, требующих специальной подготовки и дополнительного изучения, Ассоциацией могут создаваться рабочие и аналитические группы. Они могут состоять как из членов Ассоциации, так и из молодых педагогов, не входящих в состав Ассоциации, привлекаемых на безвозмездной основе к работе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843" w:leader="none"/>
          <w:tab w:val="left" w:pos="2268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и дополнений</w:t>
      </w:r>
    </w:p>
    <w:p>
      <w:pPr>
        <w:pStyle w:val="Style18"/>
        <w:tabs>
          <w:tab w:val="clear" w:pos="708"/>
          <w:tab w:val="left" w:pos="709" w:leader="none"/>
          <w:tab w:val="left" w:pos="1843" w:leader="none"/>
          <w:tab w:val="left" w:pos="2268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тоящее Положение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лены Ассоциации могут вносить изменения и дополнения в настоящее Положени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spacing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настоящее Положение утверждаются членами Ассоциации простым большинством голосов на ежегодном заседании Ассоциации, на котором присутствует не менее половины членов Ассоциации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Реорганизация и ликвидация Ассоциации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Ассоциация может быть реорганизована и ликвидирована по решению членов Ассоциации молодых педагогов путем голосования большинством голосов.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exact" w:line="240" w:before="0" w:after="0"/>
        <w:rPr/>
      </w:pPr>
      <w:r>
        <w:rPr>
          <w:sz w:val="28"/>
          <w:szCs w:val="28"/>
        </w:rPr>
        <w:t xml:space="preserve">к положению об Ассоциации творческих молодых учителей г.Якутска «Столица» </w:t>
      </w:r>
    </w:p>
    <w:p>
      <w:pPr>
        <w:sectPr>
          <w:type w:val="continuous"/>
          <w:pgSz w:w="11906" w:h="16838"/>
          <w:pgMar w:left="1701" w:right="851" w:gutter="0" w:header="709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члена Ассоциации Творческих Молодых Учителей г. Якутска «Столица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0"/>
                <w:szCs w:val="20"/>
              </w:rPr>
              <w:t>1. Общие сведения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</w:rPr>
              <w:t>ФИО</w:t>
            </w:r>
            <w:r>
              <w:rPr>
                <w:i/>
                <w:iCs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</w:rPr>
              <w:t>Дата рождения</w:t>
            </w:r>
            <w:r>
              <w:rPr>
                <w:i/>
                <w:iCs/>
              </w:rPr>
              <w:t>_________________________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ое учреждение, район</w:t>
            </w:r>
            <w:r>
              <w:rPr>
                <w:i/>
                <w:iCs/>
              </w:rPr>
              <w:t>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</w:rPr>
              <w:t>Должность_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тегория__________________________________________________________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ж работы</w:t>
            </w:r>
            <w:r>
              <w:rPr>
                <w:i/>
                <w:iCs/>
              </w:rPr>
              <w:t xml:space="preserve"> ___________________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актный телефон 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</w:rPr>
              <w:t>Электронная почта</w:t>
            </w:r>
            <w:r>
              <w:rPr>
                <w:i/>
                <w:iCs/>
              </w:rPr>
              <w:t>___________________________________________________</w:t>
            </w:r>
          </w:p>
        </w:tc>
      </w:tr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2. Что Вы ожидаете от участия в Ассоциации?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b/>
          <w:bCs/>
          <w:sz w:val="20"/>
          <w:szCs w:val="20"/>
        </w:rPr>
        <w:t>3. Какие мероприятия Вы считаете необходимо включить в план работы Ассоциации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</w:rPr>
        <w:t xml:space="preserve">4. Какими талантами Вы обладаете? </w:t>
      </w:r>
    </w:p>
    <w:p>
      <w:pPr>
        <w:pStyle w:val="Normal"/>
        <w:suppressAutoHyphens w:val="true"/>
        <w:rPr/>
      </w:pPr>
      <w:r>
        <w:rPr/>
        <w:t>- танцы;</w:t>
      </w:r>
    </w:p>
    <w:p>
      <w:pPr>
        <w:pStyle w:val="Normal"/>
        <w:suppressAutoHyphens w:val="true"/>
        <w:rPr/>
      </w:pPr>
      <w:r>
        <w:rPr/>
        <w:t>- песни;</w:t>
      </w:r>
    </w:p>
    <w:p>
      <w:pPr>
        <w:pStyle w:val="Normal"/>
        <w:suppressAutoHyphens w:val="true"/>
        <w:rPr/>
      </w:pPr>
      <w:r>
        <w:rPr/>
        <w:t>- рисование;</w:t>
      </w:r>
    </w:p>
    <w:p>
      <w:pPr>
        <w:pStyle w:val="Normal"/>
        <w:suppressAutoHyphens w:val="true"/>
        <w:rPr/>
      </w:pPr>
      <w:r>
        <w:rPr/>
        <w:t>- спорт (указать);</w:t>
      </w:r>
    </w:p>
    <w:p>
      <w:pPr>
        <w:pStyle w:val="Normal"/>
        <w:suppressAutoHyphens w:val="true"/>
        <w:rPr/>
      </w:pPr>
      <w:r>
        <w:rPr/>
        <w:t>- рукоделие;</w:t>
      </w:r>
    </w:p>
    <w:p>
      <w:pPr>
        <w:pStyle w:val="Normal"/>
        <w:suppressAutoHyphens w:val="true"/>
        <w:rPr/>
      </w:pPr>
      <w:r>
        <w:rPr/>
        <w:t>- игра на музыкальном инструменте (указать);</w:t>
      </w:r>
    </w:p>
    <w:p>
      <w:pPr>
        <w:pStyle w:val="Normal"/>
        <w:suppressAutoHyphens w:val="true"/>
        <w:rPr/>
      </w:pPr>
      <w:r>
        <w:rPr/>
        <w:t>- актерское мастерство;</w:t>
      </w:r>
    </w:p>
    <w:p>
      <w:pPr>
        <w:pStyle w:val="Normal"/>
        <w:suppressAutoHyphens w:val="true"/>
        <w:rPr/>
      </w:pPr>
      <w:r>
        <w:rPr/>
        <w:t>- другое (указать).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</w:rPr>
        <w:t>5. Чем Вы можете помочь в работе Ассоциации?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Вся подробная информация о деятельности АТМУ «Столица»:</w:t>
      </w:r>
    </w:p>
    <w:p>
      <w:pPr>
        <w:pStyle w:val="Normal"/>
        <w:suppressAutoHyphens w:val="true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http://yaguo.ru/taxonomy/term/94</w:t>
      </w:r>
    </w:p>
    <w:p>
      <w:pPr>
        <w:pStyle w:val="Normal"/>
        <w:suppressAutoHyphens w:val="true"/>
        <w:jc w:val="left"/>
        <w:rPr/>
      </w:pPr>
      <w:r>
        <w:rPr>
          <w:b/>
          <w:bCs/>
          <w:sz w:val="20"/>
          <w:szCs w:val="20"/>
          <w:lang w:val="en-US"/>
        </w:rPr>
        <w:t>Instagram: @stolitsa_teacher</w:t>
      </w:r>
    </w:p>
    <w:p>
      <w:pPr>
        <w:pStyle w:val="Normal"/>
        <w:suppressAutoHyphens w:val="true"/>
        <w:jc w:val="left"/>
        <w:rPr/>
      </w:pPr>
      <w:r>
        <w:rPr>
          <w:b/>
          <w:bCs/>
          <w:sz w:val="20"/>
          <w:szCs w:val="20"/>
        </w:rPr>
        <w:t xml:space="preserve">Эл. почта: </w:t>
      </w:r>
      <w:r>
        <w:rPr>
          <w:b/>
          <w:bCs/>
          <w:sz w:val="20"/>
          <w:szCs w:val="20"/>
          <w:lang w:val="en-US"/>
        </w:rPr>
        <w:t>stolitsa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teacher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Спасибо!</w:t>
      </w:r>
    </w:p>
    <w:sectPr>
      <w:type w:val="continuous"/>
      <w:pgSz w:w="11906" w:h="16838"/>
      <w:pgMar w:left="1701" w:right="851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lkr@mail.ru" TargetMode="External"/><Relationship Id="rId3" Type="http://schemas.openxmlformats.org/officeDocument/2006/relationships/hyperlink" Target="mailto:ampalkr@mail.ru" TargetMode="External"/><Relationship Id="rId4" Type="http://schemas.openxmlformats.org/officeDocument/2006/relationships/hyperlink" Target="mailto:ampalkr@mail.ru" TargetMode="External"/><Relationship Id="rId5" Type="http://schemas.openxmlformats.org/officeDocument/2006/relationships/hyperlink" Target="mailto:ampalkr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0:07:00Z</dcterms:created>
  <dc:creator>dran</dc:creator>
  <dc:description/>
  <dc:language>en-US</dc:language>
  <cp:lastModifiedBy>Иванова</cp:lastModifiedBy>
  <cp:lastPrinted>2012-11-13T16:39:00Z</cp:lastPrinted>
  <dcterms:modified xsi:type="dcterms:W3CDTF">2018-01-16T00:07:00Z</dcterms:modified>
  <cp:revision>2</cp:revision>
  <dc:subject/>
  <dc:title>ПОЛОЖЕНИЕ</dc:title>
</cp:coreProperties>
</file>