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18"/>
          <w:szCs w:val="26"/>
        </w:rPr>
      </w:pPr>
      <w:r>
        <w:rPr>
          <w:sz w:val="18"/>
          <w:szCs w:val="26"/>
        </w:rPr>
        <w:t>План-проект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ротоколом заседания Ассоциации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Творческих Молодых Учителей г.Якутска «Столица» </w:t>
      </w:r>
    </w:p>
    <w:p>
      <w:pPr>
        <w:pStyle w:val="Normal"/>
        <w:spacing w:lineRule="exact" w:line="240"/>
        <w:rPr/>
      </w:pPr>
      <w:r>
        <w:rPr>
          <w:i/>
          <w:sz w:val="26"/>
          <w:szCs w:val="26"/>
        </w:rPr>
        <w:t xml:space="preserve">№    </w:t>
      </w:r>
      <w:r>
        <w:rPr>
          <w:i/>
          <w:sz w:val="26"/>
          <w:szCs w:val="26"/>
        </w:rPr>
        <w:t>от «22» сентября  2017 года</w:t>
      </w:r>
    </w:p>
    <w:p>
      <w:pPr>
        <w:pStyle w:val="Normal"/>
        <w:spacing w:lineRule="exact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5" w:right="1133" w:gutter="0" w:header="709" w:top="993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и Творческих Молодых Учителей городского округа «город Якутск»  «Столица» на 2017-2018 учебный год.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пуляризация молодежного педагогического движения, привлечение творческой талантливой молодежи в систему образования Республики Саха (Якутия)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ить молодых учителей города Якутска;</w:t>
      </w:r>
    </w:p>
    <w:p>
      <w:pPr>
        <w:pStyle w:val="Style20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Создать условия для формирования индивидуального стиля педагогической деятельности;</w:t>
      </w:r>
    </w:p>
    <w:p>
      <w:pPr>
        <w:pStyle w:val="Style20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йствовать ускорению процесса социальной адаптации молодых педагогов;</w:t>
      </w:r>
    </w:p>
    <w:p>
      <w:pPr>
        <w:pStyle w:val="Style20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потребность и мотивацию в непрерывном самообразовании;</w:t>
      </w:r>
    </w:p>
    <w:p>
      <w:pPr>
        <w:pStyle w:val="Style20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базу данных молодых учителей;</w:t>
      </w:r>
    </w:p>
    <w:p>
      <w:pPr>
        <w:pStyle w:val="Style20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естиж профессии учителя;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"/>
        <w:gridCol w:w="5147"/>
        <w:gridCol w:w="59"/>
        <w:gridCol w:w="2835"/>
        <w:gridCol w:w="1276"/>
      </w:tblGrid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ая деятельность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культурных и спортивных молодежных мероприятиях проводимых Молодежным советом Республиканского комитета профсоюза работников образования и науки РФ, Министерством образования РС(Я), Министерством по делам молодежи и семейной политики РС(Я), Молодежным правительством РС(Я), Управлением образования Окружной администрации г. Якутск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особствовать созданию и активизации работы школьных объединений молодых учителей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ть по вовлечению молодежи и выявлению молодых активистов для привлечения к работе в составе молодежного совета с целью их обучения и повышения квалификации 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имать участие в конкурсах профессионального мастерств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одготовка кадров и обучение актива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взаимодействие, обмен опытом работы с молодежными структурами предприятий город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ывать содействие молодым специалистам в адаптации на новом рабочем месте. Развивать практику наставничеств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ывать учебу членов Молодежного совета в Школе Молодого профсоюзного лидер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одить семинары, круглые столы, дискуссии по вопросам молодежной политики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лодежный 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83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участие молодежи во всероссийских, межрегиональных и республиканских мероприятиях 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лодежный 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Информационно-пропагандистская и агитацион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и молодежи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ать информацию мероприя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У «Столица»  на сайте управления образования АО г.Якутск и  Министерства образования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и провести «Педагогические уроки» для студентов СВФУ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Ф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Календарный планКалендарный 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ткрытие 1 Смены АТМУ «Стол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бразования АО г.Якут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У «Стол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едагогический дес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У «Столиц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нтеллектуальный турнир «Своя иг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У «Стол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творческий фестиваль молодых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о Образования РС(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У «Столиц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атон среди школ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У «Столиц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одель ООН ЮНЕС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У «Столиц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творительная акция «Дед Мороз и Снегур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У «Столиц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по предметным направлениям: математика, русский язык, английский язык, история и обществознания с целью подготовки одаренных детей к предметным олимпиадам. Посещение открытых  уро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У «Стол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ие сб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У «Столиц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ездной образовательный семинар в Намский, Горный улу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У «Столиц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конкурс «Две звез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У «Столиц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У «Стол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ородская Спартакиада молодых уч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У «Стол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кция «Чистый город для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У «Стол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 яр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У «Столиц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актива Молодежного совета АТМУ «Столица» на Республиканском Ысыахе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на Дальневосточном  молодежном образовательном форуме  «Синергия Севера 20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м  молодежном форуме Артек на площадку «Молодые учите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5" w:right="1133" w:gutter="0" w:header="709" w:top="993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045" w:hanging="72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kelink">
    <w:name w:val="like_link"/>
    <w:basedOn w:val="Style14"/>
    <w:qFormat/>
    <w:rPr/>
  </w:style>
  <w:style w:type="character" w:styleId="Likecount">
    <w:name w:val="like_cou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eldate">
    <w:name w:val="rel_date"/>
    <w:basedOn w:val="Style14"/>
    <w:qFormat/>
    <w:rPr/>
  </w:style>
  <w:style w:type="character" w:styleId="Sdivide">
    <w:name w:val="sdivide"/>
    <w:basedOn w:val="Style14"/>
    <w:qFormat/>
    <w:rPr/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24:00Z</dcterms:created>
  <dc:creator>dran</dc:creator>
  <dc:description/>
  <dc:language>en-US</dc:language>
  <cp:lastModifiedBy>Иванова</cp:lastModifiedBy>
  <cp:lastPrinted>2017-06-14T16:09:00Z</cp:lastPrinted>
  <dcterms:modified xsi:type="dcterms:W3CDTF">2017-09-26T03:26:00Z</dcterms:modified>
  <cp:revision>3</cp:revision>
  <dc:subject/>
  <dc:title>ПОЛОЖЕНИЕ</dc:title>
</cp:coreProperties>
</file>