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 к приказу № 01-10/29 от  17 января 2018 г.</w:t>
      </w:r>
    </w:p>
    <w:p>
      <w:pPr>
        <w:pStyle w:val="Normal"/>
        <w:spacing w:lineRule="auto" w:line="240" w:before="0" w:after="0"/>
        <w:ind w:left="10"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" w:right="-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    п/п     В.В. Петров</w:t>
      </w:r>
    </w:p>
    <w:p>
      <w:pPr>
        <w:pStyle w:val="Normal"/>
        <w:spacing w:lineRule="auto" w:line="240" w:before="0" w:after="0"/>
        <w:ind w:left="10"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left="10"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й администрации Якутска</w:t>
      </w:r>
    </w:p>
    <w:p>
      <w:pPr>
        <w:pStyle w:val="Normal"/>
        <w:spacing w:lineRule="auto" w:line="240" w:before="0" w:after="0"/>
        <w:ind w:left="10" w:right="-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7 »  января   2018 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Декады  родных язы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декады:   10.02 – 27.02.2018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 «город Якутс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678"/>
                              <w:gridCol w:w="1842"/>
                              <w:gridCol w:w="1701"/>
                              <w:gridCol w:w="2694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то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ч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Интеллектуальный конкурс “Два языка –два родника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10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Дом  Арч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МБУ ДО ЦЭВ “Айылг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 xml:space="preserve">Управление образовани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Городское мероприят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тальный диктант по якутскому языку среди обучающихся 5-11 клас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3 феврал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 всех школах г. Якутск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я якут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е мероприят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Презентация проекта “Языковое гнездо юкагиров” для школьников, педагогов и родителей ОУ города Якутс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13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МБУ ДО ЦЭВ “Айылгы”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МБУ ДО ЦЭВ “Айылгы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е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Участие в торжественном  мероприятии, посвященном Дню родного язык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13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Театр оперы и бале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кутского, русского языков и литерату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анское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Городской конкурс каллиграфии по русскому языку им. Т.Г.Евсиковой среди 5-8 клас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13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МОБУ НПСОШ №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 xml:space="preserve">МО учителей русского языкаа и литературы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е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вторский семинар – практикум «Фольклорное творчество» Павловой Зинаиды Евсеевны, педагога дополнительного образ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МБУ ДО ЦЭВ “Айылгы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МБУ ДО ЦЭВ “Айылг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МБУ ДО ЦЭВ “Айылг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е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Юношеская деловая игра для обучающихся 8-11 классов  на  якутском языке “Я – лидер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БУ  Саха политехнический лиц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О Клуб ЮНЕСКО «Фемид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е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Городской конкурс “Ааман ос” на якутском языке среди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17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БУ СОШ №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 учителей нач класс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е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очный конкурс «Аа5ыы – билии-көрүү түннүгэ» среди обучающихс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- 27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 всех школах г. Якутск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 учителей начальных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БУ СОШ №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е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Фестиваль выразительного чтения на русском и якутском языках “Даниловские чтения”среди обучающихся начальных классов и воспитанников ДО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10 - 27 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По округам г. Якутс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МО педагогов начальных классов и ДО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е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инар – практикум  «УМК по якутскому языку» авторов учебников по якутскому языку Осиповой Майи Виссарионовны, учителя якутского языка и литературы МАОУ Саха политехнический лицей, Поповой Марии Матвеевны, учителя якутского языка и литературы МОБУ СОШ №17, Молуковой Людмилы Федоровны, учителя якутского языка и литературы МОБУ СОШ №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БУ Саха политехнический лиц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ическое объединение  учителей якутского   языка, литературы и культу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е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республиканской конференции по разработке Концепции развития национальны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Нижний Бестях Мегино-Кангаласского райо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ическое объединение  учителей якутского   языка, литературы и культу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анское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Круглый стол “Особенности формирования двуязычия и многоязычия у детей в условиях городской среды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 xml:space="preserve">Перезентация УМК по якутскому языку как государственному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22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Окружная администрация города Якутск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иН РС(Я), ФГБНУ «Институт нац школ РС (Я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анское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Конкурс цифровых образовательных ресурсов по обучению якутскому язык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 xml:space="preserve">26 феврал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МОБУ СОШ №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ah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 учителей якут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е меропри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инар   учителей русского  языка и литературы МОБУ НПСОШ №2 тема «Сочетание традиционных и инновационных методов обучения на уроках русского языка и литературы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ОБ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ah-RU"/>
                                    </w:rPr>
                                    <w:t>НПСОШ №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тодическое объединение  учителей русского  языков и литературы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е мероприя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678"/>
                        <w:gridCol w:w="1842"/>
                        <w:gridCol w:w="1701"/>
                        <w:gridCol w:w="2694"/>
                        <w:gridCol w:w="25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то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ч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Интеллектуальный конкурс “Два языка –два родника”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10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Дом  Арч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МБУ ДО ЦЭВ “Айылгы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 xml:space="preserve">Управление образования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Городское мероприят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тальный диктант по якутскому языку среди обучающихся 5-11 клас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3 феврал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 всех школах г. Якутск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я якутского языка и литерату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е мероприят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Презентация проекта “Языковое гнездо юкагиров” для школьников, педагогов и родителей ОУ города Якутс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13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МБУ ДО ЦЭВ “Айылгы”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МБУ ДО ЦЭВ “Айылгы”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е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Участие в торжественном  мероприятии, посвященном Дню родного язык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13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Театр оперы и бале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утского, русского языков и литерату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нское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Городской конкурс каллиграфии по русскому языку им. Т.Г.Евсиковой среди 5-8 клас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13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МОБУ НПСОШ №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 xml:space="preserve">МО учителей русского языкаа и литературы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е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вторский семинар – практикум «Фольклорное творчество» Павловой Зинаиды Евсеевны, педагога дополните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МБУ ДО ЦЭВ “Айылгы”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МБУ ДО ЦЭВ “Айылг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МБУ ДО ЦЭВ “Айылг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е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Юношеская деловая игра для обучающихся 8-11 классов  на  якутском языке “Я – лидер”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БУ  Саха политехнический лиц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О Клуб ЮНЕСКО «Фемид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е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Городской конкурс “Ааман ос” на якутском языке среди начальных клас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17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БУ СОШ №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нач класс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е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очный конкурс «Аа5ыы – билии-көрүү түннүгэ» среди обучающихся начальных клас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- 27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 всех школах г. Якутска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 учителей начальных клас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БУ СОШ №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е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Фестиваль выразительного чтения на русском и якутском языках “Даниловские чтения”среди обучающихся начальных классов и воспитанников ДО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10 - 27 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По округам г. Якутс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МО педагогов начальных классов и ДО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е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инар – практикум  «УМК по якутскому языку» авторов учебников по якутскому языку Осиповой Майи Виссарионовны, учителя якутского языка и литературы МАОУ Саха политехнический лицей, Поповой Марии Матвеевны, учителя якутского языка и литературы МОБУ СОШ №17, Молуковой Людмилы Федоровны, учителя якутского языка и литературы МОБУ СОШ №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БУ Саха политехнический лиц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ое объединение  учителей якутского   языка, литературы и культу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е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 республиканской конференции по разработке Концепции развития национальных образовательных учрежден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Нижний Бестях Мегино-Кангаласского райо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ическое объединение  учителей якутского   языка, литературы и культу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нское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Круглый стол “Особенности формирования двуязычия и многоязычия у детей в условиях городской среды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 xml:space="preserve">Перезентация УМК по якутскому языку как государственному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22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Окружная администрация города Якутск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иН РС(Я), ФГБНУ «Институт нац школ РС (Я)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нское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Конкурс цифровых образовательных ресурсов по обучению якутскому язык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 xml:space="preserve">26 феврал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МОБУ СОШ №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ah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якутского языка и литерату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е мероприятие</w:t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инар   учителей русского  языка и литературы МОБУ НПСОШ №2 тема «Сочетание традиционных и инновационных методов обучения на уроках русского языка и литературы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Б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ah-RU"/>
                              </w:rPr>
                              <w:t>НПСОШ №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тодическое объединение  учителей русского  языков и литературы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е мероприя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2:00Z</dcterms:created>
  <dc:creator>Windows User</dc:creator>
  <dc:description/>
  <dc:language>en-US</dc:language>
  <cp:lastModifiedBy>Иванова</cp:lastModifiedBy>
  <cp:lastPrinted>2017-01-16T13:51:00Z</cp:lastPrinted>
  <dcterms:modified xsi:type="dcterms:W3CDTF">2018-02-08T07:12:00Z</dcterms:modified>
  <cp:revision>3</cp:revision>
  <dc:subject/>
  <dc:title/>
</cp:coreProperties>
</file>