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речень городских мероприятий, включенных в План работы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4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тодическ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ок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ая неделя «Молодой педагог Столиц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родская  НПК «Коммуникативная методика в общеобразовательных школах» совместно с языковым центром  «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</w:rPr>
              <w:t>» (для учителей иностранных язы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ая НПК «Синергетика в образовани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педагогических проектов по теме «Использование эффективных технологий, форм, методов обучения и воспитания в условиях специальной коррекционной школы 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ум педагогов города Якутск «Профессиональный стандар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6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ловая игра «7 проектов будущег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офессиональные конк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учший учитель якутского языка и литератур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для педагогов по ИКТ-технологи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читель года 2018»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спитатель года»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учший классный руководитель»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учший социальный педагог»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ональный конкурс педагогов дополнительного образования«Созвездие»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по программированию для учителей информа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турнир библиотека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роприятия для школьник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Олимпиады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российская олимпиада школьников и олимпиада школьников РС(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ьный этап - ноябр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– ноябрь, декабр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й этап – январь, февраль, март</w:t>
            </w:r>
          </w:p>
        </w:tc>
      </w:tr>
      <w:tr>
        <w:trPr>
          <w:trHeight w:val="7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российский этап – март, апрель, 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</w:rPr>
              <w:t xml:space="preserve"> олимпиада по истории русской культуры (7-10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ая открытая математическая олимпиа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 олимпиада по основам православной культуры (начальные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ембриджская олимпиада (2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импиада по черчению (7-9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</w:rPr>
              <w:t xml:space="preserve"> городская олимпиада по геометрии среди обучающихся 5- 11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граждение победителей и призеров Всероссийской  олимпиады школьников и олимпиады школьников РС(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импиада по ИЗО (5-6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 городская олимпиада «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</w:rPr>
              <w:t>» (5-10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ая физико- математическая олимпиада (9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одская  олимпиада для  2-4 классов  по  математике                                                                                      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одская  олимпиада для  2-4 классов   по русскому  языку                                                                                       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Городская  олимпиада для  2-4 классов   по окружающему миру                                                                                          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Городская  олимпиада для   3-4 классов   по английскому языку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предметная олимпиада «Золотая середина» (6-8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</w:rPr>
              <w:t xml:space="preserve"> олимпиада по военной истор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Научно- практические конфер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публиканская НПК «Ступеньки к творчеству» (2-4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о- практическая конференция «Шаг в будуще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- декабр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й этап - 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ая НПК «Окно в науку» (начальные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ая НПК «История родного края» (начальные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онкурсы, смотры, игры,  викторины, чемпион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ый чемпионат «Экономиада» (7-11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конкурс по вышивке 5-9 клас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конкурс по выпиливанию лобзиком 6-7 клас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ной турнир эрудитов «Юные Ломоносовц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одские  интеллектуальные игры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lang w:val="en-US"/>
              </w:rPr>
              <w:t>NEW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чемпионат по интеллектуальным играм Дебаты (8-11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, декабрь, 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</w:rPr>
              <w:t xml:space="preserve"> чемпионат по исторической географ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рисунков «Сказки волшебной зим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конкурс риторики «Аман е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ая языковая игра «Тиин мэйи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конкурс по вязанию (5-9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конкурс по выжиганию (6-7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открытая математическая игра «Абака» для обучающихся 5-6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</w:rPr>
              <w:t xml:space="preserve"> городской чемпионат по решению задач- аналог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этап физико- технического конкурса «Исследуем и проектируе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- 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ий экзамен по английскому языку в 4 класс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ый чемпионат по математике среди обучающихся 4-5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 xml:space="preserve"> конкурс ораторов для 5 – 11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-й Городской чемпионат профессионального мастерства школьников Juniorskills – Yakutsk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2 февра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ческий праздник (5-8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- 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</w:rPr>
              <w:t xml:space="preserve"> чемпионат по обществознанию (5-6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чемпионат по интеллектуальным играм Дебаты (5-7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ческий бой (6-7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конкурс «Математическая семья» (4-5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о- математический бой (8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а творческих проектов по иностранным языкам   в 7 класс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о - музыкальный  фестиваль-конкурс "Театральная весна" (7-11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</w:rPr>
              <w:t xml:space="preserve"> чемпионат по истории им. Т.Ефремовой (5-11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публиканский фестиваль юных математиков «Дьогур-  2018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рисунков ко Дню Зем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конкурс «Два языка- два родника» (8-10 класс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льклорный фестиваль «Славянский базар» (ДК им.А.Е. Кулаковског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атические декады, недели, д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да Олонхо и хомуса в РС(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да род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Фестиваль-конкурс «Т</w:t>
            </w:r>
            <w:r>
              <w:rPr>
                <w:rFonts w:cs="Times New Roman" w:ascii="Times New Roman" w:hAnsi="Times New Roman"/>
                <w:sz w:val="28"/>
                <w:lang w:val="sah-RU"/>
              </w:rPr>
              <w:t>ө</w:t>
            </w:r>
            <w:r>
              <w:rPr>
                <w:rFonts w:cs="Times New Roman" w:ascii="Times New Roman" w:hAnsi="Times New Roman"/>
                <w:sz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lang w:val="sah-RU"/>
              </w:rPr>
              <w:t>өө</w:t>
            </w:r>
            <w:r>
              <w:rPr>
                <w:rFonts w:cs="Times New Roman" w:ascii="Times New Roman" w:hAnsi="Times New Roman"/>
                <w:sz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28"/>
              </w:rPr>
              <w:t>т тыл т</w:t>
            </w:r>
            <w:r>
              <w:rPr>
                <w:rFonts w:cs="Times New Roman" w:ascii="Times New Roman" w:hAnsi="Times New Roman"/>
                <w:sz w:val="28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28"/>
              </w:rPr>
              <w:t>мэр т</w:t>
            </w:r>
            <w:r>
              <w:rPr>
                <w:rFonts w:cs="Times New Roman" w:ascii="Times New Roman" w:hAnsi="Times New Roman"/>
                <w:sz w:val="28"/>
                <w:lang w:val="sah-RU"/>
              </w:rPr>
              <w:t>үһү</w:t>
            </w:r>
            <w:r>
              <w:rPr>
                <w:rFonts w:cs="Times New Roman" w:ascii="Times New Roman" w:hAnsi="Times New Roman"/>
                <w:sz w:val="28"/>
              </w:rPr>
              <w:t>лгэтэ» - "Алгыстаах Саха сирэ"(5-11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2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и славянской письменности и культу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38:00Z</dcterms:created>
  <dc:creator>МаксимоваГВ</dc:creator>
  <dc:description/>
  <dc:language>en-US</dc:language>
  <cp:lastModifiedBy>Иванова</cp:lastModifiedBy>
  <dcterms:modified xsi:type="dcterms:W3CDTF">2017-09-22T00:38:00Z</dcterms:modified>
  <cp:revision>2</cp:revision>
  <dc:subject/>
  <dc:title/>
</cp:coreProperties>
</file>