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221615</wp:posOffset>
            </wp:positionV>
            <wp:extent cx="3633470" cy="1609725"/>
            <wp:effectExtent l="0" t="0" r="0" b="0"/>
            <wp:wrapTight wrapText="bothSides">
              <wp:wrapPolygon edited="0">
                <wp:start x="-111" y="0"/>
                <wp:lineTo x="-111" y="21466"/>
                <wp:lineTo x="21627" y="21466"/>
                <wp:lineTo x="21627" y="0"/>
                <wp:lineTo x="-1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54  муниципальных  Педагогических чтениях работников образовательных учреждений  города  Якутс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й педагог: компетентность, деятельность, результ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муниципальных Педагогических  чтений   работников  образовательных учреждений города Яку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едагогические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едагогические чтения проводятся согласно плану  работы Управления образования окружной администрации г.Якутск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ы  Педагогических чтений:  отдел   педагогического опыта  МКУ «Управление образования городского округа «город Якут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едагогических ч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пособствовать целенаправленному развитию инновационной деятельности в системе образования, формированию инновационной культуры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трансляция, информационная поддержка лучшего массового и инновационного научного и  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 идей и инновационных технологий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мена опытом успешной деятельности между образовате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словий профессиональной деятельности, обеспечивающих эффективное освоение, использование или создание новаций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Педагогических ч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их чтениях могут принять участие педагогические и руководящие работники образовательных учреждений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Этапы проведения Педагогических чт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чтения провод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школ и ДОД - заочный этап- февраль –март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ОУ, очный  – (</w:t>
      </w:r>
      <w:r>
        <w:rPr>
          <w:rFonts w:cs="Times New Roman" w:ascii="Times New Roman" w:hAnsi="Times New Roman"/>
          <w:b/>
          <w:sz w:val="24"/>
          <w:szCs w:val="24"/>
        </w:rPr>
        <w:t>23 марта 2018 года на базе МБДОУЦРР-Д/с№2 «Оленён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Педагогических ч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Тема и содержание представляемой на Педагогические чтения  стат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и содержание представляемой на Педагогические чтения статьи должна соответствовать тематике </w:t>
      </w:r>
      <w:r>
        <w:rPr>
          <w:rFonts w:cs="Times New Roman" w:ascii="Times New Roman" w:hAnsi="Times New Roman"/>
          <w:b/>
          <w:sz w:val="24"/>
          <w:szCs w:val="24"/>
        </w:rPr>
        <w:t>одной из секций</w:t>
      </w:r>
      <w:r>
        <w:rPr>
          <w:rFonts w:cs="Times New Roman" w:ascii="Times New Roman" w:hAnsi="Times New Roman"/>
          <w:sz w:val="24"/>
          <w:szCs w:val="24"/>
        </w:rPr>
        <w:t>, определенных в рамках четырех секцион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 №1</w:t>
      </w:r>
      <w:r>
        <w:rPr>
          <w:rFonts w:cs="Times New Roman" w:ascii="Times New Roman" w:hAnsi="Times New Roman"/>
          <w:b/>
          <w:i/>
          <w:sz w:val="24"/>
          <w:szCs w:val="24"/>
        </w:rPr>
        <w:t>:       Школьное образование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образование педагога. Профессиональный рост пед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современных образовательных технологий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КТ- компетентность педагога как метод повышения качества обучения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технологии в учебно - воспитательном процессе как требование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сопровождение образовательного процесса как фактор обеспечения требований ФГОС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й урок: эффективная организация образовательного процесс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и воспитание: практика образовательного процесса в условиях реализации требований ФГОС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современных педагогических технологий, способствующих повышению качества образовательного процесс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образовательные технологии. Поиск эффективных форм и методов обуч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ая система образования:  опыт прошлого -реализация в будуще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екция №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 в ДОУ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 детей дошкольного возраста через знакомство с историей родного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евой деятельности дошкольников посредством приобщения к истории и культуре родн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о-культурные традиции в методическом сопровождении дошкольных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игровых образовательных методик педагогами дошко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ОС  ДО-  потенциал  для развития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дошкольного образования в свете ФГ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одготовки дошкольников к первому клас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математических представлений у старших до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изм педагога как необходимое условие внедрения ФГОС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Секция №3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диное коррекционно-образовательное пространство: проблемы, пути реш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  №4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в системе столичного образования: поиск, находки, перспектив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орядок проведения заочного этапа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Организация и проведение заочного этапа Педагогических чтений возлагается на Оргкомитет Педагогических чтений. Оргкомитет  формирует список участников на основании поданных образовательными учреждениями заявок и материалов участников, определяет состав экспертной комиссии, распространяет официальную информацию о порядке проведения Педагогических чтений и их результатах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Экспертизу материалов, представленных педагогами для участия в очном этапе Педагогических чтений, проводит экспертная комиссия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экспертной комиссии определяется Оргкомитетом из числа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 МКУ «Управление образования городского округа «город  Якутск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Дворца детского  творчества;</w:t>
      </w:r>
    </w:p>
    <w:p>
      <w:pPr>
        <w:pStyle w:val="Style18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Центра  психолого-педагогической  реабилитации  и коррекции   и подростков городского округа «город Якутск»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директоров, заведующих образовательных учрежд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ОУ города, являющихся победителями различных профессиональных педагогических конкурс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 воспитателей МДО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Члены экспертной комиссии руководствуются критериями оценки, представленными в Приложении  к данному Положению о Педагогических чтения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Информация об итогах заочного этапа Педагогических чтений размещается на  сайте Управления образования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и представления заявок и материалов участников заочного этапа Педагогических чтени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в электронном виде отправить на   адрес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m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k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ntarsk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annaoko</w:t>
      </w:r>
      <w:r>
        <w:rPr/>
        <w:t>8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до 23 февраля 2018 года.</w:t>
      </w:r>
    </w:p>
    <w:p>
      <w:pPr>
        <w:pStyle w:val="Style18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убличного выступления участников очного этапа:</w:t>
      </w:r>
    </w:p>
    <w:p>
      <w:pPr>
        <w:pStyle w:val="Style18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участника (до 10 минут)</w:t>
      </w:r>
    </w:p>
    <w:p>
      <w:pPr>
        <w:pStyle w:val="Style18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 (до 5 минут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Требования к материалам, представляемым на заочный этап Педагогических чтений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Объем статьи – до 5 страниц печатного текста. Размер шрифта - 12, межстрочный интервал – одинарный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все поля – 2 см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еречень литературных источников приводится в алфавитном порядке в конце текс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Подведение итогов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Все участники  Педагогических чтений получают  сертификат  участника, победители  награждаются дипломам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По итогам проведения  Педагогических чтений тезисы   лучших работ будут   опубликованы  в сборнике  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временный педагог: компетентность, деятельность, результат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татьи участника Педагогических чтени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и практической значимости выбранной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едущих идей, пробл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овизна представленных и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 аргументированность авторского подхода (позиции) к решению пробл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психолого-педагогические теории, культура использования научной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едставленных идей, ориентированность работы на конкретные практически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, ясность, логическая завершенность статьи, рациональность выбора структуры и логики из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ачество представленных материалов: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к оформлению.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 подают в оргкомитет заявки на участие членов коллектива в   Педагогических  чтениях  по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20"/>
        <w:gridCol w:w="1183"/>
        <w:gridCol w:w="1443"/>
        <w:gridCol w:w="1843"/>
        <w:gridCol w:w="170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6" w:right="-3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6" w:right="-3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6" w:right="-3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6" w:right="-3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. 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26" w:right="-3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s_ykt@mail.ru" TargetMode="External"/><Relationship Id="rId4" Type="http://schemas.openxmlformats.org/officeDocument/2006/relationships/hyperlink" Target="mailto:suntarskay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5:00Z</dcterms:created>
  <dc:creator>Постникова ЕИ</dc:creator>
  <dc:description/>
  <dc:language>en-US</dc:language>
  <cp:lastModifiedBy>Иванова</cp:lastModifiedBy>
  <cp:lastPrinted>2018-01-12T14:21:00Z</cp:lastPrinted>
  <dcterms:modified xsi:type="dcterms:W3CDTF">2018-01-19T07:55:00Z</dcterms:modified>
  <cp:revision>2</cp:revision>
  <dc:subject/>
  <dc:title/>
</cp:coreProperties>
</file>