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 приема заявлен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  клас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общеобразовательных учреждений городского округа  «город Якутск» на 2017-2018 учебный год (родителям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олжны знать, что запись в первые классы  на 2017-2018 учебный год началась  </w:t>
      </w:r>
      <w:r>
        <w:rPr>
          <w:rFonts w:cs="Times New Roman" w:ascii="Times New Roman" w:hAnsi="Times New Roman"/>
          <w:b/>
          <w:sz w:val="24"/>
          <w:szCs w:val="24"/>
        </w:rPr>
        <w:t>15 октября</w:t>
      </w:r>
      <w:r>
        <w:rPr>
          <w:rFonts w:cs="Times New Roman" w:ascii="Times New Roman" w:hAnsi="Times New Roman"/>
          <w:sz w:val="24"/>
          <w:szCs w:val="24"/>
        </w:rPr>
        <w:t xml:space="preserve"> 2016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яя приемная кампан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2 этапа и </w:t>
      </w:r>
      <w:r>
        <w:rPr>
          <w:rFonts w:cs="Times New Roman" w:ascii="Times New Roman" w:hAnsi="Times New Roman"/>
          <w:b/>
          <w:sz w:val="24"/>
          <w:szCs w:val="24"/>
        </w:rPr>
        <w:t>только электронным способом подачи заявления</w:t>
      </w:r>
      <w:r>
        <w:rPr>
          <w:rFonts w:cs="Times New Roman" w:ascii="Times New Roman" w:hAnsi="Times New Roman"/>
          <w:sz w:val="24"/>
          <w:szCs w:val="24"/>
        </w:rPr>
        <w:t xml:space="preserve"> через портал Образовательных услуг Республики Саха(Якути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.e-yakutia.ru</w:t>
      </w:r>
      <w:r>
        <w:rPr>
          <w:rFonts w:cs="Times New Roman" w:ascii="Times New Roman" w:hAnsi="Times New Roman"/>
          <w:sz w:val="24"/>
          <w:szCs w:val="24"/>
        </w:rPr>
        <w:t>. На этих этапах в школы с бланком заявления не приход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С 15 октября 2016 года через портал Образовательных услуг Республики Саха(Якути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.e-yakutia.ru</w:t>
      </w:r>
      <w:r>
        <w:rPr>
          <w:rFonts w:cs="Times New Roman" w:ascii="Times New Roman" w:hAnsi="Times New Roman"/>
          <w:sz w:val="24"/>
          <w:szCs w:val="24"/>
        </w:rPr>
        <w:t xml:space="preserve"> принимали заявления только 11 школ: МОБУ СОШ №1, МОБУ СОШ №5 имени Н.О. Кривошапкина, МАОУ «Саха Политехнический лицей», МОБУ СОШ №17, МОБУ СОШ №21, МОБУ «Якутская городская национальная гимназия», МОБУ «Саха-гимназия», МОБУ «Городская классическая гимназия», МОБУ СОШ №31, МОБУ «Саха-корейская СОШ» и МОБУ СОШ №25. К сведению родителей 1 этапа, если заявление имеет статус «обращение временно заморожено», необходимо обратиться в образовательное учреждение, в которое подано заявление, для оформления отказа от заявления и возможности подать повторное заявление в ОУ по месту регистрации, согласно закреплению  муниципального общеобразовательного учреждения за территорией города Якутска (см. распоряжение от 26.10.16. № 1786р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15 ноября</w:t>
      </w:r>
      <w:r>
        <w:rPr>
          <w:rFonts w:cs="Times New Roman" w:ascii="Times New Roman" w:hAnsi="Times New Roman"/>
          <w:sz w:val="24"/>
          <w:szCs w:val="24"/>
        </w:rPr>
        <w:t xml:space="preserve"> 2016 года через портал Образовательных услуг Республики Саха (Якути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.e-yakutia.ru</w:t>
      </w:r>
      <w:r>
        <w:rPr>
          <w:rFonts w:cs="Times New Roman" w:ascii="Times New Roman" w:hAnsi="Times New Roman"/>
          <w:sz w:val="24"/>
          <w:szCs w:val="24"/>
        </w:rPr>
        <w:t xml:space="preserve"> начнут принимать заявление все остальные общеобразовательные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Якутск» (31 ОУ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подачи электронного заявлени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остоятельно через Интернет на са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edu.e-yakutia.ru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фисах центра «Мои документы», где специалисты Вам помогут отправить электронное заявление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дреса офисов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тр «Мои Документы» (головной офис) г. Якутс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Аммосова, 18 </w:t>
      </w:r>
    </w:p>
    <w:p>
      <w:pPr>
        <w:pStyle w:val="Heading3"/>
        <w:spacing w:before="0" w:after="0"/>
        <w:ind w:firstLine="567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133350</wp:posOffset>
            </wp:positionV>
            <wp:extent cx="145986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реса дополнительных офисов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л. Винокурова, 21.</w:t>
      </w:r>
    </w:p>
    <w:p>
      <w:pPr>
        <w:pStyle w:val="Heading3"/>
        <w:numPr>
          <w:ilvl w:val="0"/>
          <w:numId w:val="2"/>
        </w:numPr>
        <w:spacing w:before="0" w:after="0"/>
        <w:ind w:left="0"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л. Жорницкого, 30/1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л. Автодорожная, 44.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для записи в 1 класс</w:t>
        <w:br/>
        <w:t>на Портале образовательных услуг РС(Я)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зарегистрироваться на портале госуслуг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ww.gosuslugi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не зарегистрированных пользователей)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ти в личный кабинет на </w:t>
      </w:r>
      <w:r>
        <w:rPr>
          <w:rFonts w:cs="Times New Roman" w:ascii="Times New Roman" w:hAnsi="Times New Roman"/>
          <w:sz w:val="24"/>
          <w:szCs w:val="24"/>
        </w:rPr>
        <w:t xml:space="preserve">портале образовательных услуг Республики Саха(Якути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.e-yakutia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ип подачи. (Регистрация обращения в общеобразовательную организацию в первый класс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муниципалитет (т.е. ГО Якутск).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поля с пометкой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заполнять обяза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одителя (ФИО и паспортные данные)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бенка (ФИО и данные свидетельства о рождении)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или адрес электронной почты; (</w:t>
      </w:r>
      <w:r>
        <w:rPr>
          <w:rFonts w:cs="Times New Roman" w:ascii="Times New Roman" w:hAnsi="Times New Roman"/>
          <w:b/>
          <w:sz w:val="24"/>
          <w:szCs w:val="24"/>
        </w:rPr>
        <w:t>поставьте галочки вариантов для обратной связи и заполни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еется льгота, необходимо указать «имеется льгота». Льготу имеют дети военнослужащих и полицейских в соответствии с Федеральным законом от 27.05.1998 г. № 76-ФЗ «О статусе военнослужащих» и Федеральным законом от 07.02.2011 г. № 3-ФЗ «О полиции»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бщеобразовательной организации по </w:t>
      </w:r>
      <w:r>
        <w:rPr>
          <w:rFonts w:cs="Times New Roman" w:ascii="Times New Roman" w:hAnsi="Times New Roman"/>
          <w:b/>
          <w:sz w:val="24"/>
          <w:szCs w:val="24"/>
        </w:rPr>
        <w:t>закрепл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АЖНО! Осенняя приемная кампания</w:t>
      </w:r>
      <w:r>
        <w:rPr>
          <w:rFonts w:cs="Times New Roman" w:ascii="Times New Roman" w:hAnsi="Times New Roman"/>
          <w:sz w:val="24"/>
          <w:szCs w:val="24"/>
        </w:rPr>
        <w:t xml:space="preserve"> - строго по территориальному закреплению общеобразовательных учреждений!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лжны дать согласие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«Я даю согласие на обработку персональных данных»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тем написать проверочное слово, подтвердить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зеленой галочко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жать активную кнопк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Зарегистрировать заявление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е номер заявки!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заявлении сохраняются в Системе только после нажатия кноп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Зарегистрировать заявление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 статус своего заявления на порта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.e-yakutia.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Проверка текущего статуса заявления»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указанное время, по приглашению школы, подойти с оригиналами обязательных документов. (Вам придет смс сообщение или каждый самостоятельно может отслеживать в личном кабинете.). Внимание! Правильно указывайте номер телефона. </w:t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язательные документы (оригиналы)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видетельство о рождении ребен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Документ, удостоверяющий личность одного из родителей (законного представителя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Свидетельство о регистрации ребенка по месту жительства  или по месту пребывания на территории, за которой закреплена школа, или документ, содержащий сведения о регистрации ребенка по месту жительства или месту пребывания на закрепленной территор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кумент для подтверждения льготы (удостоверение, справка и др.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техническим вопросам подачи заявлений на портале обращаться по телефонам : 88002501404, 8(4112)423007</w:t>
      </w:r>
    </w:p>
    <w:p>
      <w:pPr>
        <w:pStyle w:val="Style16"/>
        <w:ind w:firstLine="360"/>
        <w:jc w:val="both"/>
        <w:rPr/>
      </w:pPr>
      <w:r>
        <w:rPr>
          <w:b/>
        </w:rPr>
        <w:t>Уважаемые родители (законные представители)!</w:t>
      </w:r>
      <w:r>
        <w:rPr/>
        <w:t xml:space="preserve">  Просим обратить  Ваше внимание на распоряжение Окружной администрации города Якутска от 26 октября 2016 года № 1786р «О внесении изменения в распоряжение Окружной администрации города Якутска от 13 февраля 2014 ода № 133р «О закреплении муниципальных общеобразовательных учреждений за территориями городского округа «город Якутск». </w:t>
      </w:r>
      <w:hyperlink r:id="rId4">
        <w:r>
          <w:rPr>
            <w:rStyle w:val="InternetLink"/>
          </w:rPr>
          <w:t>http://yaguo.ru/node/1746</w:t>
        </w:r>
      </w:hyperlink>
    </w:p>
    <w:p>
      <w:pPr>
        <w:pStyle w:val="Style16"/>
        <w:ind w:firstLine="360"/>
        <w:jc w:val="both"/>
        <w:rPr/>
      </w:pPr>
      <w:r>
        <w:rPr/>
        <w:t> </w:t>
      </w:r>
      <w:r>
        <w:rPr/>
        <w:t xml:space="preserve">Внесены изменения в пункты №№ 15, 17, 25 Приложения к распоряжению Окружной администрации от 26 октября 2016 года № 1786р в части закрепленных территорий за муниципальными общеобразовательными учреждениями : МОБУ «СОШ № 16», МОБУ «ООШ № 18», МОБУ «СОШ № 27».  Информацию по территориальному закреплению можно найти на сайтах Управления образования </w:t>
      </w:r>
      <w:r>
        <w:rPr>
          <w:b/>
          <w:u w:val="single"/>
          <w:lang w:val="en-US"/>
        </w:rPr>
        <w:t>yagu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b/>
          <w:u w:val="single"/>
        </w:rPr>
        <w:t xml:space="preserve">якутск.рф </w:t>
      </w:r>
      <w:r>
        <w:rPr/>
        <w:t>и на сайтах общеобразовательных учреждений.</w:t>
      </w:r>
    </w:p>
    <w:p>
      <w:pPr>
        <w:pStyle w:val="Style16"/>
        <w:ind w:firstLine="360"/>
        <w:jc w:val="both"/>
        <w:rPr/>
      </w:pPr>
      <w:r>
        <w:rPr/>
        <w:t>О</w:t>
      </w:r>
      <w:r>
        <w:rPr>
          <w:b/>
        </w:rPr>
        <w:t>сновной этап приемной кампании</w:t>
      </w:r>
      <w:r>
        <w:rPr/>
        <w:t xml:space="preserve"> начнется </w:t>
      </w:r>
      <w:r>
        <w:rPr>
          <w:b/>
        </w:rPr>
        <w:t>с 1 февраля 2017 года</w:t>
      </w:r>
      <w:r>
        <w:rPr/>
        <w:t xml:space="preserve">, когда можно подать заявление </w:t>
      </w:r>
      <w:r>
        <w:rPr>
          <w:b/>
        </w:rPr>
        <w:t>лично,</w:t>
      </w:r>
      <w:r>
        <w:rPr/>
        <w:t xml:space="preserve"> придя в школу, или </w:t>
      </w:r>
      <w:r>
        <w:rPr>
          <w:b/>
        </w:rPr>
        <w:t>электронным способом подачи заявления</w:t>
      </w:r>
      <w:r>
        <w:rPr/>
        <w:t xml:space="preserve"> через Образовательный портал Республики Саха(Якутия) </w:t>
      </w:r>
      <w:r>
        <w:rPr>
          <w:b/>
          <w:u w:val="single"/>
        </w:rPr>
        <w:t>edu.e-yakutia.ru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, возникающим в ходе </w:t>
      </w:r>
      <w:r>
        <w:rPr>
          <w:rFonts w:cs="Times New Roman" w:ascii="Times New Roman" w:hAnsi="Times New Roman"/>
          <w:b/>
          <w:sz w:val="24"/>
          <w:szCs w:val="24"/>
        </w:rPr>
        <w:t>приемной кампании, обращаться</w:t>
      </w:r>
      <w:r>
        <w:rPr>
          <w:rFonts w:cs="Times New Roman" w:ascii="Times New Roman" w:hAnsi="Times New Roman"/>
          <w:sz w:val="24"/>
          <w:szCs w:val="24"/>
        </w:rPr>
        <w:t xml:space="preserve"> в отдел мониторинга и качества образования МКУ «Управление образования ГО «города Якутск» по адресу: 677000, г. Якутск, пр. Ленина, 15, каб. 205, </w:t>
        <w:br/>
        <w:t xml:space="preserve">контактный телефон: 8(4112)34351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граждан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: понедельник, вторник, четверг с 14.00. до 18.00</w:t>
      </w:r>
    </w:p>
    <w:p>
      <w:pPr>
        <w:pStyle w:val="Style16"/>
        <w:ind w:firstLine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>ВАЖНО!</w:t>
      </w:r>
      <w:r>
        <w:rPr>
          <w:b/>
          <w:u w:val="single"/>
        </w:rPr>
        <w:t xml:space="preserve"> </w:t>
      </w:r>
      <w:r>
        <w:rPr/>
        <w:t xml:space="preserve">Граждане, не имеющие регистрацию по месту жительства и по месту пребывания, желающие, устроить ребенка в школу не по закрепленной территории могут обратиться в желаемую школу </w:t>
      </w:r>
      <w:r>
        <w:rPr>
          <w:b/>
        </w:rPr>
        <w:t>только с 1 июля 2017 года.</w:t>
      </w:r>
    </w:p>
    <w:p>
      <w:pPr>
        <w:pStyle w:val="HTML1"/>
        <w:rPr>
          <w:lang w:val="en-US" w:eastAsia="en-US"/>
        </w:rPr>
      </w:pPr>
      <w:r>
        <w:rPr/>
        <w:t xml:space="preserve">  </w:t>
      </w:r>
      <w:r>
        <w:rPr/>
        <w:t xml:space="preserve">Вся информация о приеме в 1 класс в 2017-2018 учебном году опубликована на сайте Управления образования в открытом доступе в статье </w:t>
      </w:r>
      <w:hyperlink r:id="rId5">
        <w:r>
          <w:rPr>
            <w:rStyle w:val="InternetLink"/>
          </w:rPr>
          <w:t>Порядок приема детей в 1 класс</w:t>
        </w:r>
      </w:hyperlink>
      <w:r>
        <w:rPr/>
        <w:t xml:space="preserve"> </w:t>
      </w:r>
      <w:hyperlink r:id="rId6">
        <w:r>
          <w:rPr>
            <w:rStyle w:val="InternetLink"/>
          </w:rPr>
          <w:t>в МОУ ГО "город Якутск"</w:t>
        </w:r>
      </w:hyperlink>
      <w:r>
        <w:rPr/>
        <w:t xml:space="preserve"> (ссылка с правой стороны главной страницы).</w:t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043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810" t="71111" r="4680" b="1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mall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mallCaps/>
      <w:sz w:val="27"/>
      <w:szCs w:val="27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yaguo.ru/node/1746" TargetMode="External"/><Relationship Id="rId5" Type="http://schemas.openxmlformats.org/officeDocument/2006/relationships/hyperlink" Target="http://yaguo.ru/node/788" TargetMode="External"/><Relationship Id="rId6" Type="http://schemas.openxmlformats.org/officeDocument/2006/relationships/hyperlink" Target="http://yaguo.ru/node/788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3:00Z</dcterms:created>
  <dc:creator>Staff</dc:creator>
  <dc:description/>
  <cp:keywords/>
  <dc:language>en-US</dc:language>
  <cp:lastModifiedBy>Иванова</cp:lastModifiedBy>
  <cp:lastPrinted>2016-11-08T10:43:00Z</cp:lastPrinted>
  <dcterms:modified xsi:type="dcterms:W3CDTF">2016-11-08T02:09:00Z</dcterms:modified>
  <cp:revision>8</cp:revision>
  <dc:subject/>
  <dc:title/>
</cp:coreProperties>
</file>