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118"/>
        <w:gridCol w:w="4253"/>
        <w:gridCol w:w="1843"/>
        <w:gridCol w:w="3827"/>
      </w:tblGrid>
      <w:tr>
        <w:trPr/>
        <w:tc>
          <w:tcPr>
            <w:tcW w:w="3402" w:type="dxa"/>
            <w:tcBorders/>
          </w:tcPr>
          <w:p>
            <w:pPr>
              <w:pStyle w:val="Style16"/>
              <w:rPr/>
            </w:pPr>
            <w:r>
              <w:rPr/>
              <w:t>УПРАВЛЕНИЕ</w:t>
            </w:r>
          </w:p>
          <w:p>
            <w:pPr>
              <w:pStyle w:val="Style16"/>
              <w:rPr/>
            </w:pPr>
            <w:r>
              <w:rPr/>
              <w:t>ОБРАЗОВАНИЯ</w:t>
            </w:r>
          </w:p>
          <w:p>
            <w:pPr>
              <w:pStyle w:val="Style16"/>
              <w:rPr/>
            </w:pPr>
            <w:r>
              <w:rPr/>
              <w:t xml:space="preserve">ОКРУЖНОЙ </w:t>
            </w:r>
          </w:p>
          <w:p>
            <w:pPr>
              <w:pStyle w:val="Style16"/>
              <w:rPr/>
            </w:pPr>
            <w:r>
              <w:rPr/>
              <w:t>АДМИНИСТРАЦИИ</w:t>
              <w:br/>
              <w:t>ГОРОДА ЯКУТ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/>
          </w:tcPr>
          <w:p>
            <w:pPr>
              <w:pStyle w:val="Style16"/>
              <w:ind w:left="-675" w:firstLine="67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1811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Style16"/>
              <w:rPr/>
            </w:pPr>
            <w:r>
              <w:rPr/>
              <w:t xml:space="preserve">ДЬОКУУСКАЙ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УОРАТ</w:t>
            </w:r>
          </w:p>
          <w:p>
            <w:pPr>
              <w:pStyle w:val="Style16"/>
              <w:rPr/>
            </w:pPr>
            <w:r>
              <w:rPr/>
              <w:t>УОКУРУГУН ДЬАҺАЛТАТЫН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YӨРЭХХЭ УПРАВЛЕНИЕТ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0» ноября 2017 г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№ 01 – 10/ 946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b w:val="false"/>
          <w:b w:val="false"/>
          <w:color w:val="000000"/>
        </w:rPr>
      </w:pPr>
      <w:r>
        <w:rPr>
          <w:b w:val="false"/>
        </w:rPr>
        <w:t xml:space="preserve">О проведении    муниципального этапа                                                                                                                                                      Олимпиады  школьников Республики Саха (Якутия)  </w:t>
      </w:r>
      <w:r>
        <w:rPr>
          <w:b w:val="false"/>
          <w:color w:val="000000"/>
        </w:rPr>
        <w:t xml:space="preserve">по языкам МНС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 2017-2018 учебном 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приказа  Управления образования Окружной администрации   г. Якутска от  17  октября  2017 года  № 01-10/856                                                              «О проведении школьного, муниципального этапов  всероссийской олимпиады в Республике Саха (Якутия)и Олимпиады школьниковРеспублики Саха (Якутия) в 2017 – 2018 учебном году»  приказыва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муниципальный этап  Олимпиады школьников  Республики Саха (Якутия)по языкам МНС  17  ноября  2017  года в МОБУ СОШ№38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муниципального этапа Олимпиады  школьниковРеспублики Саха (Якутия) по языкам МНС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№1</w:t>
      </w:r>
      <w:r>
        <w:rPr>
          <w:rFonts w:cs="Times New Roman" w:ascii="Times New Roman" w:hAnsi="Times New Roman"/>
          <w:sz w:val="28"/>
          <w:szCs w:val="28"/>
        </w:rPr>
        <w:t xml:space="preserve"> к данному приказу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оргкомитета  Олимпиады согласно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ложению №2 </w:t>
      </w:r>
      <w:r>
        <w:rPr>
          <w:rFonts w:cs="Times New Roman" w:ascii="Times New Roman" w:hAnsi="Times New Roman"/>
          <w:sz w:val="28"/>
          <w:szCs w:val="28"/>
        </w:rPr>
        <w:t xml:space="preserve"> к данному приказ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м школ освободить учителей от основных обязанностей         с сохранением заработной платы и обеспечить безопасность проезда участников олимпиады к месту проведения и обратно.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приказа возложить на Попову Т.Н.,  заместителя начальника </w:t>
      </w:r>
      <w:r>
        <w:rPr>
          <w:rFonts w:cs="Times New Roman" w:ascii="Times New Roman" w:hAnsi="Times New Roman"/>
          <w:sz w:val="28"/>
          <w:szCs w:val="28"/>
        </w:rPr>
        <w:t>Управления  образования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                             п/п                                         В.В.Петров</w:t>
      </w:r>
    </w:p>
    <w:p>
      <w:pPr>
        <w:pStyle w:val="Style19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Утверждаю»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чальник Управления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й  администрации г. Якутска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/п     Петров В.В.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</w:rPr>
        <w:t xml:space="preserve">Приложение №1 </w:t>
      </w:r>
      <w:r>
        <w:rPr>
          <w:rFonts w:cs="Times New Roman" w:ascii="Times New Roman" w:hAnsi="Times New Roman"/>
        </w:rPr>
        <w:t xml:space="preserve"> к приказу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0» ноября 2017 г. №01-10/  946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оведении муниципального этап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лимпиады школьников  Республики Саха (Якутия)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по языкам МНС  в 2017-2018 учебном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  Олимпиады  школьников Республики Саха (Якутия) по языкам МН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7-2018 уч.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проведения олимпиады определен приказом Министерства образования и науки Республики Саха (Якутия)  от 10 октября 2017 г. № 01-09/2042 «О порядке и сроках проведения в 2017-2018 учебном году Всероссийской олимпиады школьников в Республике Саха (Якутия) и Олимпиады школьников Республики Саха (Якутия)».</w:t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Цели и задачи: </w:t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паганда и развитие олимпиадного движения по языкам МНС</w:t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вышение интереса обучающихся к языкам МНС.</w:t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ыявление одарённых и способных детей.</w:t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Отбор участников республиканской олимпиады. </w:t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этап проводится среди победителей и призеров школьного этапа в единые сроки согласно приказу  Министерства образования и науки в Республике Саха (Якутия) по заданиям, разработанным региональными (республиканскими)  комиссиями олимпиады.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</w:p>
    <w:p>
      <w:pPr>
        <w:pStyle w:val="Style16"/>
        <w:jc w:val="both"/>
        <w:rPr/>
      </w:pPr>
      <w:r>
        <w:rPr>
          <w:b w:val="false"/>
          <w:sz w:val="28"/>
          <w:szCs w:val="28"/>
        </w:rPr>
        <w:t>Муниципальный этап олимпиады по языкам МНС -  17.11.2017 г в  МОБУ  СОШ №38 (ул.Можайского, 23)  регистрация с 09.00ч. до 9.40 ч., начало в 10.00 ч.</w:t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частники</w:t>
      </w:r>
    </w:p>
    <w:p>
      <w:pPr>
        <w:pStyle w:val="Style16"/>
        <w:jc w:val="both"/>
        <w:rPr/>
      </w:pPr>
      <w:r>
        <w:rPr>
          <w:b w:val="false"/>
          <w:sz w:val="28"/>
          <w:szCs w:val="28"/>
        </w:rPr>
        <w:t>Принимают участие в олимпиаде обучающиеся 9-11 классов  - победители школьного этапа олимпиады текущего учебного года, призеры муниципального и республиканского этапов олимпиады по языкам МНС 2016-2017 учебного года. Участники должны иметь ручки с синими или с черными чернилами. На олимпиады  участники приходят в сопровождении учителей.  Все участники муниципального этапа олимпиады предъявляют согласие родителей (законных представителей) на обработку персональных данных в день проведения олимпиады при регистрации участников в МОБУ СОШ №38.</w:t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ам олимпиады запрещается приносить в аудитории свои тетради, справочную литературу и учебники, сотовые телефоны.</w:t>
      </w:r>
    </w:p>
    <w:p>
      <w:pPr>
        <w:pStyle w:val="Style16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обедителями и призерами становятся участники муниципального этапа олимпиады, набравшие наибольшее количество баллов (более 50 % баллов)   в своей параллели. Количество победителей и призеров муниципального этапа олимпиады должно  составлять не более 30 процентов от общего числа участников муниципального этапа олимпиады поязыкам МНС, при этом число победителей муниципального этапа олимпиады не должно превышать             8 процентов   от общего числа участников муниципального этапа олимпиады по языкам М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бедители и призеры олимпиады награждаются дипломами и грамотами  Управления образования окружной администрации г. Якут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олимпиадах присылать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anzhieli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pova</w:t>
      </w:r>
      <w:r>
        <w:rPr>
          <w:rFonts w:cs="Times New Roman" w:ascii="Times New Roman" w:hAnsi="Times New Roman"/>
          <w:sz w:val="28"/>
          <w:szCs w:val="28"/>
        </w:rPr>
        <w:t>.75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Заявка на олимпиаду по языкам МНС» до 13  но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Форма заявки</w:t>
      </w:r>
      <w:r>
        <w:rPr>
          <w:b w:val="false"/>
          <w:sz w:val="28"/>
          <w:szCs w:val="28"/>
        </w:rPr>
        <w:t xml:space="preserve"> – на сайте Управления образования Окружной администрации города Якутска. Заявку в бумажном варианте и согласие родителей (законных представителей) на обработку персональных данных предоставить в день проведения олимпиады при регистрации участ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: 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участие в муниципальном этапе  Олимпиады  школьников 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Саха (Якутия) по языкам МНС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бучающихся  9-11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________ направляет победителей школьной  олимпиады среди ____  классов (призеров муниципального и республиканского этапов олимпиады по языкам МНС 2016-2017 учебного года)   для участия в муниципальном этапе  Олимпиады  школьников Республики Саха (Якутия) по языкам МНС в  2017-2018 уч. го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985"/>
        <w:gridCol w:w="1843"/>
        <w:gridCol w:w="43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провождающего и контактные телефоны руководителя команды и учас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Утверждаю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чальник Управления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й  администрации г. Якутска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/п     Петров В.В.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</w:rPr>
        <w:t>Приложение №2</w:t>
      </w:r>
      <w:r>
        <w:rPr>
          <w:rFonts w:cs="Times New Roman" w:ascii="Times New Roman" w:hAnsi="Times New Roman"/>
        </w:rPr>
        <w:t xml:space="preserve"> к приказу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0» ноября 2017 г. №01-10/ 946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оведении муниципального этап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ы школьников  Республики Саха (Якутия)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языкам МНС  в 2017-2018 учебном году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bCs/>
          <w:sz w:val="28"/>
          <w:szCs w:val="28"/>
        </w:rPr>
        <w:t>Состав оргкомитета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этапа    Олимпиады  школьников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Саха (Якутия) по языкам МНС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7-2018 уч. году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А.И., главный специалист отдела развития образования Управления образования города Якутска, координатор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рисова М.Н., </w:t>
      </w:r>
      <w:r>
        <w:rPr>
          <w:rFonts w:cs="Times New Roman" w:ascii="Times New Roman" w:hAnsi="Times New Roman"/>
          <w:sz w:val="28"/>
          <w:szCs w:val="28"/>
        </w:rPr>
        <w:t>руководитель  городского МО учителей якутского языка и литератур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Н.А.,  учитель  якутского языка МОБУ СОШ № 38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аева А.А., учитель  якутского языка МОБУ СОШ № 38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а К. К.,  учитель эвенкийского языка МОБУ СОШ №3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43:00Z</dcterms:created>
  <dc:creator>USER</dc:creator>
  <dc:description/>
  <dc:language>en-US</dc:language>
  <cp:lastModifiedBy>Иванова</cp:lastModifiedBy>
  <cp:lastPrinted>2017-11-10T13:28:00Z</cp:lastPrinted>
  <dcterms:modified xsi:type="dcterms:W3CDTF">2017-11-10T05:43:00Z</dcterms:modified>
  <cp:revision>2</cp:revision>
  <dc:subject/>
  <dc:title/>
</cp:coreProperties>
</file>