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tLeast" w:line="345" w:before="0" w:after="0"/>
        <w:jc w:val="center"/>
        <w:rPr>
          <w:sz w:val="40"/>
          <w:szCs w:val="28"/>
        </w:rPr>
      </w:pPr>
      <w:r>
        <w:rPr>
          <w:rStyle w:val="C3"/>
          <w:bCs/>
          <w:sz w:val="28"/>
          <w:szCs w:val="20"/>
        </w:rPr>
        <w:t>Итоги городской олимпиады по музыке для учеников 4-8 клас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4-х классов</w:t>
      </w:r>
    </w:p>
    <w:p>
      <w:pPr>
        <w:pStyle w:val="C0"/>
        <w:shd w:fill="FFFFFF" w:val="clear"/>
        <w:spacing w:lineRule="atLeast" w:line="345" w:before="0" w:after="0"/>
        <w:ind w:firstLine="1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3402"/>
        <w:gridCol w:w="1701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влова Д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невская Окс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инявина А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НОШ №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онешникова Саргы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уляева Эв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Г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кова М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Шарин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НОШ №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онешникова Саргы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хлопков Альб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Василис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попов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аков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</w:tbl>
    <w:p>
      <w:pPr>
        <w:pStyle w:val="C0"/>
        <w:shd w:fill="FFFFFF" w:val="clear"/>
        <w:spacing w:lineRule="atLeast" w:line="345" w:before="0" w:after="0"/>
        <w:ind w:firstLine="196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5-х классов</w:t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3402"/>
        <w:gridCol w:w="170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езультат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совская Элл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Г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кова М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филь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Г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кова М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ылова Ал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невская Окс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роева Виоле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кова Мар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ешникова Над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ОУ С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бин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хипова Сах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аха-корей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дрина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</w:tbl>
    <w:p>
      <w:pPr>
        <w:pStyle w:val="C0"/>
        <w:shd w:fill="FFFFFF" w:val="clear"/>
        <w:spacing w:lineRule="atLeast" w:line="345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6-х классов</w:t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3402"/>
        <w:gridCol w:w="170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езультат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винов Д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аха-корей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дрина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йрамова Ниг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СОШ №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ишев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вина Са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як Евг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ьячковская И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Г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кова М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удкина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лослав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сова  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аков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голева 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ябоконь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роздо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Г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кова М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уев Оск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Саха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асильева 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ылов Же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ябоконь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</w:tbl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7-х классов</w:t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3402"/>
        <w:gridCol w:w="170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езультат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акина Нарыйа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аха-корей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дрина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утепо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Г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кова М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ричанский Ма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оконь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ниченко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ковская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оян Ана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Г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кова М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п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невская Окс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а Нюргу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а Надежд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горова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Хатас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ндрос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фимова 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Хатас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ндрос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йко Ан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Кульневская Окс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</w:tbl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8-х классов</w:t>
      </w:r>
    </w:p>
    <w:p>
      <w:pPr>
        <w:pStyle w:val="C0"/>
        <w:shd w:fill="FFFFFF" w:val="clear"/>
        <w:spacing w:lineRule="atLeast" w:line="345" w:before="0" w:after="0"/>
        <w:ind w:firstLine="19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3402"/>
        <w:gridCol w:w="170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езультат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уляева Виолет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ябоконь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жан Таи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Г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локова М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ешникова Та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ОУ С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бин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никеева 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БУ СОШ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ряк Евг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кирова Мухсинах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Б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ябоконь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гоюкина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ОУ С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бин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Призе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А.И., отдел развития образован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оконь Т.В., руководитель ГМО учителей музы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4:00Z</dcterms:created>
  <dc:creator>User</dc:creator>
  <dc:description/>
  <dc:language>en-US</dc:language>
  <cp:lastModifiedBy>Иванова</cp:lastModifiedBy>
  <dcterms:modified xsi:type="dcterms:W3CDTF">2021-12-06T05:34:00Z</dcterms:modified>
  <cp:revision>2</cp:revision>
  <dc:subject/>
  <dc:title/>
</cp:coreProperties>
</file>